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991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登上地球之巅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这篇通讯真实、准确、及时地报道了人类登山史上的一件大事。教学本文，要力求再现此情此境，使学生获得直观感受，同时可链接课外，并从中有所感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一读，描述画面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遍读课文，要求快速默读，教师按时间顺序将文章内容切分为以下几个画面，学生续说画面，再现情境。（可同时辅以播放喜马拉雅山和珠穆朗玛峰的光盘和图片，加强课堂教学的直观效果。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海拔</w:t>
      </w:r>
      <w:r>
        <w:rPr>
          <w:rFonts w:cs="宋体;SimSun" w:ascii="宋体;SimSun" w:hAnsi="宋体;SimSun"/>
        </w:rPr>
        <w:t>8500</w:t>
      </w:r>
      <w:r>
        <w:rPr>
          <w:rFonts w:ascii="宋体;SimSun" w:hAnsi="宋体;SimSun" w:cs="宋体;SimSun"/>
        </w:rPr>
        <w:t>米以上的冰雪世界，四位登山队员轻装出发……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岩壁陡滑，“第二台阶”挡住了去路……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天渐黑，四人缓步前行……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刘连满留下，他昏迷了……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夜已黑，点点星光闪耀，三人辨认着路途……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次史无前例的无氧攀登开始……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二读，揣摩语言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遍读课文，要求选段精读，重点朗读描绘突击“第二台阶”和刘连满牺牲自己为队友这两幅画面的文字，教师引导紧抓文中极富表现力的词句，走进人物的精神世界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尝试如下方法揣摩词句，比较体味：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力求复活形象化的动词，在“活”的表演中直观呈现人物动作。如“他用双手</w:t>
      </w:r>
      <w:r>
        <w:rPr>
          <w:rFonts w:ascii="宋体;SimSun" w:hAnsi="宋体;SimSun" w:cs="宋体;SimSun"/>
          <w:em w:val="underDot"/>
        </w:rPr>
        <w:t>插</w:t>
      </w:r>
      <w:r>
        <w:rPr>
          <w:rFonts w:ascii="宋体;SimSun" w:hAnsi="宋体;SimSun" w:cs="宋体;SimSun"/>
        </w:rPr>
        <w:t>进岩缝，脚尖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>着岩面……”，一“插”一“蹬”显示岩壁垂直、光滑之态，可见突击“第二台阶”的难度。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删减词句，对比效果。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“……</w:t>
      </w:r>
      <w:r>
        <w:rPr>
          <w:rFonts w:ascii="宋体;SimSun" w:hAnsi="宋体;SimSun" w:cs="宋体;SimSun"/>
        </w:rPr>
        <w:t>他们穿着特制的镶有钢爪的高山靴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难踩稳”，如删掉“也”，效果怎样？（特制的高山靴在陡滑的山路前无能为力，“也”字有力体现登攀艰难的程度。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登上‘第二台阶’的岩顶后，他们</w:t>
      </w:r>
      <w:r>
        <w:rPr>
          <w:rFonts w:ascii="宋体;SimSun" w:hAnsi="宋体;SimSun" w:cs="宋体;SimSun"/>
          <w:em w:val="underDot"/>
        </w:rPr>
        <w:t>才</w:t>
      </w:r>
      <w:r>
        <w:rPr>
          <w:rFonts w:ascii="宋体;SimSun" w:hAnsi="宋体;SimSun" w:cs="宋体;SimSun"/>
        </w:rPr>
        <w:t>发觉，由于体力减弱，他们攀登整个‘第二台阶’，共花费了五个多小时……”（如去掉“才”，不足以表现他们全部精力凝聚于攀登，不足以体现时间是攀登艰难的有力证明。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的安全，对于他来说是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大的幸福和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大的胜利……”删去“更”比较效果？（队友的安全、自己的生命，孰轻孰重，天平的指针偏向前者，这不正是为他人无私奉献自己精神的写照吗？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用双手插进岩缝，脚尖蹬着岩面，使出全身力量</w:t>
      </w:r>
      <w:r>
        <w:rPr>
          <w:rFonts w:ascii="宋体;SimSun" w:hAnsi="宋体;SimSun" w:cs="宋体;SimSun"/>
          <w:em w:val="underDot"/>
        </w:rPr>
        <w:t>一寸一寸</w:t>
      </w:r>
      <w:r>
        <w:rPr>
          <w:rFonts w:ascii="宋体;SimSun" w:hAnsi="宋体;SimSun" w:cs="宋体;SimSun"/>
        </w:rPr>
        <w:t>地上升”（删掉“一寸一寸”，不能突出上升速度的缓慢。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时间在</w:t>
      </w:r>
      <w:r>
        <w:rPr>
          <w:rFonts w:ascii="宋体;SimSun" w:hAnsi="宋体;SimSun" w:cs="宋体;SimSun"/>
          <w:em w:val="underDot"/>
        </w:rPr>
        <w:t>一分一秒</w:t>
      </w:r>
      <w:r>
        <w:rPr>
          <w:rFonts w:ascii="宋体;SimSun" w:hAnsi="宋体;SimSun" w:cs="宋体;SimSun"/>
        </w:rPr>
        <w:t>地过去”为何不直接说“时间在过去”？（四肢愈来愈麻木，心脏因缺氧跳动愈加急促，这样的状况，一分一秒多么难熬！而此时的刘连满活着的愿望如此强烈，分分秒秒中其内心经历了何等复杂的斗争！）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换词句，参照原文，反复品味。如“……而用在攀登这最后</w:t>
      </w:r>
      <w:r>
        <w:rPr>
          <w:rFonts w:ascii="宋体;SimSun" w:hAnsi="宋体;SimSun" w:cs="宋体;SimSun"/>
          <w:em w:val="underDot"/>
        </w:rPr>
        <w:t>三米</w:t>
      </w:r>
      <w:r>
        <w:rPr>
          <w:rFonts w:ascii="宋体;SimSun" w:hAnsi="宋体;SimSun" w:cs="宋体;SimSun"/>
        </w:rPr>
        <w:t>岩壁的时间，却长达</w:t>
      </w:r>
      <w:r>
        <w:rPr>
          <w:rFonts w:ascii="宋体;SimSun" w:hAnsi="宋体;SimSun" w:cs="宋体;SimSun"/>
          <w:em w:val="underDot"/>
        </w:rPr>
        <w:t>三个</w:t>
      </w:r>
      <w:r>
        <w:rPr>
          <w:rFonts w:ascii="宋体;SimSun" w:hAnsi="宋体;SimSun" w:cs="宋体;SimSun"/>
        </w:rPr>
        <w:t>小时”，将“三米”改为“几米”，“三个”改为“几个”如何？（用确数而不用约数，确切体现距离与时间的强烈反差，表明这是一段特殊的行程。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三读，回味迁移  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遍读课文，要求链接课外，对比品读。教师可从课外类文中撷取精彩片断与课文共同品读，学生将又是一次心灵的震颤、情感的升华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回读课文，再次整体感受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援引课外精彩片断，品读升华情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片断仅供参考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拉斯顿终于决定用随身携带的一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长的折叠刀给自己的右臂实行截肢。他忍着钻心彻骨的剧痛，用刀子在自己的右臂前肘处一下下地割起来。鲜血大量溅涌而出，染红了压住他右臂的巨石，并流淌到地面。也不知过了多少时间，最后，拉斯顿的右臂终于被切断了。由于大量失血，他差点晕厥，然而，他仍从身旁的急救箱中取出杀菌膏，绷带等物，给自己被切断的右臂做紧急止血处理。流血止住后，他决定徒步走出峡谷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（节选自《登山勇士断臂求生》）</w:t>
      </w:r>
    </w:p>
    <w:p>
      <w:pPr>
        <w:pStyle w:val="3"/>
        <w:spacing w:before="0" w:after="50"/>
        <w:ind w:left="0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提示：峡谷探险被巨石压住右臂，绝境被困五天断臂拯救自己，这是懦弱与勇气的较量，也是自我意志的考验。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路上陆陆续续凑在一起的我们居然也成了一个不小的队伍，蜿蜿蜒蜒的散落在山间的小路上。爬高上低，山腰间的这条小路逐渐显露出它的峥嵘来。紧贴着半山腰开凿的小道不足半米宽，有些地方仅仅可以放下一只脚。脸紧贴着峭壁，背后悬崖下是奔腾咆哮的江水，掉下去绝无生还的可能。每到稍微宽阔一点儿的地方，大家都不约而同地聚在一起惊叹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节选自《背包穿越香巴拉》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感受奔腾江水的震撼，领略一路旖旎的风光，勇于探索，不畏难险的人才能看见最美的风景。）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霍金的脸庞却依然充满恬静的微笑，他用还能活动的手指，艰难地叩击键盘，于是，随着合成器发出的标准伦敦音，宽大的投影屏上缓慢然而醒目地显示出如下一段文字：</w:t>
      </w:r>
    </w:p>
    <w:p>
      <w:pPr>
        <w:pStyle w:val="Normal"/>
        <w:spacing w:before="0" w:after="50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手指还能活动，</w:t>
      </w:r>
    </w:p>
    <w:p>
      <w:pPr>
        <w:pStyle w:val="Normal"/>
        <w:spacing w:before="0" w:after="50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大脑还能思维；</w:t>
      </w:r>
    </w:p>
    <w:p>
      <w:pPr>
        <w:pStyle w:val="Normal"/>
        <w:spacing w:before="0" w:after="50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终生追求的理想，</w:t>
      </w:r>
    </w:p>
    <w:p>
      <w:pPr>
        <w:pStyle w:val="Normal"/>
        <w:spacing w:before="0" w:after="50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我爱和爱我的亲人和朋友； </w:t>
      </w:r>
    </w:p>
    <w:p>
      <w:pPr>
        <w:pStyle w:val="Normal"/>
        <w:spacing w:before="0" w:after="50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了，我还有一颗感恩的心……             （节选自《常想一二》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提示：以豁达与坚韧去化解并超越苦难，生命才精彩。霍金，这位在轮椅上生活了三十余年的科学巨匠，不断挑战自身极限，与命运抗争，终成为人生的斗士。）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Style15"/>
        <w:snapToGrid w:val="false"/>
        <w:ind w:firstLine="451"/>
        <w:rPr>
          <w:rFonts w:cs="宋体;SimSun"/>
        </w:rPr>
      </w:pPr>
      <w:r>
        <w:rPr>
          <w:rFonts w:cs="宋体;SimSun"/>
        </w:rPr>
        <w:t>创意说明：这个设计着眼于学生的自主学习，让学生通过自行梳理、自主探究、自由写作的以“自我”为中心的语文实践活动，掌握自我阅读的方法和基本技能，进而落实教学目标。</w:t>
      </w:r>
    </w:p>
    <w:p>
      <w:pPr>
        <w:pStyle w:val="Style15"/>
        <w:snapToGrid w:val="false"/>
        <w:ind w:firstLine="418"/>
        <w:rPr>
          <w:rFonts w:cs="宋体;SimSun"/>
        </w:rPr>
      </w:pPr>
      <w:r>
        <w:rPr>
          <w:rFonts w:cs="宋体;SimSun"/>
        </w:rPr>
        <w:t>教学步骤：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一、自行梳理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请同学们快速阅读课文，按时间推移和空间转换的写作思路，自己对课文作一番梳理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可尝试按如下思路，要求学生补充细节，复述课文：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上午</w:t>
      </w:r>
      <w:r>
        <w:rPr>
          <w:rFonts w:cs="宋体;SimSun"/>
        </w:rPr>
        <w:t>9</w:t>
      </w:r>
      <w:r>
        <w:rPr>
          <w:rFonts w:cs="宋体;SimSun"/>
        </w:rPr>
        <w:t>时，登山队员王富洲、刘连满、屈银华和贡布向珠峰最后</w:t>
      </w:r>
      <w:r>
        <w:rPr>
          <w:rFonts w:cs="宋体;SimSun"/>
        </w:rPr>
        <w:t>380</w:t>
      </w:r>
      <w:r>
        <w:rPr>
          <w:rFonts w:cs="宋体;SimSun"/>
        </w:rPr>
        <w:t>米高度冲击。→</w:t>
      </w:r>
      <w:r>
        <w:rPr>
          <w:rFonts w:cs="宋体;SimSun"/>
        </w:rPr>
        <w:t>2</w:t>
      </w:r>
      <w:r>
        <w:rPr>
          <w:rFonts w:cs="宋体;SimSun"/>
        </w:rPr>
        <w:t>小时后，著名的“第二台阶”挡住了去路。→他们花了</w:t>
      </w:r>
      <w:r>
        <w:rPr>
          <w:rFonts w:cs="宋体;SimSun"/>
        </w:rPr>
        <w:t>5</w:t>
      </w:r>
      <w:r>
        <w:rPr>
          <w:rFonts w:cs="宋体;SimSun"/>
        </w:rPr>
        <w:t>个多小时，爬上了不到</w:t>
      </w:r>
      <w:r>
        <w:rPr>
          <w:rFonts w:cs="宋体;SimSun"/>
        </w:rPr>
        <w:t>7</w:t>
      </w:r>
      <w:r>
        <w:rPr>
          <w:rFonts w:cs="宋体;SimSun"/>
        </w:rPr>
        <w:t>米的“第二台阶”。→天色黑下来，他们受到缺氧的严重威胁，刘连满留下。→刘连满决定将所剩不多的氧气留给其他同志。→到</w:t>
      </w:r>
      <w:r>
        <w:rPr>
          <w:rFonts w:cs="宋体;SimSun"/>
        </w:rPr>
        <w:t>8830</w:t>
      </w:r>
      <w:r>
        <w:rPr>
          <w:rFonts w:cs="宋体;SimSun"/>
        </w:rPr>
        <w:t>米时，三人开始无氧攀登。→凌晨，终于登上珠峰。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二、自主探究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请同学们再读课文，重点围绕下面话题，自己对课文作独立探究：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话题一：登山队员遇到的困难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话题二：登山队员可贵的精神</w:t>
      </w:r>
    </w:p>
    <w:p>
      <w:pPr>
        <w:pStyle w:val="Style15"/>
        <w:snapToGrid w:val="false"/>
        <w:ind w:firstLine="396"/>
        <w:rPr>
          <w:rFonts w:cs="宋体;SimSun"/>
        </w:rPr>
      </w:pPr>
      <w:r>
        <w:rPr>
          <w:rFonts w:cs="宋体;SimSun"/>
        </w:rPr>
        <w:t>话题三：如何征服学习和生活中的“珠穆朗玛峰”</w:t>
      </w:r>
    </w:p>
    <w:p>
      <w:pPr>
        <w:pStyle w:val="Style15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自由写作</w:t>
      </w:r>
    </w:p>
    <w:p>
      <w:pPr>
        <w:pStyle w:val="Style15"/>
        <w:snapToGrid w:val="false"/>
        <w:ind w:left="420" w:hanging="0"/>
        <w:rPr>
          <w:rFonts w:cs="宋体;SimSun"/>
        </w:rPr>
      </w:pPr>
      <w:r>
        <w:rPr>
          <w:rFonts w:cs="宋体;SimSun"/>
        </w:rPr>
        <w:t>这篇文章有许多优美的写景句，请同学们摘写下来，读一读，体会它们在文中的作用，并发挥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像，自由仿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3:00Z</dcterms:modified>
  <cp:revision>260</cp:revision>
  <dc:subject/>
  <dc:title>6</dc:title>
</cp:coreProperties>
</file>