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78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荒岛余生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用“说读”的方式，通过教师创设各种情境，引导学生在读读说说中感知课文内容、理解人物形象、品赏写作手法、感悟文章意蕴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变换方式说内容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用第一人称描写“我”遇难荒岛后的所见所闻所想所做，其中大量细腻逼真的心理活动描写，读来如鲁滨孙本人生活在荒岛，又如主人公生活的唯一目击证人，增强了小说的真实性。下面我们尝试变换方式来理解课文内容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找出文中能表明作者思路的关键性语句，将这些句子连缀起来，说说作者的思路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“我认为自己的前途很暗淡”→“可是，每当我这样想的时候，就有另外一种力量出来阻止我的这种想法”→“现在我要开始过一种世界上闻所未闻的忧郁而寂寞的生活了”→“我现在开始郑重其事地考虑我目前的情形和环境，把我每天的经历—天天用笔记下来”→“我希望世上的人都要从我最不幸的处境中取得一个经验教训，这教训就是：在最不幸的处境中，我们也可以把好处和坏处对照起来看，从而找到聊以自慰的事情”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筛选文中直接描写鲁滨孙心理的语句，试着变第一人称为第三人称，说说鲁滨孙的心理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他流落到这个荒岛上是老天爷的意思，要他在这个孤零零的地方，在这种凄凉下度过他的余生。他所拥有的维持生活的东西是多么充足。他应该郑重其事地考虑目前的情形和环境，把每天的经历—天天用笔记下来。他当前的不幸处境，是世界上很少有的，可是，即使在这样的处境中，也有一些消极的东西或积极的东西值得感谢。他应该一心一意去安排他的生活，尽量改善自己的生活。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撷取文中片断，试着用概括性的话，说说鲁滨孙的行为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鲁滨孙尝试着用刀子在方柱上刻痕计算时间。鲁滨孙尝试着收拾一些价值不大而用处不小的东西。鲁滨孙用木桩打造木栅栏围墙。鲁滨孙在岛上各处走走，寻找食物。鲁滨孙坚持记日记。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多角概括说人物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滨孙身上集中了人类许多优秀品质的精华，我们从不同角度解读，可全面、深入地理解人物。请同学们结合课文，说说你眼中的鲁滨孙。如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不屈服命运的人，面对命运弃他于孤岛，能及时调整心态，努力改变不幸的命运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意志坚强的人，他可用差不多一整年的功夫仅仅做完小小的木栅栏围墙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不怕失败的人，为找到合适的工具，他先用重木头，失败了，又用起货用的铁棒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善于调整心态的人，他经历了三次心态调整，逐步解决了生存问题、生活问题及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活得有意义的问题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不怕孤独的人，他以猫狗为伴，以记日记来排遣寂寞，活得充实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以苦为乐的人，岛上物质贫乏、生活条件艰苦，他仍不断自我安慰，尽量改善生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热爱生活的人，面对不幸，他没有失去生活信心，而热情投入到实在的生活中去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爱劳动的人，他为解决衣食住行，寻找食物、打造围墙、制造工具等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不断探索的人，他凭着开辟新天地的热情，创造了自己的物质和精神王国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滨孙是一个开拓创新的人，他创造性地用刀刻痕计时，寻找工具打木桩……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欣赏说手法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这一节选的部分，主要写鲁滨孙被陷荒岛之初那种绝望而又尽力寻求希望的矛盾心情。对主人公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活动的逼真刻画是本文的特色。请同学们说说作者运用了哪些手法来刻画鲁滨孙的心理。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拨：①集中大量表心理活动的动词描写人物的心情。②巧设一连串提问展示复杂的内心。③借助人物独白反映人物内心。④列表排列通过对比表现人物矛盾的心理。⑤在层进中展现人物的心理历程。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摹拟情境说体验  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创设情境，请同学们自由想象，用描述性的语句说说你的体验。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一：假如你与父母出外旅游，在茫茫人海中走失了，你会怎么想？你将怎样做？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二：假如你像鲁滨孙一样被弃荒岛，你会怎么想？你将怎样做？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炼升华说感悟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想象的情境回到现实，请同学们用一句哲理性的话，说说你从鲁滨孙身上获得的启示。可选用名言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句，也可自写语句加以表达。示例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经一事，不长一智。（俗语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上无难事，只怕有心人。（俗语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于忧患，死于安乐。（孟子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好运令人羡慕，但战胜厄运最能发现美。（培根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最高原则是：无论对任何困难都不能屈服。（居里夫人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困难莫非都是祸？它有时给你的是莫大的福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szCs w:val="21"/>
        </w:rPr>
        <w:t>创意说明：</w:t>
      </w:r>
      <w:r>
        <w:rPr>
          <w:rFonts w:ascii="宋体;SimSun" w:hAnsi="宋体;SimSun" w:cs="宋体;SimSun"/>
        </w:rPr>
        <w:t>比较式阅读是一种同中求异、异中求同的思维过程，有比较才有鉴别，教学这篇文章还可与《伟大的悲剧》对比阅读，在比较中加深对两文的理解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读课文——</w:t>
      </w:r>
      <w:r>
        <w:rPr>
          <w:rFonts w:ascii="宋体;SimSun" w:hAnsi="宋体;SimSun" w:cs="宋体;SimSun"/>
          <w:szCs w:val="21"/>
        </w:rPr>
        <w:t>了解课文的主要情节，概述课文的主要内容。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比感知——用一句话概括两篇文章中人物共同的优秀品质。（要求用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人生最伟大”的句式来表述。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努力拼搏的人生最伟大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勇于探险的人生最伟大。</w:t>
      </w:r>
    </w:p>
    <w:p>
      <w:pPr>
        <w:pStyle w:val="Normal"/>
        <w:spacing w:before="0" w:after="5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命运抗争的人生最伟大。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比探究——比较两篇文章在内容、主题、写作特色等方面的异同。</w:t>
      </w:r>
    </w:p>
    <w:p>
      <w:pPr>
        <w:pStyle w:val="Normal"/>
        <w:spacing w:before="0" w:after="5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同点：①都讲述探险故事；②都颂扬人类某些优秀品质；③都用真实的细节刻画人物；④都启发人们去思考生命的意义与价值。</w:t>
      </w:r>
    </w:p>
    <w:p>
      <w:pPr>
        <w:pStyle w:val="2"/>
        <w:spacing w:lineRule="auto" w:line="240" w:before="0" w:after="5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①体裁不同；②人称不同；③表现英雄角度不同：群体英雄与个体英雄、失败的英雄与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成功的英雄；④描写方式不同；⑤渲染氛围不同；⑥主题的侧重点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2:00Z</dcterms:modified>
  <cp:revision>250</cp:revision>
  <dc:subject/>
  <dc:title>6</dc:title>
</cp:coreProperties>
</file>