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991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伟大的悲剧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这个设计分三个层次逐步深入地解读课文。具体为：多方位提取信息，在快速搜寻、组合中感知文章大意；多角度与作品对话，在细节品味中感受文章情感；多侧面自主评说，在合作探究中领悟文章主旨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快速阅读，感知大意。 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方法点拨：这篇文章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字，篇幅长、容量大，我们如何才能迅速把握全文大意呢？下面提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几种快速阅读的方法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判断信息类型确定提取要点。信息类型一般来讲，可分为记叙类、议论类、说明类几种。信息类型不同，快速阅读的重点也不同。本文是一篇人物传记，属记叙类文章，因此记叙的要素“时间”“地点”“人物”“事件”，应是提取的重点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围绕提取要点集中筛选信息。这篇文章围绕南极探险展开故事情节，因此我们可以重点筛选发生在探险过程中的重大事件。例如，斯科特一行到达南极接受胜利者送信要求、埃文斯、奥茨等人牺牲的过程、斯科特临死的情形等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根据信息主次快速取舍阅读。我们快速提取信息，要学会放弃，主要信息精读、重点读，甚至不放过任何字、词、句、段，而次要信息要略读，跳过去读，例如文中有较多对恶劣自然环境的描写，快速阅读时可略去不读，只要能把南极恶劣的气候条件作为背景想像出来，是不会影响理解文章主要内容的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法实践：请同学们分小组合作，按下列提示快速捕捉文章的信息。</w:t>
      </w:r>
    </w:p>
    <w:p>
      <w:pPr>
        <w:pStyle w:val="Normal"/>
        <w:spacing w:before="0" w:after="5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按时间顺序，寻找文中关键的时间词，圈点勾画，筛选各时间段发生的重大事件。</w:t>
      </w:r>
    </w:p>
    <w:p>
      <w:pPr>
        <w:pStyle w:val="Normal"/>
        <w:spacing w:before="0" w:after="5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地点转移，追斯科特一行“渐近极点——到达极点——返回”的行踪。</w:t>
      </w:r>
    </w:p>
    <w:p>
      <w:pPr>
        <w:pStyle w:val="Normal"/>
        <w:spacing w:before="0" w:after="5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按人物故事，再现埃文斯、奥茨、其他三人的牺牲情形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整体感知：请同学们自选角度，概括这是一篇怎样的传记。参考示例：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记叙内容看，这是一篇写斯科特一行从南极绝望而归至悲壮覆灭的传记。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抒发情感看，这是一篇倾注作者真情，赞颂之情融入字里行间的传记。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行文顺序看，这是一篇以时间变化为经、地点转移为纬，层次清晰的传记。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形象塑造看，这是一篇斯科特、埃文斯、奥茨等群星闪耀，人物栩栩如生的集体传记。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氛围渲染看，这是一篇笼罩悲壮色彩，给人巨大精神震撼的传记。</w:t>
      </w:r>
    </w:p>
    <w:p>
      <w:pPr>
        <w:pStyle w:val="Normal"/>
        <w:spacing w:before="0" w:after="5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语言表达看，这是一篇文学味浓，描写生动形象，议论直截了当的传记。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点品读，感受情感。  </w:t>
      </w:r>
    </w:p>
    <w:p>
      <w:pPr>
        <w:pStyle w:val="Normal"/>
        <w:spacing w:before="0" w:after="5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有大量生动感人的细节，渲染了探险的悲壮，颂扬着英雄的伟大。深入作品情感和内涵，我们还</w:t>
      </w:r>
    </w:p>
    <w:p>
      <w:pPr>
        <w:pStyle w:val="Normal"/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细细品读这些精彩的细节，在品读中再现人物形象，触摸人物心灵，感受作者真挚的情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同学们用情朗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同学们画出这些段落中最让你感动、难忘的细节，再次深情地朗读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师从两个角度创设情境，引导学生与文本对话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一：读到这个细节，你最感动什么？请以“我为……而感动，它让我感到……”的句式说话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二：读了这段文字，你最想说什么？请以“我想说……”的句式说话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这些细节饱含作者深情，也深切感染了读者。要努力做到用你深情的朗读打动别人。或读出悲壮别离之情，或读出赞美崇敬之情，或读出眷恋憧憬之情……。读后自由畅谈感受，或感动于威尔逊博士的执著，或震撼于奥茨笑对死神的勇气，或为斯科特直面死亡而无法排解忆及亲人的悲痛而感伤，也可表达对英雄的敬意，对死者的缅怀。总之，畅所欲言，直抒你的个性体验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示例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最能证明这一点的莫过于负责科学研究的威尔逊博士，在离死只有寸步之遥的时候，他还在继续进行着自己的科学观察。他的雪橇上，除了一切必需的载重外，还拖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公斤的珍贵岩石样品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朗读）读出赞美崇敬之情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一）我为博士的执著而感动，它让我感到为科学事业献身是多么伟大！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二）我想说：生命已止，精神犹存！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茨突然站起身来，对朋友们说：“我要到外边去走走，可能要多呆一些时候。”其余的人不禁战栗起来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朗读）读出悲壮别离之情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一）我为奥茨笑对死神的勇气而感动，它让我感到崇高的目标让“说谎者”与“受骗者”的默契如此动人！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二）我想说：朋友！请一路走好！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最后一篇日记是他用已经冻伤的手指哆哆嗦嗦写下的愿望：“请把这本日记送到我的妻子手中！”但他随后又悲伤地、坚决地划去了“我的妻子”这几个字，在它们上面补写了可怕的“我的遗孀”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朗读）读出眷恋坚定之情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一）我为英雄蔑视肉体的痛苦却无法排解忆及亲人的悲伤而感动，它让我感到英雄们的肉体倒下了，而心灵却无比高尚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话二）我想说：你们的壮举已经证明了一个民族的精神与力量！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自主评说，探究主旨。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同学们结合课文内容围绕下列话题谈谈你的认识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一：失败与英雄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二：悲剧与伟大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同学们用课外了解的材料来印证下面的观点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观点一：有的人虽失败了，但他却是真正的英雄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怀“壮士兮一去不复返”刺杀秦王失败的荆轲；一腔热情乘氢气球横渡海峡葬送大海的罗泽尔；一叶轻舟，漂流长江而翻船身亡的尧茂书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观点二：有的虽为悲剧，但却是伟大的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伽利略备受教会打击，科学沉冤三百年；维萨里《人体构造》引来横祸，赎罪惨死海岛；“挑战者”号航天飞机毁于一旦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宇航员全部罹难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齐读课文最后一段，理解作者给失败者作传的原因，再次体会文章的主旨。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Style15"/>
        <w:snapToGrid w:val="false"/>
        <w:ind w:firstLine="451"/>
        <w:rPr>
          <w:rFonts w:cs="宋体;SimSun"/>
        </w:rPr>
      </w:pPr>
      <w:r>
        <w:rPr>
          <w:rFonts w:cs="宋体;SimSun"/>
        </w:rPr>
        <w:t>创意说明：这篇传记抒情味浓、文学性强，文中丰美的语言、丰厚的情感、丰蕴的思想以及其它丰富的相关课程资源，成为积累教学的最佳选择。本设计拟为专题积累。</w:t>
      </w:r>
    </w:p>
    <w:p>
      <w:pPr>
        <w:pStyle w:val="Style15"/>
        <w:snapToGrid w:val="false"/>
        <w:ind w:firstLine="418"/>
        <w:rPr>
          <w:rFonts w:cs="宋体;SimSun"/>
        </w:rPr>
      </w:pPr>
      <w:r>
        <w:rPr>
          <w:rFonts w:cs="宋体;SimSun"/>
        </w:rPr>
        <w:t>教学步骤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中学习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速读课文，请同学们概括这篇文章讲述了一个怎样的故事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巧妙解题，请同学们结合课文，说说斯科特一行探险队员的“悲”与“伟大”的具体体现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：孤独寂寞之悲——勇于探索的豪情伟大；为失败者作证之悲——诚实守信的绅士风度伟大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遭受毁灭之悲——为科学献身的气概伟大；探险失败之悲——集体主义精神伟大；失去亲人之悲——对他人无私的爱伟大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后积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专题一：南极知识汇编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同学们利用图书馆或上网查阅有关南极资料，如南极的气候、南极的生物、南极的资源、我国南极考察状况、人类征服南极史等，分条目汇编成文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专题二：语言材料卡片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同学们分类积累文中喜爱的语言材料，如字形字音、四字词语、近义词组、修辞美句、细节片断、议论句段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专题三：名言警句集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同学们搜集整理与课文相关的名言警句，如</w:t>
      </w:r>
      <w:r>
        <w:rPr>
          <w:rFonts w:ascii="宋体;SimSun" w:hAnsi="宋体;SimSun" w:cs="宋体;SimSun"/>
        </w:rPr>
        <w:t>失败与成功、征服自然与挑战自我、古今中外对“悲剧”的理解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1:00Z</dcterms:modified>
  <cp:revision>230</cp:revision>
  <dc:subject/>
  <dc:title>6</dc:title>
</cp:coreProperties>
</file>