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观舞记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作者单位：深圳市翠园中学初中部    姓名：宋红玮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创意说明：采用变式阅读，模仿积累语意丰美的语句，赏析感受</w:t>
      </w:r>
      <w:r>
        <w:rPr>
          <w:rFonts w:cs="宋体;SimSun"/>
          <w:sz w:val="21"/>
          <w:szCs w:val="21"/>
        </w:rPr>
        <w:t>语言的意蕴美，情味美。通过多种方式的阅读，品评语言魅力，拓展文学视野，使学生初步形成自己的审美观、价值观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教学步骤：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赏读模仿，积累语意丰美的语句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先看后说。调动学生的经验积累，说一说对印度舞蹈了解多少。播放一段经典的印度舞蹈（电影片段），让学生运用比喻句描述舞蹈片断中的动作表情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先读后找。在课文中找一找作者冰心描写的句子哪些写到了视频资料中的动作，越多越好，找到后读一读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复看再说。再次播放视频资料，对照舞蹈片段用课文中的词语句子描述所看到的画面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以上三个环节是一个模仿积累美言美句的过程，通过自己体验、比较、模仿、运用，作家的丽词华章已经内化成学生自己描写表述的语感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诵读想象，体会舞蹈飞动的旋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语言来表现舞台艺术需要高超的语言技巧。本文主要是用比喻和排比等修辞手段，形象生动地表现了卡拉玛姐妹精妙的舞蹈。如“轻云般慢移，旋风般疾转”“忽而双眉颦蹙……使人几乎听得见铮铮的弦响”“莲花的花开瓣颤，小鹿的疾走惊跃，孔雀的高视阔步”等等，学生要尽可能发挥自己的想像，通过朗读把语言形象转化为视觉形象，进而得到语言和舞蹈形象的双重审美的享受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起伏有情的音调、缓急有致的语速诵读作者详细描写</w:t>
      </w:r>
      <w:r>
        <w:rPr>
          <w:rFonts w:ascii="宋体;SimSun" w:hAnsi="宋体;SimSun" w:cs="宋体;SimSun"/>
          <w:szCs w:val="21"/>
        </w:rPr>
        <w:t>卡拉玛姐妹</w:t>
      </w:r>
      <w:r>
        <w:rPr>
          <w:rFonts w:ascii="宋体;SimSun" w:hAnsi="宋体;SimSun" w:cs="宋体;SimSun"/>
          <w:color w:val="000000"/>
          <w:kern w:val="0"/>
          <w:szCs w:val="21"/>
        </w:rPr>
        <w:t>曼舞的段落：长眉、妙目、手指、腰肢、髻花、褶裙、细步──从“轻云般慢移”到“旋风般疾转”；体会几个“</w:t>
      </w:r>
      <w:r>
        <w:rPr>
          <w:rFonts w:ascii="宋体;SimSun" w:hAnsi="宋体;SimSun" w:cs="宋体;SimSun"/>
          <w:szCs w:val="21"/>
        </w:rPr>
        <w:t>忽而</w:t>
      </w:r>
      <w:r>
        <w:rPr>
          <w:rFonts w:ascii="宋体;SimSun" w:hAnsi="宋体;SimSun" w:cs="宋体;SimSun"/>
          <w:color w:val="000000"/>
          <w:kern w:val="0"/>
          <w:szCs w:val="21"/>
        </w:rPr>
        <w:t>”之间动作的转换。在情景交融的</w:t>
      </w:r>
      <w:r>
        <w:rPr>
          <w:rFonts w:ascii="宋体;SimSun" w:hAnsi="宋体;SimSun" w:cs="宋体;SimSun"/>
          <w:szCs w:val="21"/>
        </w:rPr>
        <w:t>诵读中体会作家笔下的舞蹈那飞动的旋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品读感受，体会文段语言的美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面对印度舞蹈家卡拉玛姐妹美妙的舞蹈，作者是怎样运用高超的语言技巧来表现的呢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细阅读文章</w:t>
      </w:r>
      <w:r>
        <w:rPr>
          <w:rFonts w:cs="宋体;SimSun" w:ascii="宋体;SimSun" w:hAnsi="宋体;SimSun"/>
          <w:color w:val="000000"/>
          <w:kern w:val="0"/>
          <w:szCs w:val="21"/>
        </w:rPr>
        <w:t>12——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节，边读边动笔做些圈点勾画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分组朗读，用“……美，你看……”的句式叙述出来，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拉玛形体美，你看她低头合掌，抬起头来…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拉玛舞姿美，你看…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拉玛衣饰美，你看…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替换式品读，感受语言的诗意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读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节，将散文句式改为诗歌形式读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点评式品读，感受语言的意蕴美，情味美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部分文字非常优美，用波浪线勾画出你认为用的好的词语、句子和段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读一读，用“ ……好，好在……”句式进行点评，赏析。（可以从词、句式、修辞、写法等方面进行点评）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szCs w:val="21"/>
        </w:rPr>
        <w:t>比较拓展阅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一： </w:t>
      </w:r>
      <w:r>
        <w:rPr>
          <w:rFonts w:ascii="宋体;SimSun" w:hAnsi="宋体;SimSun" w:cs="宋体;SimSun"/>
          <w:color w:val="000000"/>
          <w:kern w:val="0"/>
          <w:szCs w:val="21"/>
        </w:rPr>
        <w:t>阅读当代诗人艾青先生的诗歌《给乌兰诺娃》和高尔斯华绥《观舞》，这也是作者在欣赏了一场优美的舞蹈表演后的所思所感，说说与本文在描写动作方面的异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二：  作家赵丽宏以其敏锐而细腻的心去捕捉贝多芬的灵魂，一如冰心在流动的身影中去捕捉舞者的灵魂。对艺术的感悟，有许多相通的地方，同时也能展示作家的个性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山和流水（节选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贝多芬的交响曲，很少有人不被他的激情所振奋。即便是那些对音乐没有多少了解的人，也能在他气势磅礴的旋律中感受到生机勃勃的力量，感受到一种居高临下、俯瞰大地的气概。就像读杜甫的《望岳》，“会当临绝顶，一览众山小”。音乐家把心中的音符倾吐在乐谱上时，灵魂中涌动着多少澎湃的激情？贝多芬的其他曲子，也有相似的特点。我很难忘记第一次听贝多芬的第五钢琴协奏曲的印象，当钢琴高亢激昂的声音突然从协奏的音乐中迸出时，我的眼前也出现了流水，不过这不是莫扎特的那种缓缓而动的优雅的流水，而是从悬崖绝壁上倾泻下来的飞瀑，是从高耸入云的阿尔卑斯山上一泻千里的急流，这急流挟裹着崩溃的积雪和碎裂的冰块，它们互相碰撞着，发出惊天动地、惊心动魄的轰鸣。我无法理解，这样的音乐，为什么会有《皇帝》这么一个别名，不喜欢皇帝的贝多芬，难道会喜欢用《皇帝》来为这样一部激情镪然的作品命名？如果用《阿尔卑斯山上》作为这部钢琴协奏曲的名字，该是多么贴切。在莫扎特的音乐中，似乎很少出现这样强烈而激动人心的声音。如果是莫扎特的河流，他不会让流水飞泻直下，也不会让那些冷冽的冰雪掺和在他的清澈的流水中，他一定会寻找到几个平缓的山坡，让流水减慢速度，委婉地、迂回曲折地向山下流去。这样的流水，当然也是美，不过这是另外一种韵味的美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贝多芬的音乐中，我很自然地联想起那些高耸入云的山峰，它们以宽广深沉的大地为基础，以辽阔的天空为背景。它们像自由不羁的苍鹰俯瞰着大地，目光里出现的是大自然的雄浑和苍凉，是人世间的沧桑和悲剧。只有那些博大的灵魂，才可能描绘这样气势浩大的景象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然而，贝多芬的山峰决不是荒山。他的山峰上有蓊郁的森林，也有清溪流泉。他的钢琴奏鸣曲《月光》，便是倒映着晴朗月色的高山湖泊，他的那些优美的钢琴三重奏，便是清澈的山涧，在幽谷中蜿蜒流淌……当钢琴跌宕起落，震天撼地时，他的山峰便成了洪峰汹涌的峡谷，轰然喷发的火山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堂小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备选创意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意说明：比较诗人、画家、作曲家、雕塑家的作品的表现形式与散文家作品的不同，通过不同艺术形式的比较，感受语言文字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步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音画时尚：利用多媒体分别展示印度舞在音乐、绘画、诗歌等艺术门类中的表现形式。学生采用小组擂台的形式，开展辩论、演讲、朗诵、解说欣赏等表演活动，各自展示对语言艺术表现力的理解。在分析语言艺术的魅力时，要紧扣本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讨论：让学生畅谈各种艺术作品的特点。学生虽然没有专业的理论知识，但应该相信学生会有一定的艺术直觉。通过比较让学生明白：艺术门类多种多样，各具特色。语言艺术虽不如绘画、雕塑那样直观，也不像音乐那样抽象，但它可以较大限度地调动人们的各种感官能力，还可以充分地发挥人的想象力等，因而具有恒久的魅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题目中的“观”和“记”，赏析作者是如何将视觉艺术转换成生动形象的语言艺术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诵读全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品味优美的语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字词方面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真是光艳地一闪”中“闪”用的好，好在它以人视觉上感受写出卡拉玛美艳的形体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句式方面：“笛子吹起，小鼓敲起，歌声唱起，卡拉玛开始舞蹈了”中吹起、敲起、唱起用的好，好在它们节奏渐快，语势增强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修辞方面：“我们看她忽而双眉颦蹙，……”写的好，好在排比句形象地描绘出舞蹈和舞蹈者的姿态，以及作者的赞叹之情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蛇舞一段写的好，好在侧面描写，多角度地展示舞姿的美，引发读者的想象和联想。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五、妙句摘抄 ：将文中用比喻、排比的修辞手法写卡拉玛姐妹优美舞姿的句子摘抄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07:00Z</dcterms:modified>
  <cp:revision>190</cp:revision>
  <dc:subject/>
  <dc:title>6</dc:title>
</cp:coreProperties>
</file>