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竹影</w:t>
      </w:r>
    </w:p>
    <w:p>
      <w:pPr>
        <w:pStyle w:val="Style15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t>作者单位：深圳市翠园中学初中部    姓名：宋红玮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［实用教案］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创意说明： 全篇围绕一个“竹”字，着力描摹竹影之神韵、抒写画竹之趣，运用对比、描写、对话、动作等多种技法，生动描写出“我”和小伙伴看天、看月看人影时的童真童趣。本课设计意在采用研究性学习的方式，拓展艺术视野，了解作者丰子恺卓越的音乐、美术才能的背景下，运用艺术家的眼光来观察、体验生活之美的生活态度，学习作者重点围绕竹影之趣、描摹竹影之法，全文一气贯通而又生动活泼的写作风格。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教学步骤：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、分组研究：课前围绕以下课题以组为单位上网查找资料，并作简单研究。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丰子恺的生平资料、绘画资料、文学资料，重点要结合课文谈谈“我眼中的丰子恺”。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比如我眼中的丰子恺是个有着细微观察力的人，从他在文中第二段的描写可以看出：“天空好像一盏乏了油的灯，红光渐渐地减弱，我把眼睛守定西天看了一会儿，看见那光一跳一跳地沉下去，非常微细，但又非常迅速而不可挽救。”从上句中还可见他有不凡的语言表现力；再比如，我眼中的丰子恺是个有着丰厚艺术修养的人——在描写竹影时，他用到了很多美术和音乐的术语“院子里的光景已由暖色变成寒色，由长音阶（大音阶）变成短音阶（小音阶）了。”另外，还可以看出丰子恺是个有童趣的人……等等。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收集查找郑板桥、吴昌硕的竹画以及西方油画各一幅，结合课文对中国画和西洋画进行比较。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二、课文研读：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一）添置背景：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文是一个兼具音乐、美术、文学才能于一身的艺术大师的一篇生活随笔。作为艺术大师，在他的眼里，竹影是怎样的，美在何处，作者是怎样描摹的。请为“竹影”添置一个油画般的背景，摘录文中对竹影描写的语言，整体理解感受竹影的神韵之美。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学生结合课文语言描述背景：太阳虽已落山，天还没有黑。一种幽暗的光弥漫在窗际，……天空好像一盏乏了油的灯，红光渐渐地减弱，我把眼睛守定西天看了一会儿，看见那光一跳一跳地沉下去，非常微细，但又非常迅速而不可挽救……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二）精研细读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寻趣说趣—体验童趣和童真。单有形似的竹影描述，本文的可读性就会大大降低，其内在的神韵可以用一个字概括——趣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找一找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清风明月的夜晚多么美好，竹叶萧萧的声音又是多么好听，孩子们在这清风明月的夜晚、竹叶萧萧的声音中玩了什么，怎么玩的？他们玩得有趣吗？请学生在文中找一找，然后用“我觉得</w:t>
      </w:r>
      <w:r>
        <w:rPr>
          <w:sz w:val="21"/>
          <w:szCs w:val="21"/>
        </w:rPr>
        <w:t>(       )</w:t>
      </w:r>
      <w:r>
        <w:rPr>
          <w:sz w:val="21"/>
          <w:szCs w:val="21"/>
        </w:rPr>
        <w:t>是有趣的，我认为其中的趣味在于</w:t>
      </w:r>
      <w:r>
        <w:rPr>
          <w:sz w:val="21"/>
          <w:szCs w:val="21"/>
        </w:rPr>
        <w:t>(     )”</w:t>
      </w:r>
      <w:r>
        <w:rPr>
          <w:sz w:val="21"/>
          <w:szCs w:val="21"/>
        </w:rPr>
        <w:t>这样的句子，说出自己的发现和理解，并体验竹影之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再次阅读课文，速度可以稍快些，看看文中的小伙伴在夏夜乘凉时都看了些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看天、看月、看人影、看竹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研究天空中光线、颜色的变化；讨论人影头上有烟气的原因；用画笔描地上的人影和竹影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文中最富有童趣的是哪些描写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比如第三小节的两处描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华明“在水门汀上热心地描写自己的影。描好了，立起来一看，真像一只青蛙，他自己看了也要笑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我学他的口头禅喊他“对起，对起，给我也带一枝来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两处都很有趣，特别是华明描自己的影子，把自己描成一只青蛙竟然还笑。而大人这时候往往就会赶紧趁无人注意，把这影子涂掉，因为会觉得这是一种丑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说一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实每个人都有过童年，也有过充满童趣的心灵和思维，只是许多人在长大后就渐渐把童心丢失了。我们在童年时常常做游戏，用泥巴捏小动物，偷砖头垒房子，在墙壁、在地上到处画画……还可能因此被家长、老师责怪。其实这就是一种艺术的创造。如果有人在这个时候关心你、引导你，也许你就会有艺术上的发现，也许日后，你就会在这些方面有所成就。模仿课文说一说在自己成长过程中，有哪些往事也是在进行着艺术的创造、也有一些艺术的发现。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审美赏美—从影到画深入浅出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读一读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读课文中自己认为描摹生动的语句，评点其妙处，玩味生动细致的描写方法。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想一想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文章开头交代天气闷热的目的是什么？这让我们想起那篇课文，它的开头也是写闷热的天气，他们的目的是否相同？给你什么启示？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文中写道</w:t>
      </w:r>
      <w:r>
        <w:rPr>
          <w:sz w:val="21"/>
          <w:szCs w:val="21"/>
        </w:rPr>
        <w:t>"</w:t>
      </w:r>
      <w:r>
        <w:rPr>
          <w:sz w:val="21"/>
          <w:szCs w:val="21"/>
        </w:rPr>
        <w:t>大家吃了一惊，立起身来，看见爸爸反背着手立在水门汀旁的草地上看我们描竹，他明明来得很久了。</w:t>
      </w:r>
      <w:r>
        <w:rPr>
          <w:sz w:val="21"/>
          <w:szCs w:val="21"/>
        </w:rPr>
        <w:t>"</w:t>
      </w:r>
      <w:r>
        <w:rPr>
          <w:sz w:val="21"/>
          <w:szCs w:val="21"/>
        </w:rPr>
        <w:t>这句话的含义是什么？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“</w:t>
      </w:r>
      <w:r>
        <w:rPr>
          <w:sz w:val="21"/>
          <w:szCs w:val="21"/>
        </w:rPr>
        <w:t>月亮渐渐升高了，竹影渐渐与地上描着的木炭线相分离，现出参差不齐的样子来，好像脱了版的印刷。”想一想这句话在自己脑中呈现的画面是怎样的？根据自己的感觉赏析这句话，文中还有哪些句子写得很美，用同样的方式赏析。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教师引导（亦可学生自由发言）：“参差不齐”描写了竹影与孩子们的墨竹创作渐渐脱开移位的情形。“好像脱了版的印刷”比喻新颖贴切，生动描绘出月亮渐渐升高与其先时画的竹影不吻合，形成叠影的美妙画面，从而可以看出作者观物如微，联想丰富，笔下文字很有生有生活情趣。）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学生赏析其他句子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课堂小结</w:t>
      </w:r>
      <w:r>
        <w:rPr>
          <w:rFonts w:ascii="宋体;SimSun" w:hAnsi="宋体;SimSun" w:cs="宋体;SimSun"/>
          <w:bCs/>
          <w:kern w:val="0"/>
          <w:szCs w:val="21"/>
        </w:rPr>
        <w:t>：艺术并非高不可攀，就存在与我们日常行为当中（像用泥巴造城堡其实是孕育着一种建筑艺术，用雪堆娃娃孕育着一种雕刻艺术，用野花编花环孕育着一种装饰艺术）。或许艺术和美就蕴含在孩子的童稚活动中。让我们一起走进生活，创造艺术之美。</w:t>
      </w:r>
    </w:p>
    <w:p>
      <w:pPr>
        <w:pStyle w:val="Web"/>
        <w:spacing w:lineRule="auto" w:line="360" w:before="0" w:after="0"/>
        <w:ind w:firstLine="42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  <w:bCs/>
          <w:kern w:val="0"/>
          <w:sz w:val="21"/>
          <w:szCs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【备选创意】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创意说明：在创设的情境中，体味作者的艺术魅力，</w:t>
      </w:r>
      <w:r>
        <w:rPr>
          <w:rFonts w:cs="宋体;SimSun"/>
          <w:sz w:val="21"/>
          <w:szCs w:val="21"/>
        </w:rPr>
        <w:t>学习本文生动形象的描写，体会文章表现的童真、童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进入情景：教师与学生共同赏析丰子恺的名作——同名漫画、散文《人散后，一勾新月天如水》。老师配乐朗诵，学生评议，体会丰子恺文如其画，画如其文的特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整体感知：（看谁说得棒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同学们速读课文，感知课文大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你认为哪些字容易读错？给大家提示一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用简洁的一句话概括课文的内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课文题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竹影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它是写景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竹之影呢？还是主要写人物活动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品美析美：再次浏览课文，勾画文中你认为最美的语句，并试着说明理由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总结）通过大家的细细品味，我们可以发现本文的作者运用生动、形象的语言，同时借助大量的修辞手法，如比喻、拟人等，把我们带入了孩子们的童稚活动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走进童年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师生一起朗诵：</w:t>
      </w:r>
      <w:r>
        <w:rPr>
          <w:rFonts w:ascii="宋体;SimSun" w:hAnsi="宋体;SimSun" w:cs="宋体;SimSun"/>
          <w:kern w:val="0"/>
          <w:szCs w:val="21"/>
        </w:rPr>
        <w:t> “</w:t>
      </w:r>
      <w:r>
        <w:rPr>
          <w:rFonts w:ascii="宋体;SimSun" w:hAnsi="宋体;SimSun" w:cs="宋体;SimSun"/>
          <w:szCs w:val="21"/>
        </w:rPr>
        <w:t>时光带走我们的童年，让我们长大；岁月增长我们的阅历，让我们成熟。但只要我们怀着一颗纯真的童心，睁大聪慧的双眼，展开想象的翅膀，那么一片绿叶是一首诗，一抹斜阳是一首歌， 一个游戏是一种创造……”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 </w:t>
      </w:r>
      <w:r>
        <w:rPr>
          <w:rFonts w:cs="宋体;SimSun"/>
          <w:kern w:val="0"/>
        </w:rPr>
        <w:t>一去不返的童年是美好的，只要你们拥有一颗童心，就能拥有童年般的快乐；看似平凡的生活美好的，只要你们拥有一颗爱心和一双敏锐的眼睛，你们就能发现生活中美好的东西无处不在。《童趣》和《竹影》都是写童年生活的趣事，仿照以上两篇写法，写一个故事叙说一段童年的往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Zt">
    <w:name w:val="z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3T03:06:00Z</dcterms:modified>
  <cp:revision>178</cp:revision>
  <dc:subject/>
  <dc:title>6</dc:title>
</cp:coreProperties>
</file>