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安塞腰鼓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作者单位：深圳市翠园中学初中部    姓名：宋红玮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创意说明：《安塞腰鼓》是一首生命的赞歌，力量的赞歌。作者倾注下全部的热情与笔力歌之、颂之。本文通过具有音乐性的复叠咏叹，通篇贯注了一个“情”字，而朗读是对“情”深刻理解和逼真再现的载体。因此对本篇的处理着重以“读”来提领全篇——读出豪情美、读出画面美、读出音乐美、读出诗意美。</w:t>
      </w:r>
      <w:r>
        <w:rPr>
          <w:rStyle w:val="Zt"/>
          <w:sz w:val="21"/>
          <w:szCs w:val="21"/>
        </w:rPr>
        <w:t>通过读能感受到语言的节奏、气势与激情，感受腰鼓表演中的生命律动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教学步骤：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导入铺垫：以小组为单位汇报课前检索的有关安塞腰鼓的相关视频、音乐、图片和文字资料，感知西北黄土高原人的性情特点，了解安塞腰鼓的壮观场面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读，读出豪情美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选出文中最能体现西北汉子豪情的句段，用狂放的语调朗读。尤其对有些关键语词的处理要表现出个性化的特点，要读得酣畅淋漓、激情勃发。学生读后进行评析、反复朗读，并借助喧嚣的鼓点作为音乐背景，渲染气氛，激发豪情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如，“黄土高原上，爆出一场多么壮阔、多么豪放、多么火烈的舞蹈哇──安塞腰鼓！”“容不得束缚，容不得羁绊，容不得闭塞。是挣脱了、冲破了、撞开了的那么一股劲！”“黄土高原啊，你生养了这些元气淋漓的后生；也只有你，才能承受如此惊心动魄的搏击！”“每一个舞姿都充满了力量。每一个舞姿都呼呼作响。每一个舞姿都是光和影的匆匆变幻。每一个舞姿都使人颤栗在浓烈的艺术享受中，使人叹为观止”等等，语词激昂，酣畅淋漓，如大河滔滔，一泻千里，语调要充分表现出黄土高原的元气和魂魄！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读，读出画面美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文想象奇伟，意境雄浑。作者运用丰富的联想，借助特定的意象描绘了一幅幅生动可感的画面。“安塞腰鼓”仿佛火山岩浆尽兴的喷发，灿烂的意象在瞬息之间纷翻飞舞，源源不绝的大河波涛汹涌，生命的畅想在历史和现实间遨游……在朗读时要调动学生的多种感官去想象画面：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无风之季，黄土高原上的一片高粱地里，兀立着一群茂腾腾的后生。这是一个“于无声处听惊雷”的背景！（让学生想象画面，感悟朗读第一段和结尾段的语气和语调。）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然而，当后生们的鼓槌擂起来的时候， “百十个斜背响鼓的后生，如百十块被强震不断击起的石头，狂舞在你的面前。”鼓点是“骤雨”、流苏是“旋风”、瞳仁是“火花”、风姿是“斗虎”。你再看，这“安塞腰鼓”，既“使冰冷的空气立即变得燥热了，使恬静的阳光立刻变得飞溅了，使困倦的世界立刻变得亢奋了”，使人想起想起“落日照大旗，马鸣风萧萧”。（让学生体会在情感的强烈对比中，用声音可以去描摹画面的色彩，用感情去勾画画面中的亮点。）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三读，读出音乐美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作家在散文中为了传达勃发的生命激情，直接使用了一连串短语。这样，使文章的节奏相当紧凑，像波涛一样一浪接一浪，倾泻而出，欲止不能。如，“一捶起来就发狠了，忘情了，没命了！……”“后生们的胳膊、腿、全身，有力地搏击着，疾速地搏击着，大起大落地搏击着。它震撼着你，烧灼着你，威逼着你。”“愈捶愈烈！痛苦和欢乐，生活和梦幻，摆脱和追求，都在这舞姿和鼓点中，交织！旋转！凝聚！奔突！辐射！翻飞！升华！人，成了茫茫一片；声，成了茫茫一片……”几字一顿，频频出击，使语势自然激越、昂奋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朗读前让学生找出富有音乐感的句段，有感情地朗读，要读出节奏的高低错落、感情的起伏波澜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四读，读出诗意美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安塞腰鼓》以诗载情，使整个散文呈现出雄奇的诗意美。作者通篇用诗的方式加以强化，使情感的表达畅通无阻。内在的意蕴美的体会可以增强对作品的理解，使朗读的内涵更加富有深度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师问：作者要表达的情感在哪些句子中能够深刻的体现出来，朗读的基调应该怎样把握？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如：“容不得束缚，容不得羁绊，容不得闭塞。是挣脱了、冲破了、撞开了的那么一股劲！中要“挣脱”“冲破”“撞开”什么？是什么“束缚”“羁绊”“闭塞”了“那么一股劲”？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再如“它使你惊异于那农民衣着包裹着的躯体，那消化着红豆角角老南瓜的躯体，居然可以释放出那么奇伟磅礴的能量！”这一句里，过着贫困生活的农民，哪里来的那么强大的力量？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学生小组讨论对重点段落的感情处理，教师参与讨论，拓展补充相关背景材料，加深对课文思想情感的把握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【备选创意】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创意说明：学习本课</w:t>
      </w:r>
      <w:r>
        <w:rPr>
          <w:rStyle w:val="Zt"/>
          <w:sz w:val="21"/>
          <w:szCs w:val="21"/>
        </w:rPr>
        <w:t>多角度、多侧面观察，多角度、多侧面联想的描写方式，通过整体感知、重点分析、迁移练习的方式完成。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/>
      </w:pPr>
      <w:r>
        <w:rPr>
          <w:rStyle w:val="Zt"/>
          <w:sz w:val="21"/>
          <w:szCs w:val="21"/>
        </w:rPr>
        <w:t>教学步骤：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/>
      </w:pPr>
      <w:r>
        <w:rPr>
          <w:rStyle w:val="Zt"/>
          <w:sz w:val="21"/>
          <w:szCs w:val="21"/>
        </w:rPr>
        <w:t>（一）整体感知</w:t>
      </w:r>
    </w:p>
    <w:p>
      <w:pPr>
        <w:pStyle w:val="Web"/>
        <w:snapToGrid w:val="false"/>
        <w:spacing w:lineRule="auto" w:line="360" w:before="0" w:after="0"/>
        <w:ind w:firstLine="420"/>
        <w:jc w:val="both"/>
        <w:rPr/>
      </w:pPr>
      <w:r>
        <w:rPr>
          <w:rStyle w:val="Zt"/>
          <w:sz w:val="21"/>
          <w:szCs w:val="21"/>
        </w:rPr>
        <w:t>安塞腰鼓不仅带给我们视觉形象上的刺激，更带来思想情感上的震撼。看来艺术欣赏不仅要察其形，更要重其意。我们来探究一下作者是如何将写形与写意结合起来，从不同角度、侧面展示安塞腰鼓的美的。</w:t>
      </w:r>
      <w:r>
        <w:rPr>
          <w:sz w:val="21"/>
          <w:szCs w:val="21"/>
        </w:rPr>
        <w:br/>
      </w:r>
      <w:r>
        <w:rPr>
          <w:rStyle w:val="Zt"/>
          <w:color w:val="FDF8F7"/>
          <w:sz w:val="21"/>
          <w:szCs w:val="21"/>
        </w:rPr>
        <w:t>____</w:t>
      </w:r>
      <w:r>
        <w:rPr>
          <w:rStyle w:val="Zt"/>
          <w:sz w:val="21"/>
          <w:szCs w:val="21"/>
        </w:rPr>
        <w:t>（如骤雨，如旋风，如乱蛙，如火花，如斗虎</w:t>
      </w:r>
      <w:r>
        <w:rPr>
          <w:rStyle w:val="Zt"/>
          <w:sz w:val="21"/>
          <w:szCs w:val="21"/>
        </w:rPr>
        <w:t>--</w:t>
      </w:r>
      <w:r>
        <w:rPr>
          <w:rStyle w:val="Zt"/>
          <w:sz w:val="21"/>
          <w:szCs w:val="21"/>
        </w:rPr>
        <w:t>这是安塞腰鼓的</w:t>
      </w:r>
      <w:r>
        <w:rPr>
          <w:rStyle w:val="Zt"/>
          <w:sz w:val="21"/>
          <w:szCs w:val="21"/>
        </w:rPr>
        <w:t>"</w:t>
      </w:r>
      <w:r>
        <w:rPr>
          <w:rStyle w:val="Zt"/>
          <w:sz w:val="21"/>
          <w:szCs w:val="21"/>
        </w:rPr>
        <w:t>形</w:t>
      </w:r>
      <w:r>
        <w:rPr>
          <w:rStyle w:val="Zt"/>
          <w:sz w:val="21"/>
          <w:szCs w:val="21"/>
        </w:rPr>
        <w:t>"</w:t>
      </w:r>
      <w:r>
        <w:rPr>
          <w:rStyle w:val="Zt"/>
          <w:sz w:val="21"/>
          <w:szCs w:val="21"/>
        </w:rPr>
        <w:t>； 挣脱了束缚、冲破了羁绊、撞开了闭塞</w:t>
      </w:r>
      <w:r>
        <w:rPr>
          <w:rStyle w:val="Zt"/>
          <w:sz w:val="21"/>
          <w:szCs w:val="21"/>
        </w:rPr>
        <w:t>--</w:t>
      </w:r>
      <w:r>
        <w:rPr>
          <w:rStyle w:val="Zt"/>
          <w:sz w:val="21"/>
          <w:szCs w:val="21"/>
        </w:rPr>
        <w:t>这是安塞腰鼓的</w:t>
      </w:r>
      <w:r>
        <w:rPr>
          <w:rStyle w:val="Zt"/>
          <w:sz w:val="21"/>
          <w:szCs w:val="21"/>
        </w:rPr>
        <w:t>"</w:t>
      </w:r>
      <w:r>
        <w:rPr>
          <w:rStyle w:val="Zt"/>
          <w:sz w:val="21"/>
          <w:szCs w:val="21"/>
        </w:rPr>
        <w:t>意</w:t>
      </w:r>
      <w:r>
        <w:rPr>
          <w:rStyle w:val="Zt"/>
          <w:sz w:val="21"/>
          <w:szCs w:val="21"/>
        </w:rPr>
        <w:t>"</w:t>
      </w:r>
      <w:r>
        <w:rPr>
          <w:rStyle w:val="Zt"/>
          <w:sz w:val="21"/>
          <w:szCs w:val="21"/>
        </w:rPr>
        <w:t>；</w:t>
      </w:r>
      <w:r>
        <w:rPr>
          <w:rStyle w:val="Zt"/>
          <w:sz w:val="21"/>
          <w:szCs w:val="21"/>
        </w:rPr>
        <w:t>"</w:t>
      </w:r>
      <w:r>
        <w:rPr>
          <w:rStyle w:val="Zt"/>
          <w:sz w:val="21"/>
          <w:szCs w:val="21"/>
        </w:rPr>
        <w:t>使人想起……使人想起……使人想起……</w:t>
      </w:r>
      <w:r>
        <w:rPr>
          <w:rStyle w:val="Zt"/>
          <w:sz w:val="21"/>
          <w:szCs w:val="21"/>
        </w:rPr>
        <w:t>"--</w:t>
      </w:r>
      <w:r>
        <w:rPr>
          <w:rStyle w:val="Zt"/>
          <w:sz w:val="21"/>
          <w:szCs w:val="21"/>
        </w:rPr>
        <w:t>联想和想象是联结</w:t>
      </w:r>
      <w:r>
        <w:rPr>
          <w:rStyle w:val="Zt"/>
          <w:sz w:val="21"/>
          <w:szCs w:val="21"/>
        </w:rPr>
        <w:t>"</w:t>
      </w:r>
      <w:r>
        <w:rPr>
          <w:rStyle w:val="Zt"/>
          <w:sz w:val="21"/>
          <w:szCs w:val="21"/>
        </w:rPr>
        <w:t>形</w:t>
      </w:r>
      <w:r>
        <w:rPr>
          <w:rStyle w:val="Zt"/>
          <w:sz w:val="21"/>
          <w:szCs w:val="21"/>
        </w:rPr>
        <w:t>"</w:t>
      </w:r>
      <w:r>
        <w:rPr>
          <w:rStyle w:val="Zt"/>
          <w:sz w:val="21"/>
          <w:szCs w:val="21"/>
        </w:rPr>
        <w:t>与</w:t>
      </w:r>
      <w:r>
        <w:rPr>
          <w:rStyle w:val="Zt"/>
          <w:sz w:val="21"/>
          <w:szCs w:val="21"/>
        </w:rPr>
        <w:t>"</w:t>
      </w:r>
      <w:r>
        <w:rPr>
          <w:rStyle w:val="Zt"/>
          <w:sz w:val="21"/>
          <w:szCs w:val="21"/>
        </w:rPr>
        <w:t>意</w:t>
      </w:r>
      <w:r>
        <w:rPr>
          <w:rStyle w:val="Zt"/>
          <w:sz w:val="21"/>
          <w:szCs w:val="21"/>
        </w:rPr>
        <w:t>"</w:t>
      </w:r>
      <w:r>
        <w:rPr>
          <w:rStyle w:val="Zt"/>
          <w:sz w:val="21"/>
          <w:szCs w:val="21"/>
        </w:rPr>
        <w:t xml:space="preserve">的纽带。） </w:t>
      </w:r>
      <w:r>
        <w:rPr>
          <w:sz w:val="21"/>
          <w:szCs w:val="21"/>
        </w:rPr>
        <w:br/>
      </w:r>
      <w:r>
        <w:rPr>
          <w:rStyle w:val="Zt"/>
          <w:color w:val="FDF8F7"/>
          <w:sz w:val="21"/>
          <w:szCs w:val="21"/>
        </w:rPr>
        <w:t>___</w:t>
      </w:r>
      <w:r>
        <w:rPr>
          <w:rStyle w:val="Zt"/>
          <w:sz w:val="21"/>
          <w:szCs w:val="21"/>
        </w:rPr>
        <w:t>（二）精读，重点突破。</w:t>
      </w:r>
      <w:r>
        <w:rPr>
          <w:sz w:val="21"/>
          <w:szCs w:val="21"/>
        </w:rPr>
        <w:br/>
      </w:r>
      <w:r>
        <w:rPr>
          <w:rStyle w:val="Zt"/>
          <w:color w:val="FDF8F7"/>
          <w:sz w:val="21"/>
          <w:szCs w:val="21"/>
        </w:rPr>
        <w:t>____</w:t>
      </w:r>
      <w:r>
        <w:rPr>
          <w:rStyle w:val="Zt"/>
          <w:sz w:val="21"/>
          <w:szCs w:val="21"/>
        </w:rPr>
        <w:t xml:space="preserve">1. </w:t>
      </w:r>
      <w:r>
        <w:rPr>
          <w:rStyle w:val="Zt"/>
          <w:sz w:val="21"/>
          <w:szCs w:val="21"/>
        </w:rPr>
        <w:t>过渡：安塞腰鼓是一曲生命与力量的礼赞，为了表现生命挣脱束缚、冲破羁绊、撞开闭塞的雄浑粗犷的力量，作者十分注意形式与内容的和谐。我们重点品读其中一个片断，感受作者是怎样造成一种快速跃动的节奏、排山倒海的气势 ，来与所要歌颂的生命的力量相辅相助的。</w:t>
      </w:r>
      <w:r>
        <w:rPr>
          <w:sz w:val="21"/>
          <w:szCs w:val="21"/>
        </w:rPr>
        <w:br/>
      </w:r>
      <w:r>
        <w:rPr>
          <w:rStyle w:val="Zt"/>
          <w:color w:val="FDF8F7"/>
          <w:sz w:val="21"/>
          <w:szCs w:val="21"/>
        </w:rPr>
        <w:t>____</w:t>
      </w:r>
      <w:r>
        <w:rPr>
          <w:rStyle w:val="Zt"/>
          <w:sz w:val="21"/>
          <w:szCs w:val="21"/>
        </w:rPr>
        <w:t>2.</w:t>
      </w:r>
      <w:r>
        <w:rPr>
          <w:rStyle w:val="Zt"/>
          <w:sz w:val="21"/>
          <w:szCs w:val="21"/>
        </w:rPr>
        <w:t>（播放表演片断，配合录音朗读）请概括本段的语言形式特点，并举例说明其表达效果。（学生发表见解，教师点拨。）</w:t>
      </w:r>
      <w:r>
        <w:rPr>
          <w:sz w:val="21"/>
          <w:szCs w:val="21"/>
        </w:rPr>
        <w:br/>
      </w:r>
      <w:r>
        <w:rPr>
          <w:rStyle w:val="Zt"/>
          <w:color w:val="FDF8F7"/>
          <w:sz w:val="21"/>
          <w:szCs w:val="21"/>
        </w:rPr>
        <w:t>____</w:t>
      </w:r>
      <w:r>
        <w:rPr>
          <w:rStyle w:val="Zt"/>
          <w:sz w:val="21"/>
          <w:szCs w:val="21"/>
        </w:rPr>
        <w:t>（①多用短词短句，简洁有力，清脆响亮；②善用排比，一气呵成，表现气势，渲染形象，节奏鲜明，铿锵有力。）</w:t>
      </w:r>
      <w:r>
        <w:rPr>
          <w:sz w:val="21"/>
          <w:szCs w:val="21"/>
        </w:rPr>
        <w:br/>
      </w:r>
      <w:r>
        <w:rPr>
          <w:rStyle w:val="Zt"/>
          <w:color w:val="FDF8F7"/>
          <w:sz w:val="21"/>
          <w:szCs w:val="21"/>
        </w:rPr>
        <w:t>___</w:t>
      </w:r>
      <w:r>
        <w:rPr>
          <w:rStyle w:val="Zt"/>
          <w:sz w:val="21"/>
          <w:szCs w:val="21"/>
        </w:rPr>
        <w:t>（三）迁移练习</w:t>
      </w:r>
      <w:r>
        <w:rPr>
          <w:rStyle w:val="Zt"/>
          <w:color w:val="FDF8F7"/>
          <w:sz w:val="21"/>
          <w:szCs w:val="21"/>
        </w:rPr>
        <w:t>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Style w:val="Zt"/>
          <w:rFonts w:cs="宋体;SimSun"/>
        </w:rPr>
        <w:t>前面我们品读主体部分的第一层次，领略了排比句式的节奏、气势与激情，感受了安塞腰鼓的意蕴；又分析学习了由写实到写意的艺术描摹手法。现在请大家快读其他片断，运用前面学习所得进行赏析，并发表见解。</w:t>
      </w:r>
      <w:r>
        <w:rPr>
          <w:rFonts w:cs="宋体;SimSun"/>
        </w:rPr>
        <w:br/>
      </w:r>
      <w:r>
        <w:rPr>
          <w:rStyle w:val="Zt"/>
          <w:rFonts w:cs="宋体;SimSun"/>
          <w:color w:val="FDF8F7"/>
        </w:rPr>
        <w:t>____</w:t>
      </w:r>
      <w:r>
        <w:rPr>
          <w:rStyle w:val="Zt"/>
          <w:rFonts w:cs="宋体;SimSun"/>
        </w:rPr>
        <w:t>（播放画面）</w:t>
      </w:r>
      <w:r>
        <w:rPr>
          <w:rFonts w:cs="宋体;SimSun"/>
        </w:rPr>
        <w:br/>
      </w:r>
      <w:r>
        <w:rPr>
          <w:rStyle w:val="Zt"/>
          <w:rFonts w:cs="宋体;SimSun"/>
          <w:color w:val="FDF8F7"/>
        </w:rPr>
        <w:t>____</w:t>
      </w:r>
      <w:r>
        <w:rPr>
          <w:rStyle w:val="Zt"/>
          <w:rFonts w:cs="宋体;SimSun"/>
        </w:rPr>
        <w:t>要求：多角度、多侧面观察（正面、侧面；动态、静态；调动各种感觉手段……） 多角度、多侧面联想（由景生情，联系社会，感悟人生）；适当运用排比句式，写一段场景描写，约</w:t>
      </w:r>
      <w:r>
        <w:rPr>
          <w:rStyle w:val="Zt"/>
          <w:rFonts w:cs="宋体;SimSun"/>
        </w:rPr>
        <w:t>200-300</w:t>
      </w:r>
      <w:r>
        <w:rPr>
          <w:rStyle w:val="Zt"/>
          <w:rFonts w:cs="宋体;SimSun"/>
        </w:rPr>
        <w:t>字。当堂交流、评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05:00Z</dcterms:modified>
  <cp:revision>165</cp:revision>
  <dc:subject/>
  <dc:title>6</dc:title>
</cp:coreProperties>
</file>