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综合性学习指导】我也追“星”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单位：监利县玉沙中学        姓名： 徐国喜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本次活动，使学生对名人有一个客观的认识和了解，对学生中普遍存在的“追星”现象加以正确引导，树立健康、高尚的情感、态度、价值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多种口语活动，使学生在感兴趣的综合性学习活动中，锻炼自己的口语表达能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写作练习，引导学生多角度地认识名人，有创意地表现名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准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集书报杂志上的名人故事或人物传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收听收看电台、电视台播放的有关名人的节目录音、录像，如东方之子、人物访谈、对话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过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名人故事大家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小组为单位，向同学讲讲你认为最有价值、最感人的名人故事片段，看谁讲得生动有趣。每位同学至少要讲一个，讲完后再说自己的感受。听的同学也可以发表感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这项发言内容应包括两个方面：讲故事，说感受。在准备发言之前，先确定自己说谁。你对确定的这人物要了解，这样才会有话可说，否则一知半解，还会出现常识性错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发言时，要把中心事件概括清楚，还要注意语气语调，用语要简洁生动，让听者和你产生情感共鸣，其他的事件则可以蜻蜓点水，一带而过，因为只不过是让人物形象更丰满。在谈感受时，要注意结合人物的事迹、品质对自己的影响，联系自己的实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我在读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全班或分组召开一次读书交流会，向同学介绍一篇或一本你最近读过的人物传记，介绍时要注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对传主要感兴趣，要熟知。艺术大师罗丹曾经说：“最美的题材摆在你面前，那就是你最熟悉的人物。”只有谈论你最熟悉的人，才能把他说“活”、说“真”。否则，你言下的人物必然是苍白无力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对这本或者这篇小传要熟读，这样你才能用简练生动的语言介绍这本或这篇人物传记的主要内容，包括传主的主要事迹，作者对传主的评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谈对传主的看法时，要注意公正、客观，紧扣传主的事迹，恰如其分地概括出传主可贵的思想品质。最好能讲出名人事迹在当时的积极意义及现在的现实意义。如能联系当今实际谈就更好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瑕瑜互见说名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人之所以成为名人，是因为他们在某一方面为社会作出卓越的贡献，但是他们也有不足。“金无足赤，人无完人。”“人非圣贤，孰能无过？”屈原怀石沉江，给人留下遗憾；刘晓庆偷税漏税，弄得声名狼藉；有的明星靠制造绯闻来提高自己的知名度……所以，对待名人的优缺点，我们应客观、辩证地来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同学选取一个自己最感兴趣的名人进行评论，先在小组内部互相交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讨论结束后，组织全班进行专题讨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谈你所崇拜名人的缺点时，要先谈论他们的优点，让听者明白你崇拜他们的原因，再谈及缺点或不足时也要有理有据，不能妄加批判，切忌胡编乱造。语言还要讲究分寸，语气要中肯，表达自己诚恳的建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出心裁写名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明确要求：“请你以最崇敬的名人为话题”，这就要求写名人，而且是自己崇敬的，可以是影星、歌星、科星，也可以是政治家、军事家、文学家等等。但是要明确：崇敬不等于崇拜。崇敬是理性的，而崇拜则可能是盲目的，没有理智的。所以在确定写作对象时，要想好使你崇敬的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写法导引：可以写成剧本，可以写成通讯，可以写成小说，可以写成诗歌，还可以发挥自己的想象，跨越时空去采访他，也可以在梦中和他相见，或者给他写一封信。你可以学习《邓稼先》片断组合式的结构、饱含深情的笔触；你可以学习《闻一多先生的说和做》诗一般的语言、精于剪裁的手法；你可以学习《音乐巨人贝多芬》将伟人作为常人来理解的角度、正面描写和侧面描写相结合的手法；你可以学习《福楼拜家的星期天》富丽的词藻、声情并茂的人物描写；你可以学习《孙权劝学》简练的语言、生动而有趣的对话描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评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评价应着重于学生的探究精神和创新意识，尤其要尊重和保护学生学习语文的自主性和积极性，鼓励学生运用多种方法，从不同的角度，进行多样的探究。活动评价应以学生的自我评价和相互评价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2:33:00Z</dcterms:modified>
  <cp:revision>146</cp:revision>
  <dc:subject/>
  <dc:title>6</dc:title>
</cp:coreProperties>
</file>