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孙权劝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单位：监利县玉沙中学        姓名： 徐国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用教案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创意说明：怎样让学生在文言文的课堂教学中多一点欢笑，多一点畅想，多一点创造，是我们每一位教师应该思考的问题。本课打算采用一些灵活的方式，围绕“一次竞赛”、“两层内容”、“三个人物”、“四个问题”展开教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教学步骤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吕蒙巧计夺荆州”的故事导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课文，进行一次知识竞赛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朗读课文，读准字音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注释，理解字词，把握文意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文言知识竞赛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学生分为两大组，每组任选代表参加。竞赛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准字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卿（    ）  岂（    ）  邪（    ）  孰（    ）  更（    ）  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说词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权谓（      ）吕蒙曰    蒙辞（      ）以军中多务    肃遂（      ）拜蒙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乃（      ）始就学    非复（      ）吴下阿蒙    即更（      ）刮目相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辨析一词多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    卿今当涂掌事    但当涉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    蒙辞以军中多务    自以为大有益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见    见往事耳    大兄何见事之晚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辨析古今异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 xml:space="preserve">古                 今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孤     （            ）    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博士   （            ）    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     （            ）    （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往事   （            ）    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     （            ）    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解释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吴下阿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刮目相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翻译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蒙辞以军中多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孤岂欲卿治经为博士邪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卿言多务，孰若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卿今者才略，非复吴下阿蒙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士别三日，即更刮目相待，大兄何见事之晚乎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读课文，理清两层内容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思读课文，读出课文的层次，并从不同角度对内容加以概括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读课文，然后自由发言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，明确：可以从不同角度理清本文思路，如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先写孙权劝学，吕蒙“乃始就学”；后写鲁肃“与蒙论议”“结友而别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文以“劝学”为线索，先写“劝学”的起因，后写“劝学”的结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文用对话组材，先写孙权与吕蒙的对话，后写鲁肃与吕蒙的对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…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演读课文，分析三个人物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读课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有多处对话，但人物的神态、心理并未直接表现出来。现在，假如你是编剧，你怎么来编写呢？假如让你做演员，又该怎样表演呢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析人物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朗诵、表演，你认为文中的人物当时神态和心态如何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（孙权 ）卿今当涂掌事，不可不学！——语气坚决果断，神态郑重严肃，既严要求，又充满关心、期望，希望吕蒙能胜大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岂欲卿治经为博士邪！但当涉猎，见往事耳。——前一句表反问语气，对吕蒙辞学有责备、恼怒之意。后一句则说得语重心长，言辞恳切，足见对吕蒙的关心、爱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卿言多务，孰若孤？孤常读书，自以为大有所益。——从自己的切身体会来谈，现身说法，神情激动，语气殷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权的话是认真相劝，显得郑重、亲切，表明了君臣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鲁肃）卿今者才略，非复吴下阿蒙！——既感到十分惊讶，又由衷为吕蒙的进步感到高兴，惊异、赞许之态呼之欲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吕蒙）士别三日，即更刮目相待，大兄何见事之晚乎！——表示感叹语气，并非对鲁肃不满，而是表现出吕蒙对自己才略长进后感到很自豪，自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吕蒙、鲁肃皆为同僚，对话则有一种调侃的趣味蕴含其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形象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人物的身份背景，分析一下人物形象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权：关心下属，循循善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权身为人主，对臣子寄予厚望，真诚关怀，可算是一位有学识、有远见、有胸怀的明君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蒙：勤奋好学，自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蒙起初对自己没有信心，但总算能够从善如流，好学上进。取得成绩后的喜悦是发自内心的，率真坦然，踌躇满志，无论是在君主还是在同僚兼上级的面前都十分坦然，有一股初生牛犊不怕虎的朝气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肃：慧眼识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肃不仅地位高于吕蒙，而且很有学识，却能对吕蒙发出由衷的赞叹，并和他结友，可见鲁肃的敬才、爱才与爽朗豪放的气质、磊落坦荡的襟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悟读课文，总结四个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是怎样表现人物性格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：本文注重以对话表现人物，对话言简意丰，生动传神，富于情味。仅寥寥数语，就使人感受到三位人物各自说话时的口吻、神态和心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什么“士别三日，即更刮目相待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因为情况是在不断变化，人也在不断变化，不能拿老眼光看待人，要用发展的眼光看待人和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鲁肃为什么与吕蒙“结友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鲁肃之所以主动与吕蒙“结友”。是因为鲁肃为吕蒙的才略所折服而愿意与之深交，表明鲁肃敬才、爱才，二人情投意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蒙由不学到学乃至学有所成，这个变化过程给你什么样的启示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从自身出发谈感受，如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学习非常重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给人以乐趣，给人以光彩，给人以才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知可以改变人的天性。人的天性犹如野生的花草，求知学习好比修剪移栽，只要你愿意，你就会成活，成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即使基础差，只要端正态度，刻苦努力，就一定能学到东西，提高自己的认知水平和办事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诉我们“开卷有益”的道理，读书有益于人的发展和完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伸拓展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《孙权劝学》和《伤仲永》，谈谈两文内容、写法上的异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从内容上看，都与学习有关，却恰好一正一反，从不同方面说明了学习的重要性。吕蒙接受孙权劝告，在繁忙的军务之余，读书学习，其才略很快有了惊人的长进，使鲁肃不得不“刮目相待”。方仲永幼年聪慧过人，却因其父“利其然”“不使学”，后变得平庸无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写法上看，前文以对话为主，语言描写生动。另外侧面描写也很突出，以鲁肃十分惊讶的神态，表现了吕蒙学有长进。后文借事说理，生动具体地阐述了作者的才能观。文章叙议结合，道理蕴含在叙事之中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小结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创意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为了激发学生的学习热情，可以开展以小组为单位的学习竞赛。如背诵比赛、编演剧本比赛、文言知识竞赛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以成语“吴下阿蒙”“刮目相看”导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疏通文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查预习：学生借助注释和工具书初步理解文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答学生提出的疑问。教师鼓励学生之间相互解答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背诵比赛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宣布比赛规则：背诵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；以小组为单位交叉检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组交叉检查：主动申报、接受背诵检查、检查打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组代表示范背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演剧本比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忠实原文的基础上，充分发挥想象，将本文改编成剧本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组编剧，表演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组推荐代表在全班表演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师生评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竞赛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编适量的有价值的题目，通过幻灯片展示，让各小组抢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评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三轮比赛的成绩加起来，评出获胜组，还可评出一些特别的个人奖项。要鼓励学生积极参与，树立强烈的团队精神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2:31:00Z</dcterms:modified>
  <cp:revision>133</cp:revision>
  <dc:subject/>
  <dc:title>6</dc:title>
</cp:coreProperties>
</file>