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音乐巨人贝多芬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单位：监利县玉沙中学        姓名： 徐国喜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文的描写是十分出色的，特别是肖像描写。作者不单纯是外表和外貌的简单描绘，而是从肖像描写中展示了贝多芬的生活遭遇、个性气质和精神风貌，所以本课打算采用“情境式”与“写读式”相结合的方法，引导学生了解人物，学习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《命运交响曲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这首雄浑激昂的《命运交响曲》叩击着你的心扉时，你也许想起了贝多芬——这位遭到命运沉重打击的音乐巨人。但是，除了他的音乐，你还知道他更多的故事吗？耳聋后的贝多芬，在生活中是个怎样的形象？读读这篇文章，让我们一起走进贝多芬的心灵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打开课本读课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由读课文，利用圈点勾画的方法，筛选关键信息，整体把握文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提问：“客人”是怎样访问贝多芬的？其间写了哪几件事？请简单介绍本文的思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明确：“客人”来访——女佣开门——女佣介绍贝多芬的情况——参观贝多芬工作室——贝多芬下楼并开始和“客人”谈话——贝多芬和“客人”共进晚餐——贝多芬回忆往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按照访问的顺序，首先从女佣——贝多芬日常生活的见证人的角度，交代了贝多芬的基本情况和目前的精神状态。接着，以一个初次拜访贝多芬的陌生人的眼光，再现了贝多芬的形象。最后，以谈话的方式让贝多芬自己开口，袒露他的内心世界。以贝多芬对厄运的态度为中心，从外表逐步深入到贝多芬的内心世界，成功地表现了贝多芬的独特气质和坚强个性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走进演播厅访人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合作写访谈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所写的内容并不复杂，但作者的高妙之处在于：通过不同的视角来塑造人物形象。请同学们对课本内容进行创编，改写成访谈录的形式，看看女佣、客人、贝多芬自己，这三人眼中的贝多芬各是什么样的形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演播厅对人物进行访谈。先小组进行，再选代表在全班表演。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背景：播放《命运交响曲》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作为“乐圣”，贝多芬的音乐地位和音乐成就无人能及；作为和苦难命运作斗争的代表，贝多芬同样令人崇敬。无论从哪一方面来说，贝多芬都是一个不平凡的人。那么，这个被命运扼住咽喉的人，在生活中是怎样的形象呢？让我们一起来了解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让我们欢迎第一位嘉宾，贝多芬日常生活的见证人——女佣安娜小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安娜小姐，你好！作为一个生活在贝多芬身边的人，您对他的生活状况和目前的精神状态一定比较了解，您眼中的贝多芬是一个什么样的人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佣：我眼中的贝多芬是一个普普通通的人。贝多芬先生几乎所有的时间都在他的两架大钢琴上工作，生活基本能独立自理，但不拘小节。他不喜欢我整理他的房间，就算整理好了，两分钟内就会弄得零乱不堪的。他自己做东西吃，吃得简单随便，也不让我帮一点忙。可怜他几乎完全聋了，又常常不舒服，看着真教人难受。他需要的是孤独和安静，厌恶别人打扰他。可当有人希望了解他时，他也会感动得流泪。关于这一点您可以问一问上次来访的罗伯特先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谢谢您接受我们的采访。下面我们有请第二位嘉宾：罗伯特先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罗伯特先生，听说您前不久成功地采访了贝多芬先生，您能说说您眼中的贝多芬形象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：那是我第一次见到贝多芬先生，他的外貌给我留下了深刻的印象。那天他身上的衣服是淡蓝色的，胸前的纽扣是黄色的，里面一件纯白的背心，所有这些看上去都已经显得十分陈旧，甚至是不整洁的。上衣后面拖着一副早已失效的助听器。一张含蓄了许多愁苦和力量的脸，呈现出悲剧；火一样蓬勃的头发，盖在他的头上，好像有生以来从未梳过；深邃的眼睛略带灰色，有一种凝重不可逼视的光；长而笨重的鼻子下一张紧闭的嘴，衬着略带方形的下颏，整个描绘出坚忍无比的生的意志。他虽然严肃，但和我交谈时却浮现出善良的微笑。所以我觉得贝多芬先生是一位刚毅、顽强、善良、执着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谢谢您为我们所作的精彩描述。最后我们请出中心人物——贝多芬先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贝多芬先生，我们带着崇敬的心情采访您，是想了解您真实的好灵魂，把您的消息带给万千大众，您能给我们谈谈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多芬：我是一个不幸的人，我所最宝贵的耳，今已听不出大部分的音了，我将永远听不见音乐，这是何等可悲的人生！我有时不免叹息，我真软弱……一个音乐家最大的悲剧是丧失了听觉。但是在我心里发出的回响，比任何乐器上演奏的都美。“聋”虽然给我带来了无可比拟的不幸和烦恼，却也带来了与人世的喧嚣相隔绝的安静。自然是我唯一的知己，我爱一株树甚于爱一个人。我用“心”观察和思考人生，进而把这种思考付诸音乐。所以，你们听我心里的音乐吧！你们不知道我心里的感觉！一个乐队只能奏出我在一分钟里希望写出的音乐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（总结）：通过刚才的访谈，我们可以了解到：贝多芬独立而骄傲，沉郁而坚强，严肃而善良，他热爱自然，追求自由，献身音乐。他有着和常人一样的喜怒哀乐，但他之所以伟大，就在于他具有超出常人的坚强意志，不向厄运低头。他有对于人生的大苦闷与精练的美丽的灵魂，他是心的英雄，他的音乐就是这英雄心的表现。让我们以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话作结束吧：“一个不幸的人，贫穷，残废，孤独，由痛苦造成的人，世界不给他欢乐，他却创造了欢乐来给予世界！他用他的苦难铸成欢乐。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走进创作室学写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写法，总结规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精读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，勾画出关于贝多芬外貌描写的句子，体会作品肖像描写的技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文的作者显示了高超的肖像描写技巧。不但从远到近、由上至下进行描写，秩序井然，而且以形传神，从对贝多芬的肖像描写中，表现出了他的生活遭际、个性气质和特有的精神世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写法，练习仿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学习运用文中肖像描写的方法，用几句话描写自己最熟悉的一个同学的外貌。然后全班交流，由大家根据所写的外貌来判断描写的对象是谁。最后学生集体评议，看谁写得最传神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活动。（任选其一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《音乐巨人贝多芬》给我的启示”为题，写一篇读后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我喜欢的一首歌”为题写一篇文章，写出自己喜欢的原因及如何喜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外收集张海迪、史铁生、霍金等等敢于向命运宣战的勇敢者的事迹，讲给同学们听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创意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从掌握学习方法、磨研学习能力、积累语言材料的角度出发，利用课后练习，采用“三步理读法”进行教学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直接导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第一步：整体式理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课后练习第一大题第一小题，梳理课文思路。理读之后像练习那样设计出一两个练习来表现你的阅读成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流，评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第二步：揣摩式理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课后练习第一大题第二小题，揣摩人物形象，并能设计出揣摩品味的题目来表现你阅读中的发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课后练习第二大题，揣摩人物写法，并能进行肖像描写的仿写来展示你的学习成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，评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三步：语言性理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课后练习第一大题第三小题，整理文中感触最深的句子，用语言积累卡的方式加以表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流，评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总结本课学习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2:29:00Z</dcterms:modified>
  <cp:revision>90</cp:revision>
  <dc:subject/>
  <dc:title>6</dc:title>
</cp:coreProperties>
</file>