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闻一多先生的说和做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单位：监利县玉沙中学        姓名： 徐国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用教案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闻一多先生曾经说过：“诗的实力不独包括音乐的美，绘画的美，并且还有建筑的美。”本文是一篇诗人用诗意的语言写的纪念诗人的散文，所以本课拟用分步品读法，师生平等互动，以师生的品读活动为主，在分步品读课文的结构、形象、语言中达到学习目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激情导入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播放闻一多《一句话》诗歌朗读带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句话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一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句话说出就是祸，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句话能点得着火，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看五千年没有说破，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猜得透火山的缄默？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不定是突然着了魔，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然青天里一个霹雳，</w:t>
      </w:r>
    </w:p>
    <w:p>
      <w:pPr>
        <w:pStyle w:val="Normal"/>
        <w:ind w:left="420"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爆一声</w:t>
      </w:r>
    </w:p>
    <w:p>
      <w:pPr>
        <w:pStyle w:val="Normal"/>
        <w:ind w:left="420"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咱们的中国！”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话教我今天怎么说？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不信铁树开花也可，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有一句话你听着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火山忍不住了缄默，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要发抖，伸舌头，顿脚，</w:t>
      </w:r>
    </w:p>
    <w:p>
      <w:pPr>
        <w:pStyle w:val="Normal"/>
        <w:ind w:left="420"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到青天里一个霹雳，</w:t>
      </w:r>
    </w:p>
    <w:p>
      <w:pPr>
        <w:pStyle w:val="Normal"/>
        <w:ind w:left="420"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爆一声</w:t>
      </w:r>
    </w:p>
    <w:p>
      <w:pPr>
        <w:pStyle w:val="Normal"/>
        <w:ind w:left="420"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咱们的中国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歌的作者是闻一多先生，他用自己的全部情感讴歌了一个永恒的爱国主题。他是这样说的，也是这样做的。今天，让我们走进臧克家的《闻一多先生的说和做》，了解他的精神品质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朗读，体会散文的结构美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自读课文，整体把握文章的脉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感知性叙述活动：本文有＿＿＿＿＿段。就课文的结构说话。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有总说段：“人家说了再做，我是做了再说。”“人家说了也不一定做，我是做了也不一定说。”这两段开门见山，直接点题，用闻一多先生的“说和做”总领全文，文章上半部分写闻一多先生“做了再说，做了不说”，表现闻先生“学者的方面”；后半部分写闻一多先生“说”了就“做”，言行完全一致，表现闻先生“革命家的方面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有总结段：“闻一多先生，是卓越的学者，热情澎湃的优秀诗人，大勇的革命烈士。”“他，是口的巨人。他，是行的高标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有过渡段：“做了再说，做了不说，这仅是闻一多先生的一个方面，——作为学者的方面。”这是对前一部分的全面概括，然后指出这只是闻先生的一个方面。“闻一多先生还有另外一个方面，——作为革命家的方面。”这段领起了文章的后一部分。这两个段落关联得十分紧密，“仅……还……”“一个方面……另一个方面……”，这都是起关联作用的词语，“学者的方面”“革命家的方面”，这是呼应紧密的提法。用这些高度概括的话过渡，它的好处在：连缀紧密，脉络清楚，过渡自然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选读，评说形象美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读课文，找出描写闻一多先生的形象的段落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、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段、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段、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段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感情地朗读第三段，组织品析性评说活动：本文有一位＿＿＿＿＿＿的学者。如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有一位“诗兴不作而研究志趣正浓”的学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有一位“想吃尽我们中华民族几千年来的文化史”的学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有一位“目不窥园，足不下楼，兀兀穷年，沥尽心血”的学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有一位“头发零乱”，废寝忘食，惜时如金的学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性演读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段、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段、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段，组织品析性评说活动：本文有一位＿＿＿＿＿＿的革命家。如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有一位“明知凶多吉少，而大无畏地大骂特务，慷慨淋漓”的革命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有一位“在情况紧急的生死关头，走到游行示威队伍的前头，昂首挺胸，长须飘飘”的革命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有一位“以宝贵的生命，实证了他的‘言’和‘行’”的革命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有一位横眉怒对国民党的手枪，把自己的一腔热血洒在为民主、为新中国而战斗的前线的革命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小结。教师像主持人一样将评说性的语言串起来，学生相应地将课文串起来有感情地演读。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闻一多先生是五四以来知识分子中一位杰出的人物。青年时代是新月派诗人，中年时代是旧经典的研究学者，晚年成为青年所爱戴的、昂头作狮子吼的民主战士。前期为了探索救国救民的出路而潜心学术，不畏艰辛，废寝忘食，十数年如一日，终于在学术上取得了累累硕果。请同学们有感情地朗读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朗读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闻一多先生后期则投身于民主运动，敢于为人民讲话，面对凶残的敌人无所畏惧，视死如归，体现出民主战士的大勇，成为中国革命知识分子的楷模。请同学们有感情地演读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演读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闻一多先生在前期和后期所走的道路不同，反映了他对社会的认识的变化。但作为一名卓越的学者，一名伟大的爱国者，一名言行一致的志士仁人，他却是始终如一的。总之，他，是口的巨人。他，是行的高标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由选读，体味音乐美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自选内容，找出富于音乐美的语句，品味课文美点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准备。小组交流讨论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开始课堂发言，老师的评点穿插其间。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善于使用成语或仿成语结构，如“目不窥园，足不下楼，兀兀穷年，沥尽心血”，“潜心贯注，心会神凝”，“迥乎不同”，“一反既往”，“警报迭起，形势紧张”，等等。这些词语的结构整齐，有节奏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惯于使用对句的形式，如一开头的“人家说了再做，我是做了再说”就是对句，又如“仰之弥高……钻之弥坚……”，“不动不响，无声无闻”，“动人心，鼓壮志，气冲斗牛，声震天地”，还有末段的“他，是口的巨人。他，是行的高标”。这些成对的句子，有些具有对的性质，有些则是并列的性质，有的是更为整齐的对偶句。这些句子读起来，琅琅上口，铿锵有力，富于音乐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师小结：散文中适当运用诗意的语言能增添文章的厚度，能更为形象更为深刻地表现歌颂闻先生是口的巨人、行的高标的主题，能以文中包孕的感情、激情给人以激励、鼓舞和感染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活动：（任选其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搜集闻一多先生的诗歌，如《红烛》、《死水》、《七子之歌》，开展“闻一多诗歌朗诵会”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闻一多的事迹有很多，请再收集几例，开展“闻一多先生事迹报告会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课文内容为基础，以课外资料为依据，为名人词典写一个不超过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的介绍闻一多先生的词条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选创意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采用学生讲演的方法，由学生介绍闻一多先生的“说”和“做”，把作者书面的文字变成学生口头的语言，培养思维和口头表达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演讲，说技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激情演讲《最后一次讲演》，学生听感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评说，讨论演讲的感情、语气、节奏的把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课文，练演讲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清课文脉络，熟悉课文内容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课文重点语句，品味、讨论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全班分成若干小组，有的准备第一部分的内容，有的准备第二部分的内容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组讨论各部分的节奏、语气、感情等，然后加以练读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演讲，评效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备演讲稿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人一小组分别进行小组演讲，互评互说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选代表，举行全班演讲竞赛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，总结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材料，评人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学生演讲，进一步了解熟悉了人物，教师拿出事先准备的材料，分发给学生，包括：《最后一次讲演》《我的先生闻一多》等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课后“研讨与练习”的第一小题，说说闻一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小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2:26:00Z</dcterms:modified>
  <cp:revision>83</cp:revision>
  <dc:subject/>
  <dc:title>6</dc:title>
</cp:coreProperties>
</file>