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木兰诗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松滋市田家炳实验中学    姓名：李海燕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《木兰诗》成功塑造了一个巾帼英雄形象，为千古传诵的名篇，在教学本诗歌时，应该以诵读为主，在熟读的基础上品味精美语言，把握文章的情节，分析木兰形象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创设情境，导入新课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有没有听说过古代花木兰女扮男装替父从军的故事？千百年来，这位花木兰已成为家喻户晓的巾帼英雄的形象，成为中国妇女学习的榜样。今天，我们就来学习这首北朝民歌《木兰诗》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，把握情节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预习，纠正读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</w:rPr>
          <w:t>教师</w:t>
        </w:r>
      </w:hyperlink>
      <w:r>
        <w:rPr>
          <w:rFonts w:ascii="宋体;SimSun" w:hAnsi="宋体;SimSun" w:cs="宋体;SimSun"/>
        </w:rPr>
        <w:t>示范背诵，以激发学生兴趣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学生运用科学的方法快速背诵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各个击破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解各部分，逐步习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画面再现法              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小组竞赛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至六人一组，用“接龙”方法背诵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朗读的同时，结合课文注释，把握故事情节，理清诗歌脉络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叙事诗，是按时间顺序写的。全诗分四个部分，用四字词语来概括段意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（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）代父从军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部分：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）十年征战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部分：（</w:t>
      </w:r>
      <w:r>
        <w:rPr>
          <w:rFonts w:cs="宋体;SimSun" w:ascii="宋体;SimSun" w:hAnsi="宋体;SimSun"/>
          <w:kern w:val="0"/>
        </w:rPr>
        <w:t>5—6</w:t>
      </w:r>
      <w:r>
        <w:rPr>
          <w:rFonts w:ascii="宋体;SimSun" w:hAnsi="宋体;SimSun" w:cs="宋体;SimSun"/>
          <w:kern w:val="0"/>
        </w:rPr>
        <w:t>）凯旋归来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四部分：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7 </w:t>
      </w:r>
      <w:r>
        <w:rPr>
          <w:rFonts w:ascii="宋体;SimSun" w:hAnsi="宋体;SimSun" w:cs="宋体;SimSun"/>
          <w:kern w:val="0"/>
        </w:rPr>
        <w:t>）借兔赞美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合作学习，学生质疑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</w:rPr>
        <w:t>四人为一组，借助小字注释，复述课文内容，可以加入自己的想象，可以每人讲一节，也可以推选一人主讲，其他人补充完善，不明白的地方要进行思考探究，也可以请求其他小组的同学帮助解决，也可以举手问老师。教师不断巡视，及时了解合作学习的情况，并参与到小组的讨论和争论中去，然后在了解合作学习情况的基础上，面对全体同学强调重点词，如果学生提出了有价值的问题，教师要引导学生合力解决，必要时点拨深化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品读诗歌，自主探究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</w:rPr>
        <w:t>这首乐府诗主要写了一位女子代父从军的故事，创造了一位巾帼英雄的形象。下面，请同学们仔细品读一遍课文，品味文中精美的语句，把你认为最精彩的地方推荐给同学们，并说明理由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旦辞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暮宿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旦辞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暮至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（行军速度之快）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万里赴戎机，关山度若飞。朔气传金柝，寒光照铁衣。（战争的残酷）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爷娘闻女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磨刀霍霍向猪羊。（家人迎接木兰的场面）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坐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脱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著，当窗理云鬓，对镜贴花黄。（木兰的喜悦心情）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二百年来，木兰这个形象为什么深受人们的喜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根据课文进行分析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生讨论，教师点拨：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愿为市鞍马，从此替爷征”两句，表明木兰经过激烈的思想斗争，毅然决定替父从军。在封建社会中，妇女抛头露面被视为“非礼”，而木兰却女扮男装，准备和男儿一起，奔赴战场。到这里，木兰的勇敢、果断的性格，已给读者留下了第一个鲜明的印象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万里赴戎机，关山度若飞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夸张表现行军疾速，烘托了她威武、矫健的形象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策勋十二转，赏赐百千强”两句，在前段的基础上，进一步赞扬她超出男子的勇敢和才智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。“当窗理云鬓，对镜帖花黄”，真切地表现了她的女性特征。到此为止“完成了木兰这一艺术形象的最后一笔，一个淳朴、勤劳，既英武豪放，又美丽动人的古代杰出女英雄，栩栩如生地立在人们的眼前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“出门看火伴”以下四句，由“火伴”的“惊忙”，衬托出木兰的不凡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安能辨我是雄雌”，画龙点睛地揭示出全诗的思想意义。木兰穿上男装，在战场上驰聘，同男战士一样吃苦，一样勇敢，根本分不清是男是女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就是这样详略得当地塑造了木兰这个不朽人物的形象，刻画出她勤劳、善良、机智、勇敢、刚毅、淳朴、爱国的优秀品质，使其成为家喻户晓的巾帼英雄。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ascii="宋体;SimSun" w:hAnsi="宋体;SimSun" w:cs="宋体;SimSun"/>
        </w:rPr>
        <w:t>五、体验反思，探究互动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：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千多年来，木兰的形象一直深受人们喜爱，原因是什么？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这篇课文对你有怎样的启发？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认为怎样做才算是一个英雄人物？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问题只要言之有理即可。要尊重学生的独特感受，对有创意的回答，教师要给予鼓励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ascii="宋体;SimSun" w:hAnsi="宋体;SimSun" w:cs="宋体;SimSun"/>
        </w:rPr>
        <w:t>六、总结全文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这首诗在叙事上有详有略，在疏通文意的基础上揣摩文章的写法，对我们的写作无疑是很好的借鉴。同时也可以训练学生的自主探究能力。因此可以把这节课上成鉴赏课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导入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列举历史上的巾帼英雄的事例引入，简介《乐府诗集》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借助课后注释或者工具书，疏通大意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复述故事情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理出文章的线索后进行复述：从军缘由——离别——辞官——还家。而且不必像翻译那样，要求字字落实，复述可以用自己的语言来叙述，必要时还可以增加一些细节描写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探讨文章的艺术特色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木兰形象栩栩如生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详略得当，布局合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偶排比，语言流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05:00Z</dcterms:modified>
  <cp:revision>44</cp:revision>
  <dc:subject/>
  <dc:title>6</dc:title>
</cp:coreProperties>
</file>