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艰难的国运和雄健的国民</w:t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松滋市田家炳实验中学    姓名：李海燕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文的语言含蓄隽永，让学生从学习语言的角度赏读全文，在合作探究中感悟文章的语言美、哲理美、修辞美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历史的长河中，总有一股浩然正气超越时空，荡涤着人的心灵。“天下兴亡，匹夫有责”，多少志士，把生命铸成了一座不朽的丰碑，今天，我们学习《艰难的国运与雄健的国民》，一起来感受李大钊先生的高尚情怀和伟大精神。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作者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钊是党的创始人，与陈独秀并称为“南陈北李”。本文写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，中华民族真如“大病初愈的病人，千疮百孔，步履维艰”，李大钊先生站在时代的制高点上，预见到中华民族正逢新的转机，于是号召国民去开创历史新纪元。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探究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读课文，理清作者的思路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历史道路————民族生命过程————人类历史生活————中华民族史路——</w:t>
      </w:r>
      <w:r>
        <w:rPr>
          <w:rFonts w:cs="宋体;SimSun" w:ascii="宋体;SimSun" w:hAnsi="宋体;SimSun"/>
        </w:rPr>
        <w:t>-——</w:t>
      </w:r>
      <w:r>
        <w:rPr>
          <w:rFonts w:ascii="宋体;SimSun" w:hAnsi="宋体;SimSun" w:cs="宋体;SimSun"/>
        </w:rPr>
        <w:t>中华民族精神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语言</w:t>
      </w:r>
    </w:p>
    <w:p>
      <w:pPr>
        <w:pStyle w:val="Normal"/>
        <w:numPr>
          <w:ilvl w:val="0"/>
          <w:numId w:val="2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文章的比喻句，理解它们的含义及作用</w:t>
      </w:r>
    </w:p>
    <w:p>
      <w:pPr>
        <w:pStyle w:val="Normal"/>
        <w:numPr>
          <w:ilvl w:val="0"/>
          <w:numId w:val="2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“艰难的国运”和“雄健的国民”各指的是什么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艰难的国运“指的是作者所处的时代，军阀混战，列强入侵，社会动荡，国家和民族到了非常时期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雄健的国民“表现了国民的一种大无畏精神，一种乐观的精神。）</w:t>
      </w:r>
    </w:p>
    <w:p>
      <w:pPr>
        <w:pStyle w:val="Normal"/>
        <w:numPr>
          <w:ilvl w:val="0"/>
          <w:numId w:val="2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些词语表现的国运的艰难？哪些词语显示了国民的雄健？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艰难的国运：回环曲折、 极其险峻、 崎岖险路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健的国民：奇绝壮绝、壮美的趣味、浩浩荡荡、浊流滚滚、一泻千里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主旨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以大河奔流比喻民族生命进程，以崎岖险路比喻中华民族所逢的史路，在艰难困苦中毫不气馁，坚信革命必胜，民族必兴，表现了革命乐观主义情怀和强烈的爱国主义感情。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积累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！积累表现爱国气节和情操的古诗句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积累下面这段话：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的目的，在发展自己的生命，可是也有为发展生命必须牺牲生命的时候。因为平凡的发展，有时不如壮烈的牺牲足以延长生命的音响和光华。绝美的风景，多在奇险的山川。绝壮的音乐，多是悲凉的韵调，高尚的生活，常在壮烈的牺牲中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创意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学生以谈读后感的形式说出自己对文本的理解，让学生与文本，与作者的对话。可以设计出对主题的探究，对语言的赏读，对写法的质疑等几个话题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1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numPr>
          <w:ilvl w:val="1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读全文，读准字音，借助学习资料，把握全文内容。</w:t>
      </w:r>
    </w:p>
    <w:p>
      <w:pPr>
        <w:pStyle w:val="Normal"/>
        <w:numPr>
          <w:ilvl w:val="1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自己的学习体会写一篇读后感，侧重于从一个角度谈自己的感受</w:t>
      </w:r>
    </w:p>
    <w:p>
      <w:pPr>
        <w:pStyle w:val="Normal"/>
        <w:numPr>
          <w:ilvl w:val="1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发言，交流学习收获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师小结或指定学生对发言记录整理。可以设计如下话题：文章表达了作者什么感情；文章的语言为什么生动形象又有说服力；你从文章中学到了哪些写作方面的技巧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2:02:00Z</dcterms:modified>
  <cp:revision>24</cp:revision>
  <dc:subject/>
  <dc:title>6</dc:title>
</cp:coreProperties>
</file>