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黄河颂</w:t>
      </w:r>
    </w:p>
    <w:p>
      <w:pPr>
        <w:pStyle w:val="Normal"/>
        <w:ind w:left="12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松滋市田家炳实验中学    姓名：李海燕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用教案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本课采用说黄河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颂黄河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绘黄河的教学流程。在“说黄河”这个环节里，渗透了文本背景知识的介绍，在“颂黄河”这个环节中，穿插了学生的朗读体验，“绘黄河”，则是对文本理解的升华。让学生在循序渐进的步骤中轻松的理解作品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numPr>
          <w:ilvl w:val="0"/>
          <w:numId w:val="5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河是中华民族的发祥地，中华文化在这里产生、发展、壮大。黄河哺育了世代炎黄子孙，是我们的母亲河，今天，我们来听听诗人光未然为它唱响的满怀激情的颂歌——《黄河颂》。</w:t>
      </w:r>
    </w:p>
    <w:p>
      <w:pPr>
        <w:pStyle w:val="Normal"/>
        <w:numPr>
          <w:ilvl w:val="0"/>
          <w:numId w:val="5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黄河</w:t>
      </w:r>
    </w:p>
    <w:p>
      <w:pPr>
        <w:pStyle w:val="Normal"/>
        <w:numPr>
          <w:ilvl w:val="0"/>
          <w:numId w:val="4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景介绍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黄河大合唱》是诗人光未然在抗战初期转入敌后抗日根据地途中，亲临黄河险峡急流，目睹黄河的恢弘气势后创作的，当时正值中华民族生死存亡的关头，千千万万英雄儿女投入了抗日洪流，诗人以黄河两岸人民抗日救国的英勇斗争为题材，歌颂了伟大祖国和人民的顽强不屈。《黄河颂》是大合唱中的第二乐章，歌词唱出了黄河的气魄，颂扬了中华五千年的灿烂文化和伟大而坚强的民族精神。</w:t>
      </w:r>
    </w:p>
    <w:p>
      <w:pPr>
        <w:pStyle w:val="Normal"/>
        <w:numPr>
          <w:ilvl w:val="0"/>
          <w:numId w:val="4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展示自己通过各种途径收集到的有关黄河的资料</w:t>
      </w:r>
    </w:p>
    <w:p>
      <w:pPr>
        <w:pStyle w:val="Normal"/>
        <w:numPr>
          <w:ilvl w:val="0"/>
          <w:numId w:val="5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颂黄河</w:t>
      </w:r>
    </w:p>
    <w:p>
      <w:pPr>
        <w:pStyle w:val="Normal"/>
        <w:numPr>
          <w:ilvl w:val="0"/>
          <w:numId w:val="6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读《黄河颂》，读准字音，揣摩感情。</w:t>
      </w:r>
    </w:p>
    <w:p>
      <w:pPr>
        <w:pStyle w:val="Normal"/>
        <w:numPr>
          <w:ilvl w:val="0"/>
          <w:numId w:val="6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播放示范朗读磁带，学生把握朗读技巧。</w:t>
      </w:r>
    </w:p>
    <w:p>
      <w:pPr>
        <w:pStyle w:val="Normal"/>
        <w:numPr>
          <w:ilvl w:val="0"/>
          <w:numId w:val="6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试读，教师做朗读指导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全诗的感情基调是豪壮激越的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注意朗读词和歌词之间的停顿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注意重点词语的重读。如“望”、“掀”、“奔”、“劈”等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啊！黄河！”反复了三次，三个“啊”要读得深沉，声音要延长，“黄河”要读得高昂。</w:t>
      </w:r>
    </w:p>
    <w:p>
      <w:pPr>
        <w:pStyle w:val="Normal"/>
        <w:numPr>
          <w:ilvl w:val="0"/>
          <w:numId w:val="6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名朗读，展示自我风采，小组评议。</w:t>
      </w:r>
    </w:p>
    <w:p>
      <w:pPr>
        <w:pStyle w:val="Normal"/>
        <w:numPr>
          <w:ilvl w:val="0"/>
          <w:numId w:val="6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读诗歌，体会情感美</w:t>
      </w:r>
    </w:p>
    <w:p>
      <w:pPr>
        <w:pStyle w:val="Normal"/>
        <w:numPr>
          <w:ilvl w:val="0"/>
          <w:numId w:val="3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从哪些方面赞美黄河？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黄河的自然特点、地理特征、黄河在历史上对中华民族的贡献）</w:t>
      </w:r>
    </w:p>
    <w:p>
      <w:pPr>
        <w:pStyle w:val="Normal"/>
        <w:numPr>
          <w:ilvl w:val="0"/>
          <w:numId w:val="3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歌词主体部分反复出现“啊！黄河！”起什么作用？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“啊！黄河！”反复出现，把诗歌的主体部分分为三个层次，即黄河养育了中华民族，黄河保卫了中华民族，黄河还将激励着中华民族。由实到虚，环环相扣，逐步深入。）</w:t>
      </w:r>
    </w:p>
    <w:p>
      <w:pPr>
        <w:pStyle w:val="Normal"/>
        <w:numPr>
          <w:ilvl w:val="0"/>
          <w:numId w:val="3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诗表达了诗人怎样的感情？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诗人借歌颂黄河歌颂我们的民族，激发广大中华儿女的民族自豪感与自信心，激励中华儿女像黄河一样伟大坚强，以英勇的气概和坚强的决心保卫黄河，保卫中国。）</w:t>
      </w:r>
    </w:p>
    <w:p>
      <w:pPr>
        <w:pStyle w:val="Normal"/>
        <w:numPr>
          <w:ilvl w:val="0"/>
          <w:numId w:val="6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读诗歌，赏析语言美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组交流，个人发言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教师归纳：这首歌词，音韵和谐，多用比喻和排比，长短句结合，自由奔放且错落有致。</w:t>
      </w:r>
    </w:p>
    <w:p>
      <w:pPr>
        <w:pStyle w:val="Normal"/>
        <w:numPr>
          <w:ilvl w:val="0"/>
          <w:numId w:val="5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绘黄河</w:t>
      </w:r>
    </w:p>
    <w:p>
      <w:pPr>
        <w:pStyle w:val="Normal"/>
        <w:numPr>
          <w:ilvl w:val="0"/>
          <w:numId w:val="2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语言文字描绘黄河</w:t>
      </w:r>
    </w:p>
    <w:p>
      <w:pPr>
        <w:pStyle w:val="Normal"/>
        <w:numPr>
          <w:ilvl w:val="0"/>
          <w:numId w:val="2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手中的画笔描绘黄河。</w:t>
      </w:r>
    </w:p>
    <w:p>
      <w:pPr>
        <w:pStyle w:val="Normal"/>
        <w:numPr>
          <w:ilvl w:val="0"/>
          <w:numId w:val="5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小结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备选创意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在读中理解歌词的深刻含义，体会诗人的感情，通过多种形式的朗读，激发学生学习的兴趣，让学生在活动中学，并借助音乐的力量，激发学生的爱国感情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步骤</w:t>
      </w:r>
      <w:r>
        <w:rPr>
          <w:rFonts w:cs="宋体;SimSun" w:ascii="宋体;SimSun" w:hAnsi="宋体;SimSun"/>
        </w:rPr>
        <w:t>]</w:t>
      </w:r>
    </w:p>
    <w:p>
      <w:pPr>
        <w:pStyle w:val="Normal"/>
        <w:numPr>
          <w:ilvl w:val="0"/>
          <w:numId w:val="1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《黄河大合唱》歌曲导入，渲染气氛，引起学生心灵的共鸣。</w:t>
      </w:r>
    </w:p>
    <w:p>
      <w:pPr>
        <w:pStyle w:val="Normal"/>
        <w:numPr>
          <w:ilvl w:val="0"/>
          <w:numId w:val="1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读，把握基调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范读或者播放朗读磁带，纠正读音，让学生把握诗歌的感情基调。</w:t>
      </w:r>
    </w:p>
    <w:p>
      <w:pPr>
        <w:pStyle w:val="Normal"/>
        <w:numPr>
          <w:ilvl w:val="0"/>
          <w:numId w:val="1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读，情感体验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自读时，思考作者从哪些方面赞美了黄河的英雄气魄，借歌颂黄河表达了什么感情。</w:t>
      </w:r>
    </w:p>
    <w:p>
      <w:pPr>
        <w:pStyle w:val="Normal"/>
        <w:numPr>
          <w:ilvl w:val="0"/>
          <w:numId w:val="1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赏读，妙点举要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寻诗歌的美点，可以从修辞的角度、雅词美句的角度进行赏析。</w:t>
      </w:r>
    </w:p>
    <w:p>
      <w:pPr>
        <w:pStyle w:val="Normal"/>
        <w:numPr>
          <w:ilvl w:val="0"/>
          <w:numId w:val="1"/>
        </w:numPr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乐朗读，展示风采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《黄河颂》的音乐，学生进行配乐诗朗诵，可以个别诵读，可以合作完成，形式灵活多样。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1:57:00Z</dcterms:modified>
  <cp:revision>2</cp:revision>
  <dc:subject/>
  <dc:title>6</dc:title>
</cp:coreProperties>
</file>