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写作</w:t>
      </w:r>
      <w:r>
        <w:rPr>
          <w:rFonts w:eastAsia="Times New Roman"/>
        </w:rPr>
        <w:t xml:space="preserve">  </w:t>
      </w:r>
      <w:r>
        <w:rPr/>
        <w:t>动物朋友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学习捕捉事物的特征，学习根据写作需要收集资料。</w:t>
      </w:r>
    </w:p>
    <w:p>
      <w:pPr>
        <w:pStyle w:val="Normal"/>
        <w:ind w:firstLine="420"/>
        <w:rPr/>
      </w:pPr>
      <w:r>
        <w:rPr/>
        <w:t>2</w:t>
      </w:r>
      <w:r>
        <w:rPr/>
        <w:t>．培养学生的观察力与想像力。</w:t>
      </w:r>
    </w:p>
    <w:p>
      <w:pPr>
        <w:pStyle w:val="Normal"/>
        <w:ind w:firstLine="420"/>
        <w:rPr/>
      </w:pPr>
      <w:r>
        <w:rPr/>
        <w:t>3</w:t>
      </w:r>
      <w:r>
        <w:rPr/>
        <w:t>．启发与动物为友、善待与尊重生命的大生命观。</w:t>
      </w:r>
    </w:p>
    <w:p>
      <w:pPr>
        <w:pStyle w:val="Normal"/>
        <w:ind w:firstLine="420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引发学生对“动物朋友”的真切的兴趣与热爱。</w:t>
      </w:r>
    </w:p>
    <w:p>
      <w:pPr>
        <w:pStyle w:val="Normal"/>
        <w:ind w:firstLine="420"/>
        <w:rPr/>
      </w:pPr>
      <w:r>
        <w:rPr/>
        <w:t>2</w:t>
      </w:r>
      <w:r>
        <w:rPr/>
        <w:t>．使学生对人与“动物朋友”的关系有多角度的认识与思索。</w:t>
      </w:r>
    </w:p>
    <w:p>
      <w:pPr>
        <w:pStyle w:val="Normal"/>
        <w:ind w:firstLine="420"/>
        <w:rPr/>
      </w:pPr>
      <w:r>
        <w:rPr/>
        <w:t>[</w:t>
      </w:r>
      <w:r>
        <w:rPr/>
        <w:t>教学思路</w:t>
      </w:r>
      <w:r>
        <w:rPr/>
        <w:t>]</w:t>
      </w:r>
    </w:p>
    <w:p>
      <w:pPr>
        <w:pStyle w:val="Normal"/>
        <w:ind w:firstLine="420"/>
        <w:rPr/>
      </w:pPr>
      <w:r>
        <w:rPr/>
        <w:t>对话——发现——表达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多媒体课件：首先是各种动物的标志性叫声（虫、鸟、鸡、鸭、狗、猪、鼠、牛马、狼、虎、狮、猴等等），随后是几种动物的叫声构造的一段故事情节：友好——争执——搏斗——和好，或者是一场保卫战等。要求学生听完后说说都有哪些动物，哪些动物之间发生了什么故事。</w:t>
      </w:r>
    </w:p>
    <w:p>
      <w:pPr>
        <w:pStyle w:val="Normal"/>
        <w:ind w:firstLine="420"/>
        <w:rPr/>
      </w:pPr>
      <w:r>
        <w:rPr/>
        <w:t>学情估计与应对：只要此课件设计丰富生动，学生一定会很感兴趣，为下面的对话打下一个很好的情绪基础。教师可让学生作多种想象与发挥。</w:t>
      </w:r>
    </w:p>
    <w:p>
      <w:pPr>
        <w:pStyle w:val="Normal"/>
        <w:ind w:firstLine="420"/>
        <w:rPr/>
      </w:pPr>
      <w:r>
        <w:rPr/>
        <w:t>导语：听到这些动物的叫声大家有什么感受？我们居住的这个星球是一个多么美丽的生命家园！人只是这个生命家园中的一分子，和我们相依相伴、息息与共的还有各种各样丰富多彩的生命，正是有了如此丰富的生命，我们人类才能生存，地球才如此美好与生动！我们动物朋友的鸣叫就是使我们追寻生命本源的天籁！你们看，它们是多么可爱！</w:t>
      </w:r>
    </w:p>
    <w:p>
      <w:pPr>
        <w:pStyle w:val="Normal"/>
        <w:ind w:firstLine="420"/>
        <w:rPr/>
      </w:pPr>
      <w:r>
        <w:rPr/>
        <w:t>2</w:t>
      </w:r>
      <w:r>
        <w:rPr/>
        <w:t>．多媒体课件：欣赏一组动物图片。要求学生根据教师出示的范例，给每幅图片配上文字，幽默的，温馨的，严肃的，诙谐的，都可以，看谁配的文字最符合图片上动物的特点和神韵。</w:t>
      </w:r>
    </w:p>
    <w:p>
      <w:pPr>
        <w:pStyle w:val="Normal"/>
        <w:ind w:firstLine="420"/>
        <w:rPr/>
      </w:pPr>
      <w:r>
        <w:rPr/>
        <w:t>学情估计与应对：这个环节仍然是学生非常感兴趣的内容，教师选择的动物图片有很强的感染力，尤其是要求学生把自己观察与感悟的内容用文字巧妙的表达出来，对学生的综合能力是一种挑战，课堂上应该出现跃跃欲试的热烈场面。教师可以多出示几组图文示范，可以把学生分组，要求大家仔细观察讨论，对于学生的答案，教师应相机给予鼓励性的幽默的评点。</w:t>
      </w:r>
    </w:p>
    <w:p>
      <w:pPr>
        <w:pStyle w:val="Normal"/>
        <w:ind w:firstLine="420"/>
        <w:rPr/>
      </w:pPr>
      <w:r>
        <w:rPr/>
        <w:t>3</w:t>
      </w:r>
      <w:r>
        <w:rPr/>
        <w:t>．片段练习：大家在课前收集了一些自己最喜爱的动物的资料，现在根据自己收集到的资料，写一段文字，要求不出现动物的名称，只描绘它的特点，形式可以多样，比如把动物当人来写，比如用一段小故事来介绍等，写完后读给同学听，由同学猜出你描写的是什么动物，并对你的介绍文字做评点。</w:t>
      </w:r>
    </w:p>
    <w:p>
      <w:pPr>
        <w:pStyle w:val="Normal"/>
        <w:ind w:firstLine="420"/>
        <w:rPr/>
      </w:pPr>
      <w:r>
        <w:rPr/>
        <w:t>学情估计与应对：这个训练步骤可能会出现较大的差异性，学生层次的不同，学生课前掌握资料的详尽程度，在规定时间内完成的文字质量有区别，教师应抓住两类典型作好引导与点拨，一是写得非常好的文字，教师应及时发现并详细分析与肯定，为全班同学作好示范，一是写得一般较差的文字，教师应和同学一起将此类文字做较大改观。</w:t>
      </w:r>
    </w:p>
    <w:p>
      <w:pPr>
        <w:pStyle w:val="Normal"/>
        <w:ind w:firstLine="420"/>
        <w:rPr/>
      </w:pPr>
      <w:r>
        <w:rPr/>
        <w:t>4</w:t>
      </w:r>
      <w:r>
        <w:rPr/>
        <w:t>．习作参照：阅读讨论学生习作《乡下鸡》（文略）。</w:t>
      </w:r>
    </w:p>
    <w:p>
      <w:pPr>
        <w:pStyle w:val="Normal"/>
        <w:ind w:firstLine="420"/>
        <w:rPr/>
      </w:pPr>
      <w:r>
        <w:rPr/>
        <w:t>学生讨论后总结：作者不但用眼看，用耳听，用手摸，更重要的是“用心”体察。小作者对所描写的乡下鸡充满了感情，没有把它当作异类，而是当作同类来观察，所以能写出“祖国大地任我走”，“全家人一起围追堵截”，“人，也有先像鸡一样笨的时候”这种幽默风趣的文字。同样，在写“乡下鸡”时，小作者对妈妈的观察也特别仔细。这篇文章的成功，还在于它的联想自然，记叙有趣，行文幽默。但这一切都是以观察为基础的。</w:t>
      </w:r>
    </w:p>
    <w:p>
      <w:pPr>
        <w:pStyle w:val="Normal"/>
        <w:ind w:firstLine="420"/>
        <w:rPr/>
      </w:pPr>
      <w:r>
        <w:rPr/>
        <w:t>5</w:t>
      </w:r>
      <w:r>
        <w:rPr/>
        <w:t>．说说“我”和动物朋友的故事。</w:t>
      </w:r>
    </w:p>
    <w:p>
      <w:pPr>
        <w:pStyle w:val="Normal"/>
        <w:ind w:firstLine="420"/>
        <w:rPr/>
      </w:pPr>
      <w:r>
        <w:rPr/>
        <w:t>学情估计与应对：学生很有可能没有与动物充分接触交流的经历，教师应把自己的经历动情的讲述给学生，或者提供给学生此类事例。</w:t>
      </w:r>
    </w:p>
    <w:p>
      <w:pPr>
        <w:pStyle w:val="Normal"/>
        <w:ind w:firstLine="420"/>
        <w:rPr/>
      </w:pPr>
      <w:r>
        <w:rPr/>
        <w:t>多媒体课件：展示《我和我的野生动物朋友》中的组图。旁白：这位小姑娘名叫蒂皮，法国人，今年</w:t>
      </w:r>
      <w:r>
        <w:rPr/>
        <w:t>12</w:t>
      </w:r>
      <w:r>
        <w:rPr/>
        <w:t>岁。她在非洲纳米比亚出生，从小与身为摄影师的父母在非洲生活，拥有许许多多的野生动物朋友，大到大象，小到蚱蜢。她不仅敢与豹子亲密玩耍，而且还敢和变色龙亲吻，她甚至敢在猞猁身上休息，和蟒蛇盘坐在一起，与爬在自己胸口的大蛇对视。这些镜头都被她的父母拍下来，发表在《我的野生动物朋友》这本书里。蒂皮在这本书中说：“我会跟动物说话。我的天赋就是与动物相亲，当然，也不是跟任何动物都合得来，我只跟非洲的野生动物亲。我用头、用眼睛和它们说话，用心灵与它们沟通。可以看得出，它们懂得我的意思。它们在回答我。它们做出一些动作，或者是用眼睛看看我，好像它们要说的话都从眼神里说出来。我就是用这种方式了解它们，有时甚至跟它们交上朋友。”蒂皮非常自豪地认为：“我的本事有点儿特别，我知道这是一笔很大的财富。”</w:t>
      </w:r>
    </w:p>
    <w:p>
      <w:pPr>
        <w:pStyle w:val="Normal"/>
        <w:ind w:firstLine="420"/>
        <w:rPr/>
      </w:pPr>
      <w:r>
        <w:rPr/>
        <w:t>学生看完这组图片后，谈一谈自己的感受。</w:t>
      </w:r>
    </w:p>
    <w:p>
      <w:pPr>
        <w:pStyle w:val="Normal"/>
        <w:ind w:firstLine="420"/>
        <w:rPr/>
      </w:pPr>
      <w:r>
        <w:rPr/>
        <w:t>学情估计与应对：学生的谈话，可能性非常多。例如，如有学生谈到野生动物生存的危机，人类对野生动物的残害，教师则应相机提供有关资料，引导学生分析现状，谴责野蛮与贪婪，思考应对措施。就算没有学生论及此，教师也应该引导学生关注，也可见课前教师对资料的充分占有是很重要的。</w:t>
      </w:r>
    </w:p>
    <w:p>
      <w:pPr>
        <w:pStyle w:val="Normal"/>
        <w:ind w:firstLine="420"/>
        <w:rPr/>
      </w:pPr>
      <w:r>
        <w:rPr/>
        <w:t>6</w:t>
      </w:r>
      <w:r>
        <w:rPr/>
        <w:t>．阅读教材，确定写作内容。</w:t>
      </w:r>
    </w:p>
    <w:p>
      <w:pPr>
        <w:pStyle w:val="Normal"/>
        <w:ind w:firstLine="420"/>
        <w:rPr/>
      </w:pPr>
      <w:r>
        <w:rPr/>
        <w:t>学生确定写作内容后教师组织交流。</w:t>
      </w:r>
    </w:p>
    <w:p>
      <w:pPr>
        <w:pStyle w:val="Normal"/>
        <w:ind w:firstLine="420"/>
        <w:rPr/>
      </w:pPr>
      <w:r>
        <w:rPr/>
        <w:t>7</w:t>
      </w:r>
      <w:r>
        <w:rPr/>
        <w:t>．第二课时当堂作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36:00Z</dcterms:created>
  <dc:creator>qw</dc:creator>
  <dc:description/>
  <dc:language>en-US</dc:language>
  <cp:lastModifiedBy>qw</cp:lastModifiedBy>
  <dcterms:modified xsi:type="dcterms:W3CDTF">2005-03-08T09:36:00Z</dcterms:modified>
  <cp:revision>23</cp:revision>
  <dc:subject/>
  <dc:title/>
</cp:coreProperties>
</file>