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7</w:t>
      </w:r>
      <w:r>
        <w:rPr/>
        <w:t>夏天的旋律</w:t>
      </w:r>
    </w:p>
    <w:p>
      <w:pPr>
        <w:pStyle w:val="Normal"/>
        <w:ind w:firstLine="420"/>
        <w:rPr/>
      </w:pPr>
      <w:r>
        <w:rPr/>
        <w:t>[</w:t>
      </w:r>
      <w:r>
        <w:rPr/>
        <w:t>教学目标</w:t>
      </w:r>
      <w:r>
        <w:rPr/>
        <w:t>]</w:t>
      </w:r>
    </w:p>
    <w:p>
      <w:pPr>
        <w:pStyle w:val="Normal"/>
        <w:ind w:firstLine="420"/>
        <w:rPr/>
      </w:pPr>
      <w:r>
        <w:rPr/>
        <w:t>1</w:t>
      </w:r>
      <w:r>
        <w:rPr/>
        <w:t>．初步掌握从课文题目获取信息的能力，强化阅读敏锐性。</w:t>
      </w:r>
    </w:p>
    <w:p>
      <w:pPr>
        <w:pStyle w:val="Normal"/>
        <w:ind w:firstLine="420"/>
        <w:rPr/>
      </w:pPr>
      <w:r>
        <w:rPr/>
        <w:t>2</w:t>
      </w:r>
      <w:r>
        <w:rPr/>
        <w:t>．尝试听、说、读、写的各方面训练，使学生的语文综合素质得以和谐发展。</w:t>
      </w:r>
    </w:p>
    <w:p>
      <w:pPr>
        <w:pStyle w:val="Normal"/>
        <w:ind w:firstLine="420"/>
        <w:rPr/>
      </w:pPr>
      <w:r>
        <w:rPr/>
        <w:t>3</w:t>
      </w:r>
      <w:r>
        <w:rPr/>
        <w:t>．感受到这幅夏日风情图中作者积极乐观的情绪、情感，领悟“一切景语皆情语”的写法。</w:t>
      </w:r>
    </w:p>
    <w:p>
      <w:pPr>
        <w:pStyle w:val="Normal"/>
        <w:ind w:firstLine="420"/>
        <w:rPr/>
      </w:pPr>
      <w:r>
        <w:rPr/>
        <w:t>[</w:t>
      </w:r>
      <w:r>
        <w:rPr/>
        <w:t>教学重难点</w:t>
      </w:r>
      <w:r>
        <w:rPr/>
        <w:t>]</w:t>
      </w:r>
    </w:p>
    <w:p>
      <w:pPr>
        <w:pStyle w:val="Normal"/>
        <w:ind w:firstLine="420"/>
        <w:rPr/>
      </w:pPr>
      <w:r>
        <w:rPr/>
        <w:t>1</w:t>
      </w:r>
      <w:r>
        <w:rPr/>
        <w:t>．对“比较阅读”及“浏览和略读”方法在实践中深入认识并予以掌握，尤其是前者。</w:t>
      </w:r>
    </w:p>
    <w:p>
      <w:pPr>
        <w:pStyle w:val="Normal"/>
        <w:ind w:firstLine="420"/>
        <w:rPr/>
      </w:pPr>
      <w:r>
        <w:rPr/>
        <w:t>2</w:t>
      </w:r>
      <w:r>
        <w:rPr/>
        <w:t>．通过小组讨论方式，培养学生自主、合作、探研的学习方式。</w:t>
      </w:r>
    </w:p>
    <w:p>
      <w:pPr>
        <w:pStyle w:val="Normal"/>
        <w:ind w:firstLine="420"/>
        <w:rPr/>
      </w:pPr>
      <w:r>
        <w:rPr/>
        <w:t>3</w:t>
      </w:r>
      <w:r>
        <w:rPr/>
        <w:t>．增强学生知识迁移和立足课文的向课外适当拓展的能力。</w:t>
      </w:r>
    </w:p>
    <w:p>
      <w:pPr>
        <w:pStyle w:val="Normal"/>
        <w:ind w:firstLine="420"/>
        <w:rPr/>
      </w:pPr>
      <w:r>
        <w:rPr/>
        <w:t>[</w:t>
      </w:r>
      <w:r>
        <w:rPr/>
        <w:t>教学安排</w:t>
      </w:r>
      <w:r>
        <w:rPr/>
        <w:t>]</w:t>
      </w:r>
      <w:r>
        <w:rPr/>
        <w:t>两课时</w:t>
      </w:r>
    </w:p>
    <w:p>
      <w:pPr>
        <w:pStyle w:val="Normal"/>
        <w:ind w:firstLine="420"/>
        <w:rPr/>
      </w:pPr>
      <w:r>
        <w:rPr/>
        <w:t>1</w:t>
      </w:r>
      <w:r>
        <w:rPr/>
        <w:t>．通过朗读整体感到内容，“自主式”的圈点批注和“他主式”（老师规定一定任务）的圈点批注相结合，深深体会课文语言的优美生动和独特的“语味”。</w:t>
      </w:r>
    </w:p>
    <w:p>
      <w:pPr>
        <w:pStyle w:val="Normal"/>
        <w:ind w:firstLine="420"/>
        <w:rPr/>
      </w:pPr>
      <w:r>
        <w:rPr/>
        <w:t>2</w:t>
      </w:r>
      <w:r>
        <w:rPr/>
        <w:t>．质疑探讨，深化对语言乃至主旨的认识，提出并解决问题。</w:t>
      </w:r>
    </w:p>
    <w:p>
      <w:pPr>
        <w:pStyle w:val="Normal"/>
        <w:ind w:firstLine="420"/>
        <w:rPr/>
      </w:pPr>
      <w:r>
        <w:rPr/>
        <w:t>3</w:t>
      </w:r>
      <w:r>
        <w:rPr/>
        <w:t>．拓展思维，用比较阅读的方式品读文章，在同异之处探寻真义。</w:t>
      </w:r>
    </w:p>
    <w:p>
      <w:pPr>
        <w:pStyle w:val="Normal"/>
        <w:ind w:firstLine="420"/>
        <w:rPr/>
      </w:pPr>
      <w:r>
        <w:rPr/>
        <w:t>4</w:t>
      </w:r>
      <w:r>
        <w:rPr/>
        <w:t>．课风与课外结合，学习与实践结合，布置课后练习。</w:t>
      </w:r>
    </w:p>
    <w:p>
      <w:pPr>
        <w:pStyle w:val="Normal"/>
        <w:ind w:firstLine="420"/>
        <w:rPr/>
      </w:pPr>
      <w:r>
        <w:rPr/>
        <w:t>[</w:t>
      </w:r>
      <w:r>
        <w:rPr/>
        <w:t>教学步骤</w:t>
      </w:r>
      <w:r>
        <w:rPr/>
        <w:t>]</w:t>
      </w:r>
    </w:p>
    <w:p>
      <w:pPr>
        <w:pStyle w:val="Normal"/>
        <w:ind w:firstLine="420"/>
        <w:rPr/>
      </w:pPr>
      <w:r>
        <w:rPr/>
        <w:t>一、课前准备</w:t>
      </w:r>
    </w:p>
    <w:p>
      <w:pPr>
        <w:pStyle w:val="Normal"/>
        <w:ind w:firstLine="420"/>
        <w:rPr/>
      </w:pPr>
      <w:r>
        <w:rPr/>
        <w:t>我统一要求用图画的方式，将你对课文的原始阅读的体验表达出来，为开场的引言方案做必要铺垫。</w:t>
      </w:r>
    </w:p>
    <w:p>
      <w:pPr>
        <w:pStyle w:val="Normal"/>
        <w:ind w:firstLine="420"/>
        <w:rPr/>
      </w:pPr>
      <w:r>
        <w:rPr/>
        <w:t>二、引言</w:t>
      </w:r>
    </w:p>
    <w:p>
      <w:pPr>
        <w:pStyle w:val="Normal"/>
        <w:ind w:firstLine="420"/>
        <w:rPr/>
      </w:pPr>
      <w:r>
        <w:rPr/>
        <w:t>方案一：西方人说，一千个读者一千个哈姆雷特，想必，我们的同学在阅读这篇课文时，头脑中也会浮现出一幅幅美丽旖旎却各不相同的“夏日风情图”，老师为大家展示一下其中一部分的作品（选择出作品优良者，做适当展示，塑造良好的美的氛围。）</w:t>
      </w:r>
    </w:p>
    <w:p>
      <w:pPr>
        <w:pStyle w:val="Normal"/>
        <w:ind w:firstLine="420"/>
        <w:rPr/>
      </w:pPr>
      <w:r>
        <w:rPr/>
        <w:t>在上一课的预习作业中，我们也布置了类似的活动，通过两次作业的比较，你们是否发现，本文展示的“镜头内容”与上一课有什么不同了？</w:t>
      </w:r>
      <w:r>
        <w:rPr>
          <w:rFonts w:eastAsia="Times New Roman"/>
        </w:rPr>
        <w:t xml:space="preserve"> </w:t>
      </w:r>
    </w:p>
    <w:p>
      <w:pPr>
        <w:pStyle w:val="Normal"/>
        <w:ind w:firstLine="420"/>
        <w:rPr/>
      </w:pPr>
      <w:r>
        <w:rPr/>
        <w:t>对，正如同学们所发现的那样，本文是全景式地展示夏天的内容，一组又一组的镜头，灵活地剪接、组合着，建造出一个内容宏赡的夏季世界；但《夏之绝句》却单单是从蝉和蝉声这一特定角度反映夏季的（该课图画作业中，“蝉”的形象几乎是无法回绝的核心形象，不似前者，没有特定的物象。）</w:t>
      </w:r>
    </w:p>
    <w:p>
      <w:pPr>
        <w:pStyle w:val="Normal"/>
        <w:ind w:firstLine="420"/>
        <w:rPr/>
      </w:pPr>
      <w:r>
        <w:rPr/>
        <w:t>让我们来一起领略杨德祥用文字和情感，所构建的这个夏日风情图的魅力吧！</w:t>
      </w:r>
    </w:p>
    <w:p>
      <w:pPr>
        <w:pStyle w:val="Normal"/>
        <w:ind w:firstLine="420"/>
        <w:rPr/>
      </w:pPr>
      <w:r>
        <w:rPr/>
        <w:t>方案二：同学们，一说起“夏天”，你在头脑中浮现出一幅幅怎样的画面？请你从中选择出一幅最典型的画面，用自己的语言向同学们进行展示吧！</w:t>
      </w:r>
    </w:p>
    <w:p>
      <w:pPr>
        <w:pStyle w:val="Normal"/>
        <w:ind w:firstLine="420"/>
        <w:rPr/>
      </w:pPr>
      <w:r>
        <w:rPr/>
        <w:t>如果再让你用比喻的修辞方式来描写夏天，你愿意怎样比喻了？</w:t>
      </w:r>
    </w:p>
    <w:p>
      <w:pPr>
        <w:pStyle w:val="Normal"/>
        <w:ind w:firstLine="420"/>
        <w:rPr/>
      </w:pPr>
      <w:r>
        <w:rPr/>
        <w:t>《夏天的旋律》的标题中，“旋律”一词的本义是什么？在这里运用何种修辞手法且具有怎样的具体内涵？在文中，有那些内容与之相呼应呢？</w:t>
      </w:r>
    </w:p>
    <w:p>
      <w:pPr>
        <w:pStyle w:val="Normal"/>
        <w:ind w:firstLine="420"/>
        <w:rPr/>
      </w:pPr>
      <w:r>
        <w:rPr/>
        <w:t>让我们来一起，来倾听杨德祥用自己的文字和情感所编织的夏季之歌并从中领略其旋律的独特魅力吧！</w:t>
      </w:r>
    </w:p>
    <w:p>
      <w:pPr>
        <w:pStyle w:val="Normal"/>
        <w:ind w:firstLine="420"/>
        <w:rPr/>
      </w:pPr>
      <w:r>
        <w:rPr/>
        <w:t>【明确两点，一、有关“旋律”的本义，要学生们查工具书，明确本义、引申义及具体语境中的意义的区别和关系。很显然，此处是运用修辞手法，是将夏天比作一部音乐作品，随着时间的推移——在文章中体现为气节的依次变化，夏天的风景也展示出了不一样的丰富风貌，一如旋律的千变万化一样，不过，其“主旋律”却是相对稳定的，即是生机盎然的景色中所隐含并体现出的作者对夏季的热爱、对大自然和生活的热爱。二、问题虽然不难，却是一连四个，教师一定要注意把握好时间，以避免胶着和滞待的情况。】</w:t>
      </w:r>
    </w:p>
    <w:p>
      <w:pPr>
        <w:pStyle w:val="Normal"/>
        <w:ind w:firstLine="420"/>
        <w:rPr/>
      </w:pPr>
      <w:r>
        <w:rPr/>
        <w:t>思考一：在每次教案的编写中，作为开头的“引言”，其设计常常是我很感兴趣并非常重视的。引言是否精彩，将直接影响以后教学活动的开展。周国平在自己的自传《岁月与性情》中以浓墨重彩来描写自己的童年生活，对此，他解释道，童年无小事，在此期间发生的任何一件事都会有可能对其一生产生深远的影响。我们的教学活动不也是同样的道理吗？“引言”作为一堂课的萌芽阶段，它所蕴涵的种种思考的意向和信息，都能让学生在学习期待的活动中，有着方方面面或隐或显的暗示和影响。</w:t>
      </w:r>
    </w:p>
    <w:p>
      <w:pPr>
        <w:pStyle w:val="Normal"/>
        <w:ind w:firstLine="420"/>
        <w:rPr/>
      </w:pPr>
      <w:r>
        <w:rPr/>
        <w:t>方案一触及了两种阅读方法，一种是学散文，诗歌常用到的“画面联想”的读书方法，该法一方面符合这两种文学体裁的“画面美”特征；另一方面，符合初中生感性思维能力较强而理性思维能力相对较弱的生理特点。但，在该法的学习运用中，教师特别需要注意到“画”与“文字”这两种不同的艺术媒介，在具有若干共性的同时，仍具有着不小的差异（这方面的知识无需赘述了），作为了解课文内容，感知文章审美内蕴的语文教学，其重点还是要落实在“文字”上，“画”只是对其的一种有益补充。切忌不可把语文课变成美术课，我们所做的是运用美术课的技法，来更好地为语文课服务。</w:t>
      </w:r>
    </w:p>
    <w:p>
      <w:pPr>
        <w:pStyle w:val="Normal"/>
        <w:ind w:firstLine="420"/>
        <w:rPr/>
      </w:pPr>
      <w:r>
        <w:rPr/>
        <w:t>该方案触及的第二种阅读方法就是比较阅读法，用直观的画面展示（其实质是学生对文字文本进行个性理解、再创造的一种间接体现），能较快意识到两课文的若干异同点，为后来的比较阅读实践活动蓄势。</w:t>
      </w:r>
    </w:p>
    <w:p>
      <w:pPr>
        <w:pStyle w:val="Normal"/>
        <w:ind w:firstLine="420"/>
        <w:rPr/>
      </w:pPr>
      <w:r>
        <w:rPr/>
        <w:t>如果说，方案一是重大的方法的运用，方案二，则重小的技法的传授。</w:t>
      </w:r>
    </w:p>
    <w:p>
      <w:pPr>
        <w:pStyle w:val="Normal"/>
        <w:ind w:firstLine="420"/>
        <w:rPr/>
      </w:pPr>
      <w:r>
        <w:rPr/>
        <w:t>方案二通过一组梯状的提问设置，展示了感悟课文的两个途径，一是从工具书的应用中感悟。曾记得有位教师在其论文中写到，他在上《理想》时，让学生通过查工具书上“理想”之义，让学生意识到了“理性语言”（工具书上的概念）和“形象化语言”（课文本身）的差异及后者的妙处——它能更好的容纳个人因地而异、因时而异的特定感受和思考，拥有前者所不及的语言的多义性、模糊性，从而使学生更透彻地感悟了诗歌内涵。由此，我对此做法做了借鉴，一方面是想让学生意识到此处所用到的修辞手法及词语本义在特定语境中的嬗变，更深刻地理解作者的构思和文章内涵；另一方面也希望这能让学生养成勤查工具书的良好习惯。</w:t>
      </w:r>
    </w:p>
    <w:p>
      <w:pPr>
        <w:pStyle w:val="Normal"/>
        <w:ind w:firstLine="420"/>
        <w:rPr/>
      </w:pPr>
      <w:r>
        <w:rPr/>
        <w:t>感悟课文的第二个途径就是学会从标题及其他部分进行感悟。虽然，“标题就是中心论点”的观点值得商榷，但标题，或者是在文章论述的范围，或者是展示大致的立场及批驳的观点，或者是写作手法等方面，都会予读者一定的启发和思考意向的指示。（参见《语文教学通讯》初中刊</w:t>
      </w:r>
      <w:r>
        <w:rPr/>
        <w:t>2004</w:t>
      </w:r>
      <w:r>
        <w:rPr/>
        <w:t>年第</w:t>
      </w:r>
      <w:r>
        <w:rPr/>
        <w:t>9</w:t>
      </w:r>
      <w:r>
        <w:rPr/>
        <w:t>期的李传训、李宗涛《“标题就是中心论点”说法值得商榷》）</w:t>
      </w:r>
    </w:p>
    <w:p>
      <w:pPr>
        <w:pStyle w:val="Normal"/>
        <w:ind w:firstLine="420"/>
        <w:rPr/>
      </w:pPr>
      <w:r>
        <w:rPr/>
        <w:t>《夏天的旋律》一方面指出其指涉内容有关于夏天，也展示出了作者一个整体性的修辞手法的构思——将夏天比作一部音乐作品，由此，文中才有了“快呀，快把《四季歌》的第二段唱起来”、“（小满）只是主旋律出现前一个小小的引子”、“（大暑是）《四季歌》中的最高音”等多处相关的叙述和关系密切的比喻修辞格的运用；还有学生指出，文章所用的小标题的方式，类似乐章的分类和格式。更让人惊喜的是，有的学生从单元前的导言《四季歌》来进行论证，虽然与问题看似关系不大，但尝试从编者角度和课文外相关文本来思考问题，这对于强化学生阅读敏锐性是大有裨益的。</w:t>
      </w:r>
    </w:p>
    <w:p>
      <w:pPr>
        <w:pStyle w:val="Normal"/>
        <w:ind w:firstLine="420"/>
        <w:rPr/>
      </w:pPr>
      <w:r>
        <w:rPr/>
        <w:t>需要补充的是，在方案二的论述中，我特别强调了阅读文本、回答问题的两个“结合”，一是结合生活（问及每个学生自己心目中夏天的面孔，调动其生活体验）；二是结合课文（课文中哪些内容与“旋律”的比喻修辞格呼应），这是借鉴了语文专家李镇西提出的阅读时的两个“读出”的提法——他认为真正的阅读，是要“读出问题”和“读出自己”的。我以为，“读出问题”是侧重教材，“读出自己”是侧重生活，但，无论提法如何，立足生活、立足文本，都是我们进行思考、阅读的依据。</w:t>
      </w:r>
    </w:p>
    <w:p>
      <w:pPr>
        <w:pStyle w:val="Normal"/>
        <w:ind w:firstLine="420"/>
        <w:rPr/>
      </w:pPr>
      <w:r>
        <w:rPr/>
        <w:t>三、感知内容，体会其语言美。</w:t>
      </w:r>
    </w:p>
    <w:p>
      <w:pPr>
        <w:pStyle w:val="Normal"/>
        <w:ind w:firstLine="420"/>
        <w:rPr/>
      </w:pPr>
      <w:r>
        <w:rPr/>
        <w:t>点同学按课文自然分成的六个节气部分进行朗读，请其他同学在认真倾听同学朗读的同时，进行以下问题思考和学习：</w:t>
      </w:r>
    </w:p>
    <w:p>
      <w:pPr>
        <w:pStyle w:val="Normal"/>
        <w:ind w:firstLine="420"/>
        <w:rPr/>
      </w:pPr>
      <w:r>
        <w:rPr>
          <w:rFonts w:cs="宋体;SimSun" w:ascii="宋体;SimSun" w:hAnsi="宋体;SimSun"/>
        </w:rPr>
        <w:t>⑴</w:t>
      </w:r>
      <w:r>
        <w:rPr/>
        <w:t>对课文疏通文意时，注意同学的朗读并做出客观、全面的评价。</w:t>
      </w:r>
    </w:p>
    <w:p>
      <w:pPr>
        <w:pStyle w:val="Normal"/>
        <w:ind w:firstLine="420"/>
        <w:rPr/>
      </w:pPr>
      <w:r>
        <w:rPr>
          <w:rFonts w:cs="宋体;SimSun" w:ascii="宋体;SimSun" w:hAnsi="宋体;SimSun"/>
        </w:rPr>
        <w:t>⑵</w:t>
      </w:r>
      <w:r>
        <w:rPr/>
        <w:t>下面两个问题请认真思考，并用圈点批注法简要记录，以供全班交流。</w:t>
      </w:r>
    </w:p>
    <w:p>
      <w:pPr>
        <w:pStyle w:val="Normal"/>
        <w:ind w:firstLine="420"/>
        <w:rPr/>
      </w:pPr>
      <w:r>
        <w:rPr>
          <w:rFonts w:cs="宋体;SimSun" w:ascii="宋体;SimSun" w:hAnsi="宋体;SimSun"/>
        </w:rPr>
        <w:t>①</w:t>
      </w:r>
      <w:r>
        <w:rPr/>
        <w:t>你最喜欢朗读哪一句话？——请用美读来感染人。</w:t>
      </w:r>
    </w:p>
    <w:p>
      <w:pPr>
        <w:pStyle w:val="Normal"/>
        <w:ind w:firstLine="420"/>
        <w:rPr/>
      </w:pPr>
      <w:r>
        <w:rPr>
          <w:rFonts w:cs="宋体;SimSun" w:ascii="宋体;SimSun" w:hAnsi="宋体;SimSun"/>
        </w:rPr>
        <w:t>②</w:t>
      </w:r>
      <w:r>
        <w:rPr/>
        <w:t>你最欣赏文中哪一句话？——请用赏析来说服人。</w:t>
      </w:r>
    </w:p>
    <w:p>
      <w:pPr>
        <w:pStyle w:val="Normal"/>
        <w:ind w:firstLine="420"/>
        <w:rPr/>
      </w:pPr>
      <w:r>
        <w:rPr/>
        <w:t>【明确，虽然①②两个问题往往重合，喜欢朗读的句段常常就是让人最欣赏的，但之所以将二者做一次个有侧重——前者侧重“读”，后者侧重“说”——的划分，则是为了让学生更深的体会到“朗读”（“读”）与“赏析”（“说”）的重要性和密切关系，前者是深入理解课文的必要途径，后者是对课文内涵自我理解的口语表达，前者做得好，推动后者的深入，使读者更深切的体会文章主旨；后者做得好，能更好的掌握语气和朗读的情感，促进前者的进步。再加上圈点批注的运用（“写”）和对同学朗读的倾听和评价（“读”），我们看见，听说读写四个方面的训练无疑来了一次成功的会师。虽然，其主要展示的方式是“说”，但其学习行为的背后却又体现出“听”、“读”、“写”的合力。</w:t>
      </w:r>
    </w:p>
    <w:p>
      <w:pPr>
        <w:pStyle w:val="Normal"/>
        <w:ind w:firstLine="420"/>
        <w:rPr/>
      </w:pPr>
      <w:r>
        <w:rPr/>
        <w:t>语文是一门讲究综合素质的学科，传统教材和课标过去过于强调“写”而忽略“读”、“听”、“说”的倾向已得以相当程度的纠正。</w:t>
      </w:r>
    </w:p>
    <w:p>
      <w:pPr>
        <w:pStyle w:val="Normal"/>
        <w:ind w:firstLine="420"/>
        <w:rPr/>
      </w:pPr>
      <w:r>
        <w:rPr>
          <w:rFonts w:cs="宋体;SimSun" w:ascii="宋体;SimSun" w:hAnsi="宋体;SimSun"/>
        </w:rPr>
        <w:t>“</w:t>
      </w:r>
      <w:r>
        <w:rPr/>
        <w:t>口语交际单元”的设置及一些新的考试形式的加入（如增设听力题的实验在有的地方已经展开），及真正注重学生“学习主体地位”的教学理念的树立和深入人心等因素，使我们发现四大能力——听、说、读、写——越来越能协调发展。</w:t>
      </w:r>
    </w:p>
    <w:p>
      <w:pPr>
        <w:pStyle w:val="Normal"/>
        <w:ind w:firstLine="420"/>
        <w:rPr/>
      </w:pPr>
      <w:r>
        <w:rPr/>
        <w:t>打通彼此的脉络，根据具体情况决定以其中若干方面的训练为龙头，带动其他方面的发展，这样的语文教学，能不充满希望吗？】</w:t>
      </w:r>
    </w:p>
    <w:p>
      <w:pPr>
        <w:pStyle w:val="Normal"/>
        <w:ind w:firstLine="420"/>
        <w:rPr/>
      </w:pPr>
      <w:r>
        <w:rPr/>
        <w:t>思考二：一堂课上得天衣无缝，所有问题都迎刃而解，师生皆尽欢喜；而另一堂课却依然有未解决完的问题，落了个不完美的结局——面对这两堂不同的教学课，你如何分出优劣？</w:t>
      </w:r>
    </w:p>
    <w:p>
      <w:pPr>
        <w:pStyle w:val="Normal"/>
        <w:ind w:firstLine="420"/>
        <w:rPr/>
      </w:pPr>
      <w:r>
        <w:rPr/>
        <w:t>这是一个美国教师代表团在中国碰见的一个真实情况，他们却都一致选择出了后者。因为在他们眼中，教学往往也是由这些残缺、不足所推动的，这似乎更真实，也更能促动教学的发展。</w:t>
      </w:r>
    </w:p>
    <w:p>
      <w:pPr>
        <w:pStyle w:val="Normal"/>
        <w:ind w:firstLine="420"/>
        <w:rPr/>
      </w:pPr>
      <w:r>
        <w:rPr/>
        <w:t>虽然这里面有“仁者见仁，智者见智”及价值观差异性方面的问题，但对应我们在教学中出现的许多虚假的“完满”情况（教师的话语权湮没了学生的主体性），是不是能给我们一些有益的启发了？</w:t>
      </w:r>
    </w:p>
    <w:p>
      <w:pPr>
        <w:pStyle w:val="Normal"/>
        <w:ind w:firstLine="420"/>
        <w:rPr/>
      </w:pPr>
      <w:r>
        <w:rPr/>
        <w:t>朗读不也是同样的道理吗？一些教师往往总喜欢找那么几个朗读能力很强的同学，让他们精心准备，那样读出的完美效果又能有多大意义了？没有问题的教学，有多少存在的意义了？我以为，朗读应是每位同学所拥有的权力，教师要充分组织好朗读活动，力争让每位同学都有机会参与其中来，除做好相关的阅读辅导外，这也能让阅读可以真正反映出学生对课文知识、内容、情感的掌握程度，并能让以后的教学活动做到了有的放矢。</w:t>
      </w:r>
    </w:p>
    <w:p>
      <w:pPr>
        <w:pStyle w:val="Normal"/>
        <w:ind w:firstLine="420"/>
        <w:rPr/>
      </w:pPr>
      <w:r>
        <w:rPr>
          <w:rFonts w:cs="宋体;SimSun" w:ascii="宋体;SimSun" w:hAnsi="宋体;SimSun"/>
        </w:rPr>
        <w:t>“</w:t>
      </w:r>
      <w:r>
        <w:rPr/>
        <w:t>同学读书所出现的问题，往往不也是我们自己容易出的问题吗？”“仔细比较一下，你觉得自己和他们的朗读水平，孰强孰弱？”……每次在学生朗读时，我都尽力培养良好的朗读氛围，进行着“同学读——同学评——同学再读”的三步阅读策略（有时课文太长会省略第三步，但前两步却往往是必要的，常常得到“抛砖引玉”的良好效果）。一方面学生会产生较强的参与感和竞争意识，另一方面，教师要懂得协调好生与生之间的关系，使学习活动向良好方向发展，如我强调朗读者要虚心学会在倾听中吸取有益自己阅读学习的信息。曾记得一次有个学生对阅读同学的阅读提出了非常尖刻的批评，我尽量用平和的语气指出他提问方式偏颇的不足外，还有意让他朗读了一次并接受同学建议，后来，该学生的发言也有分寸了许多。在朗读环节上，师生共同塑造良好融洽且平等民主的气氛，是十分必要的。</w:t>
      </w:r>
    </w:p>
    <w:p>
      <w:pPr>
        <w:pStyle w:val="Normal"/>
        <w:ind w:firstLine="420"/>
        <w:rPr/>
      </w:pPr>
      <w:r>
        <w:rPr/>
        <w:t>朗读在激发学生情感、思考及求知欲方面，具有无可替代的作用，而有一定缺陷、不足的朗读，更是如此，这是我自己的切身体会。</w:t>
      </w:r>
    </w:p>
    <w:p>
      <w:pPr>
        <w:pStyle w:val="Normal"/>
        <w:ind w:firstLine="420"/>
        <w:rPr/>
      </w:pPr>
      <w:r>
        <w:rPr/>
        <w:t>四、探讨质疑</w:t>
      </w:r>
    </w:p>
    <w:p>
      <w:pPr>
        <w:pStyle w:val="Normal"/>
        <w:ind w:firstLine="420"/>
        <w:rPr/>
      </w:pPr>
      <w:r>
        <w:rPr/>
        <w:t>请以四人学习小组为单位，由组长、记录员、发布员各司其职，完成下面的任务：</w:t>
      </w:r>
    </w:p>
    <w:p>
      <w:pPr>
        <w:pStyle w:val="Normal"/>
        <w:ind w:firstLine="420"/>
        <w:rPr/>
      </w:pPr>
      <w:r>
        <w:rPr/>
        <w:t>请你就课文内容、语言等任何一个方面，提出一个有价值的问题。看看哪个小组提出的问题多。</w:t>
      </w:r>
    </w:p>
    <w:p>
      <w:pPr>
        <w:pStyle w:val="Normal"/>
        <w:ind w:firstLine="420"/>
        <w:rPr/>
      </w:pPr>
      <w:r>
        <w:rPr/>
        <w:t>【明确，该环节需要在教师的有力整合下以全班讨论的方式进行。教师可以为学生做示范，如“如何解释‘春天还未来得及用花环打个句号，夏天就用滚滚雷声另起一行了’？”本题的分析就与分析课文独特生动的语言密切相关。】</w:t>
      </w:r>
    </w:p>
    <w:p>
      <w:pPr>
        <w:pStyle w:val="Normal"/>
        <w:ind w:firstLine="420"/>
        <w:rPr/>
      </w:pPr>
      <w:r>
        <w:rPr/>
        <w:t>思考三：该板块触及两个问题，一是小组合作的学习方法，一是教师对问题的筛选和分类。就前者而言，教师常常遇见的是如何让小组讨论的学习方式真正贯彻下去而不是流于形式的问题。经过自己的摸索和对同事经验的借鉴，我采取的是如下的措施：</w:t>
      </w:r>
    </w:p>
    <w:p>
      <w:pPr>
        <w:pStyle w:val="Normal"/>
        <w:ind w:firstLine="420"/>
        <w:rPr/>
      </w:pPr>
      <w:r>
        <w:rPr>
          <w:rFonts w:cs="宋体;SimSun" w:ascii="宋体;SimSun" w:hAnsi="宋体;SimSun"/>
        </w:rPr>
        <w:t>①</w:t>
      </w:r>
      <w:r>
        <w:rPr/>
        <w:t>各司其职的任务分工，组长负责监督、组织活动，记录员负责简洁扼要记录下各组员的观点并整合，发布员则是要在自己思考和整合记录员记录的基础上发言。</w:t>
      </w:r>
    </w:p>
    <w:p>
      <w:pPr>
        <w:pStyle w:val="Normal"/>
        <w:ind w:firstLine="420"/>
        <w:rPr/>
      </w:pPr>
      <w:r>
        <w:rPr>
          <w:rFonts w:cs="宋体;SimSun" w:ascii="宋体;SimSun" w:hAnsi="宋体;SimSun"/>
        </w:rPr>
        <w:t>②</w:t>
      </w:r>
      <w:r>
        <w:rPr/>
        <w:t>规定好时间。要求活动提高效率。学生讨论问题，要按先易后难、求同存异的原则，不可老在细枝末节上纠缠不清。</w:t>
      </w:r>
    </w:p>
    <w:p>
      <w:pPr>
        <w:pStyle w:val="Normal"/>
        <w:ind w:firstLine="420"/>
        <w:rPr/>
      </w:pPr>
      <w:r>
        <w:rPr>
          <w:rFonts w:cs="宋体;SimSun" w:ascii="宋体;SimSun" w:hAnsi="宋体;SimSun"/>
        </w:rPr>
        <w:t>③</w:t>
      </w:r>
      <w:r>
        <w:rPr/>
        <w:t>赏罚分明。将平时的表现与</w:t>
      </w:r>
      <w:r>
        <w:rPr/>
        <w:t>15</w:t>
      </w:r>
      <w:r>
        <w:rPr/>
        <w:t>分的学习态度分挂钩，并记入总成绩中。“没有惩罚的教育是不完整的教育。”表现不积极的学生，除了扣态度分外，其所在组的组长难逃其责。教师要注意对学生的活动要鼓励为主，惩罚为辅，哪怕是批评学生，也要不伤其自尊和损伤其学习积极性为底线，但一定要让他意识到自己的不足才好。</w:t>
      </w:r>
    </w:p>
    <w:p>
      <w:pPr>
        <w:pStyle w:val="Normal"/>
        <w:ind w:firstLine="420"/>
        <w:rPr/>
      </w:pPr>
      <w:r>
        <w:rPr>
          <w:rFonts w:cs="宋体;SimSun" w:ascii="宋体;SimSun" w:hAnsi="宋体;SimSun"/>
        </w:rPr>
        <w:t>④</w:t>
      </w:r>
      <w:r>
        <w:rPr/>
        <w:t>组织好组与组之间的竞争活动，一面能通过竞争增强学生对活动的参与意识，另一方面也有利于团体精神的培养和集体意识的强化。如该课我就让学习小组之间进行各自所发现问题的公布，“看哪个小组提的问题多”，气氛变得异常活跃，以致有的小组成员看见别的小组发布的问题与自己一样，却预先公布，于是闹情绪，此时，教师要具有较强的对象意识，敏锐感受到学生情绪的变化，对活动做适当细致的指导，排遣其不良情绪并予以一定鼓励。</w:t>
      </w:r>
    </w:p>
    <w:p>
      <w:pPr>
        <w:pStyle w:val="Normal"/>
        <w:ind w:firstLine="420"/>
        <w:rPr/>
      </w:pPr>
      <w:r>
        <w:rPr/>
        <w:t>第二个问题是教师如何筛选并分类问题。</w:t>
      </w:r>
    </w:p>
    <w:p>
      <w:pPr>
        <w:pStyle w:val="Normal"/>
        <w:ind w:firstLine="420"/>
        <w:rPr/>
      </w:pPr>
      <w:r>
        <w:rPr/>
        <w:t>这样通过全班动员提问题再由教师适当整合、归类后进行系统讨论的教法，很适合语言生动形象、内容丰富多彩且具有一定篇幅的课文，如上《猎狐》、《外星人》等课时，我就应用过。它可以是教师准备好相应的框框，让学生据此产生问题后再往里“填”；也可以是让学生尽情发挥，后再由教师归类总结、去芜存精。前者易于操作但容易限制学生的思路；后者容易激发学生的学习积极性，但对教师钳拢学生众多意向的能力要求较高，强烈建议教师要做好策划，对学生可能会出现的问题进行预设，否则很容易在环节上出问题。</w:t>
      </w:r>
    </w:p>
    <w:p>
      <w:pPr>
        <w:pStyle w:val="Normal"/>
        <w:ind w:firstLine="420"/>
        <w:rPr/>
      </w:pPr>
      <w:r>
        <w:rPr/>
        <w:t>思考四：“授人以鱼，不如授人以渔。”旨在介绍各种阅读方法的短文无疑是鄂教版教材中众多亮点之一。学短文只是了解方法的皮毛，但若要真正了解其精髓，还是要真正付诸实践中才可。</w:t>
      </w:r>
    </w:p>
    <w:p>
      <w:pPr>
        <w:pStyle w:val="Normal"/>
        <w:ind w:firstLine="420"/>
        <w:rPr/>
      </w:pPr>
      <w:r>
        <w:rPr/>
        <w:t>如何将方法与自己的教学进行最优化的组合呢？</w:t>
      </w:r>
    </w:p>
    <w:p>
      <w:pPr>
        <w:pStyle w:val="Normal"/>
        <w:ind w:firstLine="420"/>
        <w:rPr/>
      </w:pPr>
      <w:r>
        <w:rPr/>
        <w:t>笔者因为种种原因，带了两届初一，带第一届学生因为教学经验不够，教学只是生硬地按照教材的设置顺序依次地进行，所以效果往往不佳。但在新的一届教学中，我开始尝试“跳”着上课——根据教学内容的特点来安排。这样的尝试，是因为我发现教材中的不同文本的组合，教学效益会大不一样。比如，我认为第一册第一单元的“圈点批注法”是一种非常基础实用的阅读方法，而第一单元的有关“童年”的课文都非常适合学生的随感，也容易引起他们的共鸣。于是，在正式开始初中语文的教学前，我就布置了预习作业，让学生阅读“圈点批注法”，并在第一堂课中就开始设计学习环节，让学生对其应用，结果证明这样的效果不错，这让我意识到，在合适的时候合适的课文运用合适的阅读方法，其教学效果会较一般教法事半功倍。</w:t>
      </w:r>
    </w:p>
    <w:p>
      <w:pPr>
        <w:pStyle w:val="Normal"/>
        <w:ind w:firstLine="420"/>
        <w:rPr/>
      </w:pPr>
      <w:r>
        <w:rPr/>
        <w:t>在上本板块时，基于第一单元已学的“浏览和略读”短文的学习，可大大提高学生阅读的速度和效率，而第二单元的有关季节的文章主旨、题材相近且“比较阅读方法”就是能对此类文章做出有效比较、阅读的方法，于是我就设置了这包融两种阅读方法的学习板块。</w:t>
      </w:r>
    </w:p>
    <w:p>
      <w:pPr>
        <w:pStyle w:val="Normal"/>
        <w:ind w:firstLine="420"/>
        <w:rPr/>
      </w:pPr>
      <w:r>
        <w:rPr/>
        <w:t>五、布置课后练习</w:t>
      </w:r>
    </w:p>
    <w:p>
      <w:pPr>
        <w:pStyle w:val="Normal"/>
        <w:ind w:firstLine="420"/>
        <w:rPr/>
      </w:pPr>
      <w:r>
        <w:rPr/>
        <w:t>教师简要回顾总结所学的知识后，布置如下练习，由同学从以下三道题目中挑选一道作在指定的作业本上。</w:t>
      </w:r>
    </w:p>
    <w:p>
      <w:pPr>
        <w:pStyle w:val="Normal"/>
        <w:ind w:firstLine="420"/>
        <w:rPr/>
      </w:pPr>
      <w:r>
        <w:rPr>
          <w:rFonts w:cs="宋体;SimSun" w:ascii="宋体;SimSun" w:hAnsi="宋体;SimSun"/>
        </w:rPr>
        <w:t>①</w:t>
      </w:r>
      <w:r>
        <w:rPr/>
        <w:t>课余抽空与父母拟或亲朋好友到大自然中畅游一次，写一篇有关景物描写的文章，注意要尽量用景物描写来展示你的情感、思想，少议论。字数在</w:t>
      </w:r>
      <w:r>
        <w:rPr/>
        <w:t>500</w:t>
      </w:r>
      <w:r>
        <w:rPr/>
        <w:t>字以上。</w:t>
      </w:r>
    </w:p>
    <w:p>
      <w:pPr>
        <w:pStyle w:val="Normal"/>
        <w:ind w:firstLine="420"/>
        <w:rPr/>
      </w:pPr>
      <w:r>
        <w:rPr>
          <w:rFonts w:cs="宋体;SimSun" w:ascii="宋体;SimSun" w:hAnsi="宋体;SimSun"/>
        </w:rPr>
        <w:t>②</w:t>
      </w:r>
      <w:r>
        <w:rPr/>
        <w:t>以四季中任何一季为话题，写一篇议论兼写景的散文，字数</w:t>
      </w:r>
      <w:r>
        <w:rPr/>
        <w:t>500</w:t>
      </w:r>
      <w:r>
        <w:rPr/>
        <w:t>字以上。注意吸取课文的写作技法（如是全景式的展示还是独特视角的切入）却也敢于跳出课文的窠臼，有自己的创新。</w:t>
      </w:r>
    </w:p>
    <w:p>
      <w:pPr>
        <w:pStyle w:val="Normal"/>
        <w:ind w:firstLine="420"/>
        <w:rPr/>
      </w:pPr>
      <w:r>
        <w:rPr>
          <w:rFonts w:cs="宋体;SimSun" w:ascii="宋体;SimSun" w:hAnsi="宋体;SimSun"/>
        </w:rPr>
        <w:t>③</w:t>
      </w:r>
      <w:r>
        <w:rPr/>
        <w:t>通过查阅书籍或者网络，收集一篇与“夏”相关的文章，与课文做比较阅读，将其异同点概括出，并写出自己的相关思考，字数在</w:t>
      </w:r>
      <w:r>
        <w:rPr/>
        <w:t>300</w:t>
      </w:r>
      <w:r>
        <w:rPr/>
        <w:t>字以上。建议将文章复印件剪贴在作业本上，短文写于后。</w:t>
      </w:r>
    </w:p>
    <w:p>
      <w:pPr>
        <w:pStyle w:val="Normal"/>
        <w:ind w:firstLine="420"/>
        <w:rPr/>
      </w:pPr>
      <w:r>
        <w:rPr/>
        <w:t>思考五：课后练习作为对课堂知识的迁移、巩固、延伸的功能，理应引起我们的高度重视。笔者在一次与学生的交流中，得知一周一次的大型作业——对若干课文的预习作业，由于学生觉得刻板无聊，于是普遍采用敷衍的态度。这使得我开始思考对其进行变革的想法，内容如下：</w:t>
      </w:r>
    </w:p>
    <w:p>
      <w:pPr>
        <w:pStyle w:val="Normal"/>
        <w:ind w:firstLine="420"/>
        <w:rPr/>
      </w:pPr>
      <w:r>
        <w:rPr>
          <w:rFonts w:cs="宋体;SimSun" w:ascii="宋体;SimSun" w:hAnsi="宋体;SimSun"/>
        </w:rPr>
        <w:t>①</w:t>
      </w:r>
      <w:r>
        <w:rPr/>
        <w:t>布置的练习精挑细选，不再是原来那样不加挑选地对课文练习的生搬硬套，有选择有侧重点甚至有自己的改编。</w:t>
      </w:r>
    </w:p>
    <w:p>
      <w:pPr>
        <w:pStyle w:val="Normal"/>
        <w:ind w:firstLine="420"/>
        <w:rPr/>
      </w:pPr>
      <w:r>
        <w:rPr>
          <w:rFonts w:cs="宋体;SimSun" w:ascii="宋体;SimSun" w:hAnsi="宋体;SimSun"/>
        </w:rPr>
        <w:t>②“</w:t>
      </w:r>
      <w:r>
        <w:rPr/>
        <w:t>三星级作业”的布置。</w:t>
      </w:r>
    </w:p>
    <w:p>
      <w:pPr>
        <w:pStyle w:val="Normal"/>
        <w:ind w:firstLine="420"/>
        <w:rPr/>
      </w:pPr>
      <w:r>
        <w:rPr/>
        <w:t>我尝试将练习板块化，分为必做板块（基础题）和选作板块（提高题），前者就是课文生字生词及重难点释义，后者按照其难度由易到难地划分成内容分别为做课后习题、资料编辑、原创作品三个板块，除了必做的板块内容外，学生将根据自己的能力、兴趣等因素进行灵活地选择——从选做板块三者中任选一样，从而组合成三个“星级”的作业。</w:t>
      </w:r>
    </w:p>
    <w:p>
      <w:pPr>
        <w:pStyle w:val="Normal"/>
        <w:ind w:firstLine="420"/>
        <w:rPr/>
      </w:pPr>
      <w:r>
        <w:rPr/>
        <w:t>虽然以上的变革开始单单集中在预习作业上，但它所产生的良好的效果也开始促使我在平常的作业布置进行不断创新。正如有的同行总结的，语文作业的布置应尊循三个原则——主体性原则、开放性原则、创新性原则（参见《语文教学通讯》初中刊</w:t>
      </w:r>
      <w:r>
        <w:rPr/>
        <w:t>2004</w:t>
      </w:r>
      <w:r>
        <w:rPr/>
        <w:t>年</w:t>
      </w:r>
      <w:r>
        <w:rPr/>
        <w:t>9</w:t>
      </w:r>
      <w:r>
        <w:rPr/>
        <w:t>期王洁娜的《优化语文作业三原则》）。虽然我相信自己在“布置课后练习”环节仍存在着诸多不足，但大体上，它也能体现以上三个原则，如学生选题目的方式就体现了“自主性”（虽然学生仍是要完成教师布置的作业，但比起原来学业生毫无选择余地而言，这不啻是一个进步）；第①题和第③题就学习方法和查阅课外资料两方面体现出了“开放性原则”（课内向课外延伸；课内外阅读一以贯之），而创新性原则不仅出现在第②题的提示中，更是贯穿整个作业的始终——写同样题材、话题的文章和完成相同任务的作业如何脱颖而出？惟有创新！</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6:36:00Z</dcterms:created>
  <dc:creator>qw</dc:creator>
  <dc:description/>
  <dc:language>en-US</dc:language>
  <cp:lastModifiedBy>qw</cp:lastModifiedBy>
  <dcterms:modified xsi:type="dcterms:W3CDTF">2005-03-04T08:18:00Z</dcterms:modified>
  <cp:revision>44</cp:revision>
  <dc:subject/>
  <dc:title/>
</cp:coreProperties>
</file>