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6</w:t>
      </w:r>
      <w:r>
        <w:rPr/>
        <w:t>短文两篇</w:t>
      </w:r>
    </w:p>
    <w:p>
      <w:pPr>
        <w:pStyle w:val="Normal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揣摩文中准确而生动词语和句子的含义，了解春的特点。</w:t>
      </w:r>
    </w:p>
    <w:p>
      <w:pPr>
        <w:pStyle w:val="Normal"/>
        <w:ind w:firstLine="420"/>
        <w:rPr/>
      </w:pPr>
      <w:r>
        <w:rPr/>
        <w:t>2</w:t>
      </w:r>
      <w:r>
        <w:rPr/>
        <w:t>．体会语言中蕴含的感情，领悟作者表达的思想感情，理解春的内涵。</w:t>
      </w:r>
    </w:p>
    <w:p>
      <w:pPr>
        <w:pStyle w:val="Normal"/>
        <w:ind w:firstLine="420"/>
        <w:rPr/>
      </w:pPr>
      <w:r>
        <w:rPr/>
        <w:t>3</w:t>
      </w:r>
      <w:r>
        <w:rPr/>
        <w:t>．由《春》《春风》引发思考，与作者对话，与同学讨论，丰富春的内涵并在此基础上形成自己的思考。</w:t>
      </w:r>
    </w:p>
    <w:p>
      <w:pPr>
        <w:pStyle w:val="Normal"/>
        <w:ind w:firstLine="420"/>
        <w:rPr/>
      </w:pPr>
      <w:r>
        <w:rPr/>
        <w:t>4</w:t>
      </w:r>
      <w:r>
        <w:rPr/>
        <w:t>．合作、交流，在阅读中体会阅读的方法，摸索阅读的规律，提高阅读的能力。</w:t>
      </w:r>
    </w:p>
    <w:p>
      <w:pPr>
        <w:pStyle w:val="Normal"/>
        <w:ind w:firstLine="420"/>
        <w:rPr/>
      </w:pPr>
      <w:r>
        <w:rPr/>
        <w:t>[</w:t>
      </w:r>
      <w:r>
        <w:rPr/>
        <w:t>教学难点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揣摩文中准确而生动词语和句子的含义，体会语言的准确、生动。</w:t>
      </w:r>
    </w:p>
    <w:p>
      <w:pPr>
        <w:pStyle w:val="Normal"/>
        <w:ind w:firstLine="420"/>
        <w:rPr/>
      </w:pPr>
      <w:r>
        <w:rPr/>
        <w:t>2</w:t>
      </w:r>
      <w:r>
        <w:rPr/>
        <w:t>．在阅读中体会阅读方法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  <w:r>
        <w:rPr/>
        <w:t>二课时</w:t>
      </w:r>
    </w:p>
    <w:p>
      <w:pPr>
        <w:pStyle w:val="Normal"/>
        <w:ind w:firstLine="420"/>
        <w:rPr/>
      </w:pPr>
      <w:r>
        <w:rPr/>
        <w:t>1</w:t>
      </w:r>
      <w:r>
        <w:rPr/>
        <w:t>．由多媒体课件创设情景，展示春美丽的画面，激发学生的情感。</w:t>
      </w:r>
    </w:p>
    <w:p>
      <w:pPr>
        <w:pStyle w:val="Normal"/>
        <w:ind w:firstLine="420"/>
        <w:rPr/>
      </w:pPr>
      <w:r>
        <w:rPr/>
        <w:t>2</w:t>
      </w:r>
      <w:r>
        <w:rPr/>
        <w:t>．对话式教学，师生对话，共同探讨。在对话中，教师用评点的方法引导学生将解读一步步引向深入。</w:t>
      </w:r>
    </w:p>
    <w:p>
      <w:pPr>
        <w:pStyle w:val="Normal"/>
        <w:ind w:firstLine="420"/>
        <w:rPr/>
      </w:pPr>
      <w:r>
        <w:rPr/>
        <w:t>3</w:t>
      </w:r>
      <w:r>
        <w:rPr/>
        <w:t>．小组合作、交流、通过点评、质疑、对抗等多种方式完成自主阅读。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rPr/>
      </w:pPr>
      <w:r>
        <w:rPr/>
        <w:t>教学过程设计思路陈述：感受春的形象（看一看）领悟春的内涵（读一读</w:t>
      </w:r>
      <w:r>
        <w:rPr>
          <w:rFonts w:eastAsia="Times New Roman"/>
        </w:rPr>
        <w:t xml:space="preserve">  </w:t>
      </w:r>
      <w:r>
        <w:rPr/>
        <w:t>品一品</w:t>
      </w:r>
      <w:r>
        <w:rPr>
          <w:rFonts w:eastAsia="Times New Roman"/>
        </w:rPr>
        <w:t xml:space="preserve">  </w:t>
      </w:r>
      <w:r>
        <w:rPr/>
        <w:t>问一问</w:t>
      </w:r>
      <w:r>
        <w:rPr>
          <w:rFonts w:eastAsia="Times New Roman"/>
        </w:rPr>
        <w:t xml:space="preserve">  </w:t>
      </w:r>
      <w:r>
        <w:rPr/>
        <w:t>想一想</w:t>
      </w:r>
      <w:r>
        <w:rPr>
          <w:rFonts w:eastAsia="Times New Roman"/>
        </w:rPr>
        <w:t xml:space="preserve">  </w:t>
      </w:r>
      <w:r>
        <w:rPr/>
        <w:t>说一说）丰富春的内涵（争一争</w:t>
      </w:r>
      <w:r>
        <w:rPr>
          <w:rFonts w:eastAsia="Times New Roman"/>
        </w:rPr>
        <w:t xml:space="preserve">  </w:t>
      </w:r>
      <w:r>
        <w:rPr/>
        <w:t>议一议）</w:t>
      </w:r>
    </w:p>
    <w:p>
      <w:pPr>
        <w:pStyle w:val="Normal"/>
        <w:ind w:firstLine="420"/>
        <w:jc w:val="center"/>
        <w:rPr/>
      </w:pPr>
      <w:r>
        <w:rPr/>
        <w:t>第一课时</w:t>
      </w:r>
    </w:p>
    <w:p>
      <w:pPr>
        <w:pStyle w:val="Normal"/>
        <w:ind w:firstLine="420"/>
        <w:rPr/>
      </w:pPr>
      <w:r>
        <w:rPr/>
        <w:t>一、第一层次</w:t>
      </w:r>
      <w:r>
        <w:rPr>
          <w:rFonts w:eastAsia="Times New Roman"/>
        </w:rPr>
        <w:t xml:space="preserve">  </w:t>
      </w:r>
      <w:r>
        <w:rPr/>
        <w:t>关键词：感受</w:t>
      </w:r>
    </w:p>
    <w:p>
      <w:pPr>
        <w:pStyle w:val="Normal"/>
        <w:ind w:firstLine="420"/>
        <w:rPr/>
      </w:pPr>
      <w:r>
        <w:rPr/>
        <w:t>导课：放多媒体课件创设情景，展示春美丽的画面。旁白解说：呈现在我们眼前的是春天一幅幅美丽的画面。有美丽的花，可爱的小鸟，郁郁的树，清澈的水，绵绵的雨，清新的空气。此时，一些优美的词语涌上了心头，你能够用词语来描述春天吗？阅读过的散文《春》也犹如画一般展现在我们面前。选择大家最喜欢的段落读一读，感受一下。</w:t>
      </w:r>
    </w:p>
    <w:p>
      <w:pPr>
        <w:pStyle w:val="Normal"/>
        <w:ind w:firstLine="420"/>
        <w:rPr/>
      </w:pPr>
      <w:r>
        <w:rPr/>
        <w:t>学情估计：①学生在用词语描述春天难度不大，估计能说出一些常见的词语。如草长莺飞、风和日丽、生机勃勃、五彩斑斓、多姿多彩、万物复苏、花红柳绿。②读课文能初步感受到语言的美。</w:t>
      </w:r>
    </w:p>
    <w:p>
      <w:pPr>
        <w:pStyle w:val="Normal"/>
        <w:ind w:firstLine="420"/>
        <w:rPr/>
      </w:pPr>
      <w:r>
        <w:rPr/>
        <w:t>教师的指导：①用语言描述春天的时候，教师应与学生同时进行，而不应该只是问，学生答。②读书时也应该师生共读。</w:t>
      </w:r>
    </w:p>
    <w:p>
      <w:pPr>
        <w:pStyle w:val="Normal"/>
        <w:ind w:firstLine="420"/>
        <w:rPr/>
      </w:pPr>
      <w:r>
        <w:rPr/>
        <w:t>朱自清用他那只妙笔描绘了春多姿多彩的景物，有草、花、风、雨、还有那迎春的人。下面就好好的品一品语言，你会觉得语言一点也不逊色于图片，甚至还要超过它。</w:t>
      </w:r>
    </w:p>
    <w:p>
      <w:pPr>
        <w:pStyle w:val="Normal"/>
        <w:ind w:firstLine="420"/>
        <w:rPr/>
      </w:pPr>
      <w:r>
        <w:rPr/>
        <w:t>二、第二层次</w:t>
      </w:r>
      <w:r>
        <w:rPr>
          <w:rFonts w:eastAsia="Times New Roman"/>
        </w:rPr>
        <w:t xml:space="preserve">  </w:t>
      </w:r>
      <w:r>
        <w:rPr/>
        <w:t>关键词：领悟。</w:t>
      </w:r>
    </w:p>
    <w:p>
      <w:pPr>
        <w:pStyle w:val="Normal"/>
        <w:ind w:firstLine="420"/>
        <w:rPr/>
      </w:pPr>
      <w:r>
        <w:rPr/>
        <w:t>交代品味的方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选择自己最喜爱的段落，小组同学合作学习、交流。具体要求：划出自己喜欢的段落，再划出自己认为语言非常精妙的一句，四人交流，然后选择最有共同见解的一句，读一读、品一品、说说自己为什么喜欢的理由，然后指导大家阅读。阅读中难免有一些疑问，提出来问一问，大家共同讨论解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读、品。要求四人合作完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问，答。组与组之间对抗。</w:t>
      </w:r>
    </w:p>
    <w:p>
      <w:pPr>
        <w:pStyle w:val="Normal"/>
        <w:ind w:firstLine="420"/>
        <w:rPr/>
      </w:pPr>
      <w:r>
        <w:rPr/>
        <w:t>学情估计：①能感觉到美，但说不出好在哪里。②只能泛泛地说某个句子好是表现出春天的美，具体的品味还不会。③提问题会有两种情况：一是觉得都懂提不出问题，一是能提出问题但问题五花八门。</w:t>
      </w:r>
    </w:p>
    <w:p>
      <w:pPr>
        <w:pStyle w:val="Normal"/>
        <w:ind w:firstLine="420"/>
        <w:rPr/>
      </w:pPr>
      <w:r>
        <w:rPr/>
        <w:t>应对的办法：①学生如果说不出理由老师可以示范。如吹面不寒杨柳风这个引用很好，确实给人温暖的感觉，为什么？不寒给人的感觉是温暖，而杨柳则让人想起春来杨柳发芽变绿的美好景象，不寒、杨柳触发了你的感觉有了柔和的体验。②能感觉到语言美，主要是从结果的角度来考虑。如“小草偷偷的从土里钻出来”，表现出春天绿草如因生机勃勃的景象。直奔结果但为什么会有这样的表达效果却说不出来。老师须给以指点。可从以下几方面启示：有没有特有表现力的词，这个词可以表现出小草怎样的特点？像“钻”，钻是指用力，为什么这么用力，是想钻出地面看看外面的世界，钻时遇到阻力怎么办？不怕。钻出地面会怎样，兴致勃勃。可以表现出小草为了追求的努力和它的生命力，体现出了勃勃生机。引导学生揣摩品味的方法，可从一个词入手品味。③要善于归纳学生提的问题，引导学生的提问向学习重点靠拢，告诉学生有的问题在其他时间讨论，如有兴趣的话，可几个人合作完成探究的作业。</w:t>
      </w:r>
    </w:p>
    <w:p>
      <w:pPr>
        <w:pStyle w:val="Normal"/>
        <w:ind w:firstLine="420"/>
        <w:rPr/>
      </w:pPr>
      <w:r>
        <w:rPr/>
        <w:t>品味指导提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草偷偷的从土里钻出来。偷偷，品形容词。可思考形容出小草的什么？写出了怎样一种状态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嫩嫩的，绿绿的。从叠字叠词方面考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风里带来些新翻的泥土的气息……都在微微润湿的空气里酝酿。品动词。思考写出春风怎样情形状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红的像火，粉的像霞，白得像雪。从修辞手法的功能方面考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树上仿佛满是桃儿、杏儿、梨儿。仿佛，从联想的妙用方面考虑。</w:t>
      </w:r>
    </w:p>
    <w:p>
      <w:pPr>
        <w:pStyle w:val="Normal"/>
        <w:ind w:firstLine="420"/>
        <w:rPr/>
      </w:pPr>
      <w:r>
        <w:rPr/>
        <w:t>学生问题提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呼朋引伴地卖弄自己的歌喉。卖弄是贬义词，为什么用这个词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野花遍地是……还眨呀眨的。野花眨眼怎样理解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牛背上牧童的短笛，这时候也成天嘹亮地响着。写短笛与春风没关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春天像健壮的青年。这个比喻怎样理解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文章描绘了五个画面已经很完整了，为什么还要写最后的三句话？而且还要分成三段来写？</w:t>
      </w:r>
    </w:p>
    <w:p>
      <w:pPr>
        <w:pStyle w:val="Normal"/>
        <w:ind w:firstLine="420"/>
        <w:rPr/>
      </w:pPr>
      <w:r>
        <w:rPr/>
        <w:t>师生共同小结。朱自清认为春像娃娃，像小姑娘，像青年，表达出它对春美的一种见解，即柔和、秀美、清新和勃勃生机。赞美了春天的美丽，揭示了春天有着不可遏制的创造力和无限美好的希望。</w:t>
      </w:r>
    </w:p>
    <w:p>
      <w:pPr>
        <w:pStyle w:val="Normal"/>
        <w:ind w:firstLine="420"/>
        <w:jc w:val="center"/>
        <w:rPr/>
      </w:pPr>
      <w:r>
        <w:rPr/>
        <w:t>第二课时</w:t>
      </w:r>
    </w:p>
    <w:p>
      <w:pPr>
        <w:pStyle w:val="Normal"/>
        <w:ind w:firstLine="420"/>
        <w:rPr/>
      </w:pPr>
      <w:r>
        <w:rPr/>
        <w:t>三、第三层次</w:t>
      </w:r>
      <w:r>
        <w:rPr>
          <w:rFonts w:eastAsia="Times New Roman"/>
        </w:rPr>
        <w:t xml:space="preserve">  </w:t>
      </w:r>
      <w:r>
        <w:rPr/>
        <w:t>关键词：思考。</w:t>
      </w:r>
    </w:p>
    <w:p>
      <w:pPr>
        <w:pStyle w:val="Normal"/>
        <w:ind w:firstLine="420"/>
        <w:rPr/>
      </w:pPr>
      <w:r>
        <w:rPr/>
        <w:t>1</w:t>
      </w:r>
      <w:r>
        <w:rPr/>
        <w:t>．导入：阅读了《春》，让我们感受最多的是？</w:t>
      </w:r>
    </w:p>
    <w:p>
      <w:pPr>
        <w:pStyle w:val="Normal"/>
        <w:ind w:firstLine="420"/>
        <w:rPr/>
      </w:pPr>
      <w:r>
        <w:rPr/>
        <w:t>学生回答内容提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感受到了春天好美。原来并没有这种强烈的感觉，看来是自己对大自然还缺乏一定的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对春有了进一步的认识。知道了春孕育着希望，有着无限的创造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《春》这篇文章语言优美。原先只感觉美，但说不出怎样美。学会了品味语言后，对语言怎样美有了认识和感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带着问题阅读真好，有浓厚的兴趣。</w:t>
      </w:r>
    </w:p>
    <w:p>
      <w:pPr>
        <w:pStyle w:val="Normal"/>
        <w:ind w:firstLine="420"/>
        <w:rPr/>
      </w:pPr>
      <w:r>
        <w:rPr/>
        <w:t>2</w:t>
      </w:r>
      <w:r>
        <w:rPr/>
        <w:t>．老师小结。看来大家对《春》的感受很深。那么同样是写春的一篇文章，它又能给我们怎样的感受？大家读《春风》。要求：①你认为应用怎样的语气语调来读？②同样是春风，林斤澜笔下的春风与朱自清笔下的春风有什么不同？</w:t>
      </w:r>
    </w:p>
    <w:p>
      <w:pPr>
        <w:pStyle w:val="Normal"/>
        <w:ind w:firstLine="420"/>
        <w:rPr/>
      </w:pPr>
      <w:r>
        <w:rPr/>
        <w:t>学情估计：①受文字的感染，学生朗读重音较突出。②不同是明显的，这一点学生感受得出来。但用词语来概括可能会五花八门。</w:t>
      </w:r>
    </w:p>
    <w:p>
      <w:pPr>
        <w:pStyle w:val="Normal"/>
        <w:ind w:firstLine="420"/>
        <w:rPr/>
      </w:pPr>
      <w:r>
        <w:rPr/>
        <w:t>应对办法：①肯定学生用重音来突出关键词是对的，要读出力度。还要指导学生注意语速。语速稍快可以强调出气势。重点读第六自然段。②可抓住</w:t>
      </w:r>
      <w:r>
        <w:rPr/>
        <w:t>9</w:t>
      </w:r>
      <w:r>
        <w:rPr/>
        <w:t>自然段的一个词“粗暴”来体会。引导学生思考，作者是带着怎样思想感情来描绘北国的春风，主要写出北国春风怎样的特点？用什么词概括既可以描绘出春风的特点，又体现出作者喜爱的思想感情？明确：带着喜爱、欣赏的思想感情来描绘的。主要写出北国春风摧枯拉朽的力量和不可遏制的气势。粗犷豪迈。</w:t>
      </w:r>
    </w:p>
    <w:p>
      <w:pPr>
        <w:pStyle w:val="Normal"/>
        <w:ind w:firstLine="420"/>
        <w:rPr/>
      </w:pPr>
      <w:r>
        <w:rPr/>
        <w:t>3</w:t>
      </w:r>
      <w:r>
        <w:rPr/>
        <w:t>．探究，粗犷豪迈是不是一种美？</w:t>
      </w:r>
    </w:p>
    <w:p>
      <w:pPr>
        <w:pStyle w:val="Normal"/>
        <w:ind w:firstLine="420"/>
        <w:rPr/>
      </w:pPr>
      <w:r>
        <w:rPr/>
        <w:t>学情估计：确认是美，大家都有共识，但说不出理由。</w:t>
      </w:r>
    </w:p>
    <w:p>
      <w:pPr>
        <w:pStyle w:val="Normal"/>
        <w:ind w:firstLine="420"/>
        <w:rPr/>
      </w:pPr>
      <w:r>
        <w:rPr/>
        <w:t>应对办法：解说。柔和细腻是美，粗犷豪迈也是美，是美的两种不同的形态。秀美作为美的一般形态，侧重于展示客体与主体在实践中经由矛盾对立达到统一、平衡、和谐的状态。美的特点是小巧、精致。而粗犷豪迈则更多地展示主体客体在现阶段相冲突和对立的状态，表现为粗犷豪放。如黄土高原与江南秀水都是美。</w:t>
      </w:r>
    </w:p>
    <w:p>
      <w:pPr>
        <w:pStyle w:val="Normal"/>
        <w:ind w:firstLine="420"/>
        <w:rPr/>
      </w:pPr>
      <w:r>
        <w:rPr/>
        <w:t>4</w:t>
      </w:r>
      <w:r>
        <w:rPr/>
        <w:t>．交流，你欣赏哪一种美？理由是什么？要求有具体的事例。</w:t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56:00Z</dcterms:created>
  <dc:creator>qw</dc:creator>
  <dc:description/>
  <dc:language>en-US</dc:language>
  <cp:lastModifiedBy>qw</cp:lastModifiedBy>
  <dcterms:modified xsi:type="dcterms:W3CDTF">2005-03-04T08:18:00Z</dcterms:modified>
  <cp:revision>48</cp:revision>
  <dc:subject/>
  <dc:title/>
</cp:coreProperties>
</file>