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rFonts w:eastAsia="楷体_GB2312"/>
          <w:sz w:val="44"/>
          <w:szCs w:val="32"/>
        </w:rPr>
        <w:t>第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楷体_GB2312"/>
          <w:sz w:val="44"/>
          <w:szCs w:val="32"/>
        </w:rPr>
        <w:t>四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楷体_GB2312"/>
          <w:sz w:val="44"/>
          <w:szCs w:val="32"/>
        </w:rPr>
        <w:t>单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楷体_GB2312"/>
          <w:sz w:val="44"/>
          <w:szCs w:val="32"/>
        </w:rPr>
        <w:t>元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我爱这土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苏省南通第一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彬</w:t>
      </w:r>
    </w:p>
    <w:p>
      <w:pPr>
        <w:pStyle w:val="Normal"/>
        <w:numPr>
          <w:ilvl w:val="0"/>
          <w:numId w:val="1"/>
        </w:numPr>
        <w:rPr/>
      </w:pPr>
      <w:r>
        <w:rPr/>
        <w:t>教学目标：</w:t>
      </w:r>
    </w:p>
    <w:p>
      <w:pPr>
        <w:pStyle w:val="Normal"/>
        <w:numPr>
          <w:ilvl w:val="1"/>
          <w:numId w:val="1"/>
        </w:numPr>
        <w:rPr/>
      </w:pPr>
      <w:r>
        <w:rPr/>
        <w:t>体味诗中强烈的爱国情感；</w:t>
      </w:r>
    </w:p>
    <w:p>
      <w:pPr>
        <w:pStyle w:val="Normal"/>
        <w:numPr>
          <w:ilvl w:val="1"/>
          <w:numId w:val="1"/>
        </w:numPr>
        <w:rPr/>
      </w:pPr>
      <w:r>
        <w:rPr/>
        <w:t>初步培养学生鉴赏诗歌的能力。</w:t>
      </w:r>
    </w:p>
    <w:p>
      <w:pPr>
        <w:pStyle w:val="Normal"/>
        <w:numPr>
          <w:ilvl w:val="0"/>
          <w:numId w:val="1"/>
        </w:numPr>
        <w:rPr/>
      </w:pPr>
      <w:r>
        <w:rPr/>
        <w:t>课时安排：两课时。</w:t>
      </w:r>
    </w:p>
    <w:p>
      <w:pPr>
        <w:pStyle w:val="Normal"/>
        <w:numPr>
          <w:ilvl w:val="0"/>
          <w:numId w:val="1"/>
        </w:numPr>
        <w:rPr/>
      </w:pPr>
      <w:r>
        <w:rPr/>
        <w:t>教学过程：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315"/>
        <w:rPr/>
      </w:pPr>
      <w:r>
        <w:rPr/>
        <w:t>（一）导语设计：</w:t>
      </w:r>
    </w:p>
    <w:p>
      <w:pPr>
        <w:pStyle w:val="Normal"/>
        <w:ind w:firstLine="435"/>
        <w:rPr/>
      </w:pPr>
      <w:r>
        <w:rPr/>
        <w:t>上课前先做个调查：喜欢读小说的同学请举手，喜欢读诗歌的请举手。（调查后继续导入新课），其实，诗歌是最古老的文学样式，也是很高雅的一种文学形式，她是文学女神桂冠上璀璨的明珠。著名美学家朱光潜说过：“要养成纯正的文学趣味，最好是从读诗入手，能欣赏诗，自然能欣赏小说、戏剧及其它种类的文学。”英国思想家培根也说过：“读诗使人聪慧。”从今天起，我们就要一起经历一次神奇而激动人心的诗歌之旅。这一节课，就让我们通过艾青的一首诗《我爱这土地》先来感受一下现代诗歌的魅力。</w:t>
      </w:r>
    </w:p>
    <w:p>
      <w:pPr>
        <w:pStyle w:val="Normal"/>
        <w:ind w:firstLine="210"/>
        <w:rPr/>
      </w:pPr>
      <w:r>
        <w:rPr/>
        <w:t>（二）布置、检查预习作业。</w:t>
      </w:r>
    </w:p>
    <w:p>
      <w:pPr>
        <w:pStyle w:val="Normal"/>
        <w:ind w:firstLine="315"/>
        <w:rPr/>
      </w:pPr>
      <w:r>
        <w:rPr/>
        <w:t>1</w:t>
      </w:r>
      <w:r>
        <w:rPr/>
        <w:t>、布置预习作业（此项内容为上课前布置，或课下通过课代表布置给同学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通过查阅资料（网络、图书等）了解作者生平和本诗的写作背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查字典扫清文字障碍。</w:t>
      </w:r>
    </w:p>
    <w:p>
      <w:pPr>
        <w:pStyle w:val="Normal"/>
        <w:ind w:firstLine="315"/>
        <w:rPr/>
      </w:pPr>
      <w:r>
        <w:rPr/>
        <w:t>2</w:t>
      </w:r>
      <w:r>
        <w:rPr/>
        <w:t>、检查预习作业。</w:t>
      </w:r>
    </w:p>
    <w:p>
      <w:pPr>
        <w:pStyle w:val="Normal"/>
        <w:ind w:firstLine="315"/>
        <w:rPr/>
      </w:pPr>
      <w:r>
        <w:rPr/>
        <w:t>老师在学生回答、相互补充的基础上归纳相关内容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作者生平简介</w:t>
      </w:r>
    </w:p>
    <w:p>
      <w:pPr>
        <w:pStyle w:val="Normal"/>
        <w:ind w:firstLine="315"/>
        <w:rPr/>
      </w:pPr>
      <w:r>
        <w:rPr/>
        <w:t>艾青（</w:t>
      </w:r>
      <w:r>
        <w:rPr/>
        <w:t>1910</w:t>
      </w:r>
      <w:r>
        <w:rPr/>
        <w:t>～</w:t>
      </w:r>
      <w:r>
        <w:rPr/>
        <w:t>1996</w:t>
      </w:r>
      <w:r>
        <w:rPr/>
        <w:t>），现当代诗人。原名蒋海澄，浙江金华人。自幼由一位贫苦农妇养育到</w:t>
      </w:r>
      <w:r>
        <w:rPr/>
        <w:t>5</w:t>
      </w:r>
      <w:r>
        <w:rPr/>
        <w:t>岁回家。</w:t>
      </w:r>
      <w:r>
        <w:rPr/>
        <w:t>1928</w:t>
      </w:r>
      <w:r>
        <w:rPr/>
        <w:t>年入杭州国立西湖艺术学院绘画系。翌年赴法国勤工俭学。</w:t>
      </w:r>
      <w:r>
        <w:rPr/>
        <w:t>1932</w:t>
      </w:r>
      <w:r>
        <w:rPr/>
        <w:t>年初回国，在上海加入中国左翼美术家联盟，从事革命文艺活动。不久被捕，在狱中写了不少诗，其中的《大堰河——我的保姆》发表后引起轰动，一举成名。</w:t>
      </w:r>
      <w:r>
        <w:rPr/>
        <w:t>1935</w:t>
      </w:r>
      <w:r>
        <w:rPr/>
        <w:t>年出狱，翌年出版了第一本诗集《大堰河》，表现了诗人热爱祖国的深挚感情，泥土气息浓郁，诗风沉雄，情调忧郁而感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抗日战争爆发后，艾青在汉口、重庆等地投入抗日救亡运动，任《文艺阵地》编委、育才学校文学系主任等职。</w:t>
      </w:r>
      <w:r>
        <w:rPr/>
        <w:t>1941</w:t>
      </w:r>
      <w:r>
        <w:rPr/>
        <w:t>年赴延安，任《诗刊》主编。他在遍地抗日烽火中深切地感染到时代的精神，汲取了诗情，抗战期间成为他创作的高潮期，出版了《北方》《向太阳》《旷野》《火把》《黎明的通知》《雷地钻》等</w:t>
      </w:r>
      <w:r>
        <w:rPr/>
        <w:t>9</w:t>
      </w:r>
      <w:r>
        <w:rPr/>
        <w:t>部诗集。诗作倾诉着民族的苦难，歌颂了祖国的战斗，渗透着时代气氛，笔触雄浑，气势壮阔，情调奋发昂扬，这是到了延安以后，创作风格所起的明显变化。抗战胜利后任华北联合大学文艺学院副院长，负责行政工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18"/>
        </w:rPr>
      </w:pPr>
      <w:r>
        <w:rPr/>
        <w:t>中华人民共和国成立后，艾青任《人民文学》副主编、全国文联委员等职。著有诗集《宝石的红星》《黑鳗》《春天》《海岬上》。</w:t>
      </w:r>
      <w:r>
        <w:rPr/>
        <w:t>1957</w:t>
      </w:r>
      <w:r>
        <w:rPr/>
        <w:t>年被错划为右派。曾赴黑龙江、新疆生活和劳动，创作中断了</w:t>
      </w:r>
      <w:r>
        <w:rPr/>
        <w:t>20</w:t>
      </w:r>
      <w:r>
        <w:rPr/>
        <w:t>年。直到</w:t>
      </w:r>
      <w:r>
        <w:rPr/>
        <w:t>1976</w:t>
      </w:r>
      <w:r>
        <w:rPr/>
        <w:t>年重又执笔，出现了创作的另一个高潮。</w:t>
      </w:r>
      <w:r>
        <w:rPr/>
        <w:t>1979</w:t>
      </w:r>
      <w:r>
        <w:rPr/>
        <w:t>年平反后，任中国作家协会副主席、国际笔会中心副会长等职，出访了欧、美和亚洲的不少国家。创作有诗集《彩色的诗》《域外集》，出版了《艾青叙事诗选》《艾青抒情诗选》，以及多种版本的《艾青诗选》和《艾青全集》。诗集《归来的歌》和《雪莲》曾获中国作家协会全国优秀新诗奖。从</w:t>
      </w:r>
      <w:r>
        <w:rPr/>
        <w:t>1936</w:t>
      </w:r>
      <w:r>
        <w:rPr/>
        <w:t>年起，艾青出版诗集达</w:t>
      </w:r>
      <w:r>
        <w:rPr/>
        <w:t>2O</w:t>
      </w:r>
      <w:r>
        <w:rPr/>
        <w:t>部以上，还著有论文集《诗论》《新文艺论集》《艾青谈诗》，以及散文集和译诗集各</w:t>
      </w:r>
      <w:r>
        <w:rPr/>
        <w:t>1</w:t>
      </w:r>
      <w:r>
        <w:rPr/>
        <w:t>本。他的作品被译成</w:t>
      </w:r>
      <w:r>
        <w:rPr/>
        <w:t>10</w:t>
      </w:r>
      <w:r>
        <w:rPr/>
        <w:t>多种文字在国外出版。在中国新诗发展史上，艾青是继郭沫若、闻一多等人之后又一位推动一代诗风、并产生过重要影响的诗人，在世界上也享有声誉。</w:t>
      </w:r>
      <w:r>
        <w:rPr/>
        <w:t>1985</w:t>
      </w:r>
      <w:r>
        <w:rPr/>
        <w:t>年，法国授予艾青文学艺术最高勋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写作背景</w:t>
      </w:r>
    </w:p>
    <w:p>
      <w:pPr>
        <w:pStyle w:val="Normal"/>
        <w:ind w:firstLine="420"/>
        <w:rPr/>
      </w:pPr>
      <w:r>
        <w:rPr/>
        <w:t>这首诗写于抗日战争开始后的</w:t>
      </w:r>
      <w:r>
        <w:rPr/>
        <w:t>1938</w:t>
      </w:r>
      <w:r>
        <w:rPr/>
        <w:t>年，当时日本侵略军连续攻占了华北、华东、华南的广大地区，所到之处疯狂肆虐，妄图摧毁中国人民的抵抗意志。中国人民奋起抵抗，进行了不屈不挠的斗争。诗人在国土沦丧、民族危亡的关头，满怀对祖国的挚爱和对侵略者的仇恨，写下了这首慷慨激昂的诗。</w:t>
      </w:r>
    </w:p>
    <w:p>
      <w:pPr>
        <w:pStyle w:val="Normal"/>
        <w:ind w:firstLine="315"/>
        <w:rPr/>
      </w:pPr>
      <w:r>
        <w:rPr/>
        <w:t>（三）研习诗歌。</w:t>
      </w:r>
    </w:p>
    <w:p>
      <w:pPr>
        <w:pStyle w:val="Normal"/>
        <w:ind w:firstLine="420"/>
        <w:rPr/>
      </w:pPr>
      <w:r>
        <w:rPr/>
        <w:t>1</w:t>
      </w:r>
      <w:r>
        <w:rPr/>
        <w:t>、初步感知，把握感情基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学生齐读诗歌。</w:t>
      </w:r>
    </w:p>
    <w:p>
      <w:pPr>
        <w:pStyle w:val="Normal"/>
        <w:ind w:firstLine="420"/>
        <w:rPr/>
      </w:pPr>
      <w:r>
        <w:rPr/>
        <w:t>明确：诗歌是讲究节奏的，节奏是诗人根据内容的需要对语言所作的精心组合，也是诗人思想感情发展变化在诗中的体现。要体味诗歌的节奏，首先须对诗歌进行准确的断句，如“这永远汹涌着我们的悲愤的河流，这无止息地吹刮着的激怒的风”该如何断句呢？应该断为：“这永远汹涌着</w:t>
      </w:r>
      <w:r>
        <w:rPr/>
        <w:t>/</w:t>
      </w:r>
      <w:r>
        <w:rPr/>
        <w:t>我们的悲愤</w:t>
      </w:r>
      <w:r>
        <w:rPr/>
        <w:t>/</w:t>
      </w:r>
      <w:r>
        <w:rPr/>
        <w:t>的河流，这无止息地</w:t>
      </w:r>
      <w:r>
        <w:rPr/>
        <w:t>/</w:t>
      </w:r>
      <w:r>
        <w:rPr/>
        <w:t>吹刮着的</w:t>
      </w:r>
      <w:r>
        <w:rPr/>
        <w:t>/</w:t>
      </w:r>
      <w:r>
        <w:rPr/>
        <w:t>激怒的风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首诗的感情基调是怎样的呢？</w:t>
      </w:r>
    </w:p>
    <w:p>
      <w:pPr>
        <w:pStyle w:val="Normal"/>
        <w:ind w:firstLine="420"/>
        <w:rPr/>
      </w:pPr>
      <w:r>
        <w:rPr/>
        <w:t>学生讨论后明确：这首诗的感情基调应该是悲怆而深沉的，同学们在诵读时应把握住这种基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放录音或教师配乐范读全诗，要求学生感受诗歌的内在节奏，把握感情基调。</w:t>
      </w:r>
    </w:p>
    <w:p>
      <w:pPr>
        <w:pStyle w:val="Normal"/>
        <w:ind w:firstLine="420"/>
        <w:rPr/>
      </w:pPr>
      <w:r>
        <w:rPr/>
        <w:t>明确：借助较为标准的诵读或配音诵读能调动学生诵读本诗的兴趣，从而初步地感知全诗及把握感情基调，保证教学重点得到落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学生自由诵读，感知全诗。</w:t>
      </w:r>
    </w:p>
    <w:p>
      <w:pPr>
        <w:pStyle w:val="Normal"/>
        <w:ind w:firstLine="420"/>
        <w:rPr/>
      </w:pPr>
      <w:r>
        <w:rPr/>
        <w:t>2</w:t>
      </w:r>
      <w:r>
        <w:rPr/>
        <w:t>、具体研习，欣赏品味。</w:t>
      </w:r>
    </w:p>
    <w:p>
      <w:pPr>
        <w:pStyle w:val="Normal"/>
        <w:ind w:firstLine="315"/>
        <w:rPr/>
      </w:pPr>
      <w:r>
        <w:rPr/>
        <w:t>（解说：在具体操作中可有选择地进行，教师视学生的具体情况调整顺序，没有必要照搬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诗中“土地”一词是否具有深刻的含义？</w:t>
      </w:r>
    </w:p>
    <w:p>
      <w:pPr>
        <w:pStyle w:val="Normal"/>
        <w:ind w:firstLine="420"/>
        <w:rPr/>
      </w:pPr>
      <w:r>
        <w:rPr/>
        <w:t>明确：“土地”一词在艾青诗中经常出现，可以说是他的又一生命。《复活的土地》《雪落在中国的土地上》《北方》《旷野》</w:t>
      </w:r>
      <w:r>
        <w:rPr/>
        <w:t>(</w:t>
      </w:r>
      <w:r>
        <w:rPr/>
        <w:t>又一章</w:t>
      </w:r>
      <w:r>
        <w:rPr/>
        <w:t>)</w:t>
      </w:r>
      <w:r>
        <w:rPr/>
        <w:t>、《冬天的池沼》等，汇集着他的土地之爱。他为贫困的土地悲哀：“雪落在中国的土地上，／寒冷在封锁着中国呀……”</w:t>
      </w:r>
      <w:r>
        <w:rPr/>
        <w:t>(</w:t>
      </w:r>
      <w:r>
        <w:rPr/>
        <w:t>《雪落在中国的土地上》</w:t>
      </w:r>
      <w:r>
        <w:rPr/>
        <w:t>)</w:t>
      </w:r>
      <w:r>
        <w:rPr/>
        <w:t>在诗的结尾他写道：“中国，</w:t>
      </w:r>
      <w:r>
        <w:rPr/>
        <w:t>/</w:t>
      </w:r>
      <w:r>
        <w:rPr/>
        <w:t>我的在没有灯光的晚上／所写的无力的诗句／能给你些许的温暖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《我爱这土地》这首诗中，作者更是表现得淋漓尽致。</w:t>
      </w:r>
    </w:p>
    <w:p>
      <w:pPr>
        <w:pStyle w:val="Normal"/>
        <w:rPr/>
      </w:pPr>
      <w:r>
        <w:rPr/>
        <w:t>这里的“土地”，不再单纯是客观景物，而是贯注了作者主观情感。土地可以看作繁衍生长了中华民族的祖国大地的象征，也可理解作者对苍老、衰弱、正备受苦难的祖国的暗示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/>
        <w:t>诗人对土地是怎样的一种感情？</w:t>
      </w:r>
    </w:p>
    <w:p>
      <w:pPr>
        <w:pStyle w:val="Normal"/>
        <w:ind w:firstLine="525"/>
        <w:rPr/>
      </w:pPr>
      <w:r>
        <w:rPr/>
        <w:t>明确：由“爱”一字可知，诗人对土地是一种热爱和眷恋之情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⑶</w:t>
      </w:r>
      <w:r>
        <w:rPr/>
        <w:t>诗歌是如何表达这种感情的？</w:t>
      </w:r>
    </w:p>
    <w:p>
      <w:pPr>
        <w:pStyle w:val="Normal"/>
        <w:ind w:left="105" w:firstLine="420"/>
        <w:rPr/>
      </w:pPr>
      <w:r>
        <w:rPr/>
        <w:t>明确：诗歌的第一节以一只鸟儿眷恋土地作比，表达了诗人对祖国的挚爱。第二节一问一答，直抒胸臆，以“我的眼里常含泪水”的情状，托出了他那颗真挚的心：“因为我对这土地爱得深沉。”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生齐读全诗，注意体会诗中蕴涵的情感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节诗歌当中，鸟儿除了歌唱土地，还歌唱了那些事物？</w:t>
      </w:r>
    </w:p>
    <w:p>
      <w:pPr>
        <w:pStyle w:val="Normal"/>
        <w:ind w:firstLine="525"/>
        <w:rPr/>
      </w:pPr>
      <w:r>
        <w:rPr/>
        <w:t>明确：还歌唱了“河流”、“风”、“黎明”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6</w:t>
      </w:r>
      <w:r>
        <w:rPr/>
        <w:t>）通过某一特定的具体形象来暗示另一事物或较为普遍的意义，这种表现手法叫象征。我们已经知道，诗中的“土地”象征——祖国，那这里的“河流”、“风”、“黎明”又分别象征了什么呢？请简述理由。</w:t>
      </w:r>
    </w:p>
    <w:p>
      <w:pPr>
        <w:pStyle w:val="Normal"/>
        <w:ind w:left="105" w:firstLine="420"/>
        <w:rPr/>
      </w:pPr>
      <w:r>
        <w:rPr/>
        <w:t>明确：这一环节的设计意图是引导学生深入到作品之中，教师千万不要越俎代庖。要放开手让学生说，他们可能说得不好，教师可联系时代背景，适当点拨，要多肯定学生，让他们尝到鉴赏的甜头。分析时要紧紧咬住“悲愤”、“激怒”、“温柔”等词语加以分析。“河流”“风”可以理解为中国人民不屈不挠的反抗精神的象征，“黎明”可以看作充满生机与希望的解放区的象征，其他答案言之成理也行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7</w:t>
      </w:r>
      <w:r>
        <w:rPr/>
        <w:t>）自由体的新诗，不同于旧体诗，字数、停顿没有严格的限制，声音的强弱主要表现在重读的安排上。鸟儿歌唱的这四句诗中，你认为哪些该重读呢？为什么？</w:t>
      </w:r>
    </w:p>
    <w:p>
      <w:pPr>
        <w:pStyle w:val="Normal"/>
        <w:ind w:left="105" w:firstLine="420"/>
        <w:rPr/>
      </w:pPr>
      <w:r>
        <w:rPr/>
        <w:t>明确：词语的重读与否，主要是由诗歌的情感所决定的。一般来讲，能鲜明地表达出诗人情感的词语，包括中心语、修饰语，就应该重读；但对诗句的处理又可以不乏个性色彩。这个问题要让学生畅所欲言，互相对话，并要及时追问“为什么”，从而进一步加强对诗意的理解。这四句中，“暴风雨”、“土地”、“永远”、“悲愤”、“河流”、“无止息”、“激怒”、“无比温柔”等词语应该重读。</w:t>
      </w:r>
    </w:p>
    <w:p>
      <w:pPr>
        <w:pStyle w:val="Normal"/>
        <w:ind w:firstLine="210"/>
        <w:rPr/>
      </w:pPr>
      <w:r>
        <w:rPr/>
        <w:t>（四）布置作业：</w:t>
      </w:r>
    </w:p>
    <w:p>
      <w:pPr>
        <w:pStyle w:val="Normal"/>
        <w:ind w:firstLine="315"/>
        <w:rPr/>
      </w:pPr>
      <w:r>
        <w:rPr/>
        <w:t>这首诗的其它几句，重音该如何把握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  <w:t>（一）检查作业：</w:t>
      </w:r>
    </w:p>
    <w:p>
      <w:pPr>
        <w:pStyle w:val="Normal"/>
        <w:ind w:firstLine="420"/>
        <w:rPr/>
      </w:pPr>
      <w:r>
        <w:rPr/>
        <w:t>这首诗的其它几句，重音该如何把握呢？</w:t>
      </w:r>
    </w:p>
    <w:p>
      <w:pPr>
        <w:pStyle w:val="Normal"/>
        <w:ind w:firstLine="420"/>
        <w:rPr/>
      </w:pPr>
      <w:r>
        <w:rPr/>
        <w:t>明确：这是对上一个问题的延伸和拓展，只有充分地理解了蕴涵在诗句中的情感，学生才能比较到位地把握。其实，把握重音实质上就是品味情感。老师应该参与学生的讨论、诵读，提倡平等、质疑、互补的对话理念。老师可抛砖引玉，做如下示例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也应该用嘶哑的喉咙歌唱”一句中的“也”、“嘶哑”、“歌唱”等词可以重读，它们能突出抗战初期悲壮的时代氛围，也是“悲哀的诗人”（诗人自称）所具有的特殊气质和个性的深情流露：即使诗人化为鸟儿，也不会改变对祖国执著的爱，哪怕喉咙“嘶哑”，也念兹在兹，至死不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——</w:t>
      </w:r>
      <w:r>
        <w:rPr/>
        <w:t>然后我死了，连羽毛也腐烂在土地里面”一句中“死”、“羽毛”、“土地”等词可重读，诗歌化“羽毛腐烂”这种被动的结局为主动追求，更加真切地表现了诗人的献身精神，使诗的境界更为深邃博大，感情逐步深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为什么我的眼里常含泪水？因为我对这土地爱得深沉……”一句中“为什么”、“泪水”、“爱得深沉”等词语可重读，诗人在作了必要的间歇和停顿之后，开始转换角度，由比而赋，由细致生动的描绘转变为质朴遒劲的直抒胸臆，就像一个高明的歌唱家，充分理解乐谱最后一个休止符的意义。重读上述词语，能渲染出国难当头、山河沦亡时诗人歌唱“土地”的悲愤之情。</w:t>
      </w:r>
    </w:p>
    <w:p>
      <w:pPr>
        <w:pStyle w:val="Normal"/>
        <w:ind w:firstLine="315"/>
        <w:rPr/>
      </w:pPr>
      <w:r>
        <w:rPr/>
        <w:t>（二）继续欣赏品味诗歌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诗歌一、二两节之间有什么内在联系呢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明确：分析两者的内在联系，实质上就是深层次地理解诗歌内涵。学生讨论后，老师归纳：一二两节都饱含着诗人对祖国深深的眷恋和无尽热爱之情。就诗的感情发展而言，前八句充分地积蓄感情，把涓涓细流汇聚到感情的水库里，而最后两句诗便是感情闸门轰然打开，洪流冲激而下。诗意层层递进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充分理解感情的基础上，学生自由地诵读诗歌，注意把握诗歌的节奏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请学生有感情地背诵诗歌。</w:t>
      </w:r>
    </w:p>
    <w:p>
      <w:pPr>
        <w:pStyle w:val="Normal"/>
        <w:ind w:firstLine="315"/>
        <w:rPr/>
      </w:pPr>
      <w:r>
        <w:rPr/>
        <w:t>明确：这个环节可以让其他同学也参与其中，对背诵进行适当的点评，尤其要注意对诗歌韵律节奏的评析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师生共同归纳艺术特色。</w:t>
      </w:r>
    </w:p>
    <w:p>
      <w:pPr>
        <w:pStyle w:val="Normal"/>
        <w:ind w:firstLine="420"/>
        <w:rPr/>
      </w:pPr>
      <w:r>
        <w:rPr/>
        <w:t>明确：</w:t>
      </w:r>
      <w:r>
        <w:rPr/>
        <w:t>1</w:t>
      </w:r>
      <w:r>
        <w:rPr/>
        <w:t>、写实和象征交织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</w:t>
      </w:r>
      <w:r>
        <w:rPr/>
        <w:t>诗人用写实和象征的手法，描绘了一组鲜明的诗歌形象，分别赋予“大地”“河流”“风”“黎明”不同的象征和暗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强烈的抒情色彩。</w:t>
      </w:r>
    </w:p>
    <w:p>
      <w:pPr>
        <w:pStyle w:val="Normal"/>
        <w:ind w:left="630" w:firstLine="420"/>
        <w:rPr/>
      </w:pPr>
      <w:r>
        <w:rPr/>
        <w:t>诗人用饱含深情的诗笔书写抗战现实，歌唱神圣的民族解放战争，诗人更像那只痴情的鸟儿，声嘶力竭之后，连羽毛也腐烂在土地里面。鸟儿对土地的痴情，就是诗人愿为祖国母亲奉献一切的赤子衷情。</w:t>
      </w:r>
    </w:p>
    <w:p>
      <w:pPr>
        <w:pStyle w:val="Normal"/>
        <w:ind w:firstLine="315"/>
        <w:rPr/>
      </w:pPr>
      <w:r>
        <w:rPr/>
        <w:t>（三）拓展延伸</w:t>
      </w:r>
    </w:p>
    <w:p>
      <w:pPr>
        <w:pStyle w:val="Normal"/>
        <w:ind w:firstLine="420"/>
        <w:rPr/>
      </w:pPr>
      <w:r>
        <w:rPr/>
        <w:t>完成“思考与练习”第四题。阅读刘湛秋《中国的土地》一诗，试与课文相比较，说说这两首诗抒发的感情有什么异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的土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刘湛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你可知道这块神奇的土地</w:t>
      </w:r>
    </w:p>
    <w:p>
      <w:pPr>
        <w:pStyle w:val="Normal"/>
        <w:ind w:firstLine="3045"/>
        <w:rPr/>
      </w:pPr>
      <w:r>
        <w:rPr/>
        <w:t>埋藏着黄金般的相思</w:t>
      </w:r>
    </w:p>
    <w:p>
      <w:pPr>
        <w:pStyle w:val="Normal"/>
        <w:ind w:firstLine="3045"/>
        <w:rPr/>
      </w:pPr>
      <w:r>
        <w:rPr/>
        <w:t>一串串杜鹃花姹紫嫣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激流的三峡传来神女的叹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冬天从冻土层到绿色的椰子林</w:t>
      </w:r>
    </w:p>
    <w:p>
      <w:pPr>
        <w:pStyle w:val="Normal"/>
        <w:jc w:val="center"/>
        <w:rPr/>
      </w:pPr>
      <w:r>
        <w:rPr/>
        <w:t>蔷薇色的海浪抚爱着砂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你可知道这块神奇的土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黄皮肤、黑头发是那样的美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敦厚的性格像微风下的湖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顽强勇敢又如长江一泻千里</w:t>
      </w:r>
    </w:p>
    <w:p>
      <w:pPr>
        <w:pStyle w:val="Normal"/>
        <w:ind w:firstLine="2940"/>
        <w:rPr/>
      </w:pPr>
      <w:r>
        <w:rPr/>
        <w:t>挂霜的葡萄下跃动着欢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坚硬的核里已绽开复兴的契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  <w:t>明确：设计此题，意在通过比较进一步理解课文，同时扩大学生的视野，提高学生的诗歌阅读能力。完成本题时要充分调动学生的积极性，鼓励学生从多角度进行比较，答案不必追求一致，只要言之成理即可。下面提供的内容供参考：</w:t>
      </w:r>
    </w:p>
    <w:p>
      <w:pPr>
        <w:pStyle w:val="Normal"/>
        <w:ind w:left="210" w:firstLine="435"/>
        <w:rPr/>
      </w:pPr>
      <w:r>
        <w:rPr/>
        <w:t>两首诗的背景不同：前者是充满硝烟的抗战时期，后者是改革开放的新时代。写法不同：前者借用鸟的歌唱作比抒情言绪，后者是直抒胸臆。但主题相近：前者抒发诗人面对遭受苦难的大地，要为此而献身的强烈愿望，后者是面对这块神奇的土地，表达永远思恋的感情。两首诗都注重形象创造：如果说艾青是借助“这被暴风雨打击着的土地”“这永远汹涌着我们的悲愤的河流”“这无止息地吹刮着的激怒的风”“和那来自林间的无比温柔的黎明”来描绘出祖国大地遭受的苦难，中国人民的无比悲愤以及解放区的勃勃生机，让人们看到抗战胜利的光明和希望，那么刘湛秋则是把对中国土地的讴歌，对中国人民的礼赞寄寓在了典型新颖的形象当中。如“激流的三峡传来神女的叹息”，既写出了祖国山川的秀美，又自然地暗示了中华民族的悠久历史和古老文化。再如“微风下的湖水”和“一泻千里”的“长江”形象地概括出了中国人民敦厚而顽强的性格特征。那“坚硬的核里已绽开复兴的契机”、“挂霜”的葡萄，更表明中国人民已摆脱了幼稚和愚昧，开始走向成熟。</w:t>
      </w:r>
    </w:p>
    <w:p>
      <w:pPr>
        <w:pStyle w:val="Normal"/>
        <w:ind w:firstLine="435"/>
        <w:rPr/>
      </w:pPr>
      <w:r>
        <w:rPr/>
        <w:t>（四）布置作业</w:t>
      </w:r>
    </w:p>
    <w:p>
      <w:pPr>
        <w:pStyle w:val="Normal"/>
        <w:ind w:firstLine="540"/>
        <w:rPr/>
      </w:pPr>
      <w:r>
        <w:rPr/>
        <w:t>1</w:t>
      </w:r>
      <w:r>
        <w:rPr/>
        <w:t>、完成相关习题；</w:t>
      </w:r>
    </w:p>
    <w:p>
      <w:pPr>
        <w:pStyle w:val="Normal"/>
        <w:ind w:firstLine="540"/>
        <w:rPr/>
      </w:pPr>
      <w:r>
        <w:rPr/>
        <w:t>2</w:t>
      </w:r>
      <w:r>
        <w:rPr/>
        <w:t>、探究性学习：阅读艾青的《大堰河——我的保姆》、《雪落在中国的土地上》、《火把》等诗歌，初步了解他诗歌创作的风格特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0:00Z</dcterms:created>
  <dc:creator>USER</dc:creator>
  <dc:description/>
  <cp:keywords/>
  <dc:language>en-US</dc:language>
  <cp:lastModifiedBy>zh_jf</cp:lastModifiedBy>
  <cp:lastPrinted>2002-12-19T21:34:00Z</cp:lastPrinted>
  <dcterms:modified xsi:type="dcterms:W3CDTF">2006-08-26T05:12:00Z</dcterms:modified>
  <cp:revision>34</cp:revision>
  <dc:subject/>
  <dc:title/>
</cp:coreProperties>
</file>