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筏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 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了解作者及其作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有感情的朗读课文，理解课文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领悟艄公的勇敢智慧、镇静机智的品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培养勇于战胜困难的勇气和智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点难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点：有感情的朗读课文，理解课文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难点：领悟艄公的勇敢智慧、镇静机智的品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具准备：黄河水车的图片，羊皮筏子的图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时安排：两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导入新课：黄河流域是中华民族的发源地，奔腾不息的黄河孕育了我们五千年的灿烂文化。黄河那汹涌澎湃的气势更锻炼了我们坚强的意志、不屈向上的人格。作为生活在黄河岸边的我们今天就来一起学习袁鹰先生的文章《筏子》，看看他笔下的黄河大水车、羊皮筏子及“黄河的主人”们是如何与黄河进行抗争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作者简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鹰，原名田复春，又名田钟洛，</w:t>
      </w: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>年生，江苏淮安人。在上海读完中学、大学后，曾在中学任教。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底到上海《世界晨报》任记者，</w:t>
      </w: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初编辑上海《联合晚报》文艺副刊。其间写了很多反映青年学生生活的小说、散文和诗。上海解放后，任《解放日报》记者，</w:t>
      </w: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 xml:space="preserve">年调北京《人民日报》工作，曾任文艺部主任，《人民文学》编委，《散文世界》主编等。著有散文集《第一个火花》《风帆》《留春集》《京华小品》《袁鹰散文选》《秋水》等。袁鹰散文作品善以抒情、议论的手法和排句、叠句的形式，渲染气氛，点化主题，诗意浓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关于羊皮筏子：皮筏是用羊牛皮扎制成的筏子，为黄河沿岸的民间保留下来的一种古老的摆渡工具。当你在中山桥至黄河母亲雕塑之间的河滨小道上信步漫游时，偶尔会看到仍有皮筏子在河道上悠闲漂荡。远远望去，就像一叶扁舟。人筏混为一体，随波逐流；近看则见在紧贴水面的皮袋筏上，坐着五六个客人，随着波涛的起伏，颠簸而行，有惊无险，极富刺激。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学习生字词（给加点的字注音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模（ ） 浊浪（ ） 心悸</w:t>
      </w:r>
      <w:r>
        <w:rPr>
          <w:rFonts w:cs="宋体;SimSun" w:ascii="宋体;SimSun" w:hAnsi="宋体;SimSun"/>
        </w:rPr>
        <w:t xml:space="preserve">( ) </w:t>
      </w:r>
      <w:r>
        <w:rPr>
          <w:rFonts w:ascii="宋体;SimSun" w:hAnsi="宋体;SimSun" w:cs="宋体;SimSun"/>
        </w:rPr>
        <w:t>相称</w:t>
      </w:r>
      <w:r>
        <w:rPr>
          <w:rFonts w:cs="宋体;SimSun" w:ascii="宋体;SimSun" w:hAnsi="宋体;SimSun"/>
        </w:rPr>
        <w:t xml:space="preserve">(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似的（ ） 汹涌（ ） 吞噬（ ） 湍急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浏览（ ） 化险为夷（ ） 如履平地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自主、合作、探究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朗读课文，用自己的话简单复述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 听了同学的课文复述你有何感想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 羊皮筏子虽然很小，却能经得起大的风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艄公的技巧高超，令人佩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乘客的胆子真大，处变不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河的气势让人感到震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上一篇课文写的是了长江，这篇课文写的是黄河。两位作者是不是把它们都作为自然景观来写呢？如果不是，作者想要表现什么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不是。关于《长江》，郭风不光赞颂了长江，更是讴歌了古老而又年轻的祖国欣欣向荣的景象。这篇课文的作者想要歌颂的是征服自然的人类，这赞美包括了艄公、乘客在内的“黄河的主人”的勇敢，机智、沉着和毅力，也颂扬了黄河的雄浑磅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现在我们大家再仔细把课文读一遍，思考一下，这篇文章从哪些方面来体现以上几点的？作者想要告诉我们一个什么样的道理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本文主要通过在汹涌的激流上鼓浪前进的艄公的描写，通过在羊皮筏子上镇定自若的乘客描写，揭示这样一个道理：如果想要获得成功，我们需要的不仅是大胆和镇静，还需要小心和智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作者极力描写的是黄河上的艄公形象，写乘客的大胆镇静又是为什么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衬托艄公技巧高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那么写黄河的惊涛骇浪以及羊皮筏子的小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也是为了衬托艄公的技艺高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艄公技艺高超，乘客谈笑自如。这一切都是征服自然的人类的最好写照。那么作者想要通过这一切阐明的是什么道理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只凭天不怕地不怕的冲劲是不行的，要战胜艰难险阻、征服自然还得靠沉着、细心、机智和毅力。只有大胆镇静与小心智慧相结合，才能获得真正的成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这篇课文的作者通过什么样的手法来阐明这一道理？明确：鲜明的、一系列的、全方位的衬托和对比。有正衬，如写黄河的大，以大水车衬托。写黄河的深，以筏子的载重多衬托。写黄河的急，以羊皮筏子的快来衬托；有反衬，如见到羊皮筏子前和见到羊皮筏子后的想法，岸上的人和乘客的不同心情的比较；有正衬、反衬错杂，如小小的浪头吞噬筏子，即正衬了黄河的凶险，又反衬了征服自然的人们；有衬托对比交织，如提心吊胆和从容谈笑即使对比，又是前者反衬后者。这一连串的的对比、衬托是文章结构紧凑、文脉连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研读与赏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见课后习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拓展延伸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背诵课文的倒数第二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利用课外时间参观黄河水车，羊皮筏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补充材料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兰州的皮筏常用羊皮或牛皮做成。人们在屠宰时，剥下大个羊只的皮毛或整张牛皮，用盐水脱毛后以菜油涂抹四肢和脖项处，使之松软，再用细绳扎成袋状，留一小孔吹足气后封孔，以木板条将数个皮袋串绑起来，皮筏即告做成。因其制做简易，成本低廉，在河道上漂流时便于载运而在民间广为使用。我国以皮筏为渡由来已久。至少在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 xml:space="preserve">多年前，兰州就大量使用皮筏以渡了。 </w:t>
      </w:r>
    </w:p>
    <w:p>
      <w:pPr>
        <w:pStyle w:val="Normal"/>
        <w:rPr/>
      </w:pPr>
      <w:r>
        <w:rPr>
          <w:rFonts w:ascii="宋体;SimSun" w:hAnsi="宋体;SimSun" w:cs="宋体;SimSun"/>
        </w:rPr>
        <w:t>皮筏在古代主要用于青海、兰州至包头之间的长途水上贩运。筏子有大有小，最大的羊皮筏子由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只羊皮袋扎成，长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，前后备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把桨，每桨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操纵，载重可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吨，晓行夜宿，日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公里从兰州顺流而下，十一、二天即可到达包头，小皮筏由十多只羊皮袋扎成，便于短途运输。牛皮筏一般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个牛皮袋扎成，可载货四万斤。因筏子大如巨舟，在滔滔黄河上漂行，气势壮观，当地有“羊皮筏子赛军舰”之说。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年代之前，在铁路尚未开通，公路交通又不便利的黄河上游地区，皮筏一直是重要的运输工具。“吹牛皮，渡黄河”是兰州牛皮筏子又一新奇刺激的妙用。将渡河者装人牛皮袋中，充气扎口后，艄公爬在牛皮袋上，一手抓袋，一手划水，只十几分钟便可将渡客送至黄河对岸，这种摆渡方式恐怕你闻所未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以皮筏为渡需要高超的技巧。一要心细，二要胆大。上筏时要轻松自如，绝不可猛劲上跳。坐在筏上要紧抓木杆或绳索，遇浪可不能惊慌乱动，保持平衡自然会有惊无险。筏子往往由谙熟水性、经验老到的“峡把式”领航掌桨，任凭风吹浪打，胜似闲庭散步。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前，兰州金城关、骚泥泉一带的回民多从事皮筏运业，多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户，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人，有六十多条大筏，每年能外运羊毛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 xml:space="preserve">多万公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，皮筏作为摆渡工具已被淘汰，但在兰州和宁夏沙坡头仍有少量的皮筏保留了下来。有些筏工家族的后代们不愿继承父辈的衣钵，做了其它行当，做水路生意的也都开起了汽垫船或游轮业务，只有老年的筏工们不愿抛弃随他们几十年的宝贝皮筏，开起了在黄河岸边摆渡游客水上娱乐的旅游业务。不过，他们并不是每天都出水。兰州市北滨河路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 xml:space="preserve">号的陈老汉便是一个出色的放筏人，他放的只不过是橡皮筏，经常在河边迎风逐浪玩筏。祖居兰州市的李德明老人也是一个羊皮筏子放筏人，在旅游旺季，只要你运气好，总会看到皮筏在水上漂荡，或在滩边晾晒皮筏的新奇一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361" w:right="130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  <w:color w:val="00336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397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57:00Z</dcterms:created>
  <dc:creator>fkl</dc:creator>
  <dc:description/>
  <dc:language>en-US</dc:language>
  <cp:lastModifiedBy>fkl</cp:lastModifiedBy>
  <dcterms:modified xsi:type="dcterms:W3CDTF">2006-08-20T13:57:00Z</dcterms:modified>
  <cp:revision>2</cp:revision>
  <dc:subject/>
  <dc:title>从小就要爱科学</dc:title>
</cp:coreProperties>
</file>