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 Unicode MS"/>
          <w:kern w:val="0"/>
        </w:rPr>
      </w:pPr>
      <w:r>
        <w:rPr>
          <w:rFonts w:ascii="宋体;SimSun" w:hAnsi="宋体;SimSun" w:cs="宋体;SimSun"/>
        </w:rPr>
        <w:t>．《石榴》（托物言志的散文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用自主学习的方法，分析石榴特征，领会作者对石榴的喜爱之情。进一步体会作者借石榴的米写，所表达的志向和抱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体会作者所托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写作上的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两课时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入新课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看图片、或实物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石榴的知识：石榴有名安石榴，若榴等。属石榴科，落叶灌木或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乔木。夏季开花，果在秋季成熟。原产伊朗，喜欢阳光和温暖的气候。我国由张骞从西域带回中原，山东枣庄有我国最大的石榴园，石榴花大而美，有重瓣和单瓣之分，主要共观赏。</w:t>
      </w:r>
    </w:p>
    <w:p>
      <w:pPr>
        <w:pStyle w:val="Normal"/>
        <w:ind w:left="1470" w:hanging="1470"/>
        <w:rPr/>
      </w:pPr>
      <w:r>
        <w:rPr>
          <w:rFonts w:ascii="宋体;SimSun" w:hAnsi="宋体;SimSun" w:cs="宋体;SimSun"/>
        </w:rPr>
        <w:t>二．作者简介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沫若，诗人、作家、剧作家、历史学家、考古学家、古文字学家、社会活动家。</w:t>
      </w:r>
      <w:r>
        <w:rPr>
          <w:rFonts w:ascii="宋体;SimSun" w:hAnsi="宋体;SimSun" w:cs="宋体;SimSun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《女神》（诗集）、《屈原》、《蔡文姬》、《棠棣之花》（历史剧）、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背景：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，是抗日战争极端困难的关头，一些文化人士变节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敌，苟且偷生。在此背景下，作者写下此文，托物言志，借石榴抒情。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查预习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  <w:szCs w:val="14"/>
        </w:rPr>
        <w:t xml:space="preserve">         </w:t>
      </w:r>
      <w:r>
        <w:rPr>
          <w:rFonts w:ascii="宋体;SimSun" w:hAnsi="宋体;SimSun" w:cs="宋体;SimSun"/>
        </w:rPr>
        <w:t>词（书下注</w:t>
      </w:r>
      <w:r>
        <w:rPr>
          <w:rFonts w:cs="宋体;SimSun" w:ascii="宋体;SimSun" w:hAnsi="宋体;SimSun"/>
        </w:rPr>
        <w:t>P2</w:t>
      </w:r>
      <w:r>
        <w:rPr>
          <w:rFonts w:cs="宋体;SimSun" w:ascii="宋体;SimSun" w:hAnsi="宋体;SimSun"/>
        </w:rPr>
        <w:t>②③④⑤⑥</w:t>
      </w:r>
      <w:r>
        <w:rPr>
          <w:rFonts w:cs="宋体;SimSun" w:ascii="宋体;SimSun" w:hAnsi="宋体;SimSun"/>
        </w:rPr>
        <w:t xml:space="preserve"> P3</w:t>
      </w:r>
      <w:r>
        <w:rPr>
          <w:rFonts w:cs="宋体;SimSun" w:ascii="宋体;SimSun" w:hAnsi="宋体;SimSun"/>
        </w:rPr>
        <w:t>①②③⑤⑥⑦⑧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  <w:szCs w:val="14"/>
        </w:rPr>
        <w:t xml:space="preserve">        </w:t>
      </w:r>
      <w:r>
        <w:rPr>
          <w:rFonts w:ascii="宋体;SimSun" w:hAnsi="宋体;SimSun" w:cs="宋体;SimSun"/>
        </w:rPr>
        <w:t>生概括文章主要内容，并试说作者的写作意图。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整体感知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朗读课文（听录音）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思考问题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作者对石榴的感情是什么？（对石榴的喜爱和赞美之情）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全文的思路（爱石榴、画石榴、赞石榴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点明石榴的可爱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：具体描绘石榴的特征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：抒发作者对石榴的喜爱和赞美之情。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 </w:t>
      </w:r>
      <w:r>
        <w:rPr>
          <w:rFonts w:ascii="宋体;SimSun" w:hAnsi="宋体;SimSun" w:cs="宋体;SimSun"/>
        </w:rPr>
        <w:t>本文抓住“最可爱”三字依次描写了石榴的哪些特征？（枝叶、花、骨朵、果实、子粒）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品味语言</w:t>
      </w:r>
    </w:p>
    <w:p>
      <w:pPr>
        <w:pStyle w:val="Normal"/>
        <w:tabs>
          <w:tab w:val="clear" w:pos="420"/>
          <w:tab w:val="left" w:pos="1665" w:leader="none"/>
        </w:tabs>
        <w:ind w:left="1665" w:hanging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太阳增加了它的威力，树木都把各自的伞盖伸张了起来…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比喻的手法，写出石榴充满生命力的特点）</w:t>
      </w:r>
    </w:p>
    <w:p>
      <w:pPr>
        <w:pStyle w:val="Normal"/>
        <w:tabs>
          <w:tab w:val="clear" w:pos="420"/>
          <w:tab w:val="left" w:pos="1665" w:leader="none"/>
        </w:tabs>
        <w:ind w:left="1665" w:hanging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石榴树有梅树的枝干，有杨树的叶片，奇崛而不枯瘠，清新而不柔媚。（对比的手法写出石榴树的风采——奇崛而不枯瘠，清新而不柔媚）</w:t>
      </w:r>
    </w:p>
    <w:p>
      <w:pPr>
        <w:pStyle w:val="Normal"/>
        <w:tabs>
          <w:tab w:val="clear" w:pos="420"/>
          <w:tab w:val="left" w:pos="1665" w:leader="none"/>
        </w:tabs>
        <w:ind w:left="1665" w:hanging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              </w:t>
      </w:r>
      <w:r>
        <w:rPr>
          <w:rFonts w:ascii="宋体;SimSun" w:hAnsi="宋体;SimSun" w:cs="宋体;SimSun"/>
        </w:rPr>
        <w:t>你以为它是盛酒的金罍吗？它会笑你呢。（语言幽默，富有情趣，写出石榴的变化和可爱）</w:t>
      </w:r>
    </w:p>
    <w:p>
      <w:pPr>
        <w:pStyle w:val="Normal"/>
        <w:tabs>
          <w:tab w:val="clear" w:pos="420"/>
          <w:tab w:val="left" w:pos="1665" w:leader="none"/>
        </w:tabs>
        <w:ind w:left="1665" w:hanging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秋天来了。它对于自己的戏法忍俊不禁地破口大笑，露出一口的皓齿。（拟人手法，把石榴写成一个有情有义的人，形象的描绘出石榴果实成熟的样子。鲜活的形象和动感令人印象深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造句：枯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柔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争妍斗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忍俊不禁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第二题</w:t>
      </w:r>
    </w:p>
    <w:p>
      <w:pPr>
        <w:pStyle w:val="Normal"/>
        <w:ind w:firstLine="7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复习导入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局部品味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思考讨论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，第一部分主要运用什么写法，这样写有什么作用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写法，点出石榴不平凡的品格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二、三部分揭示了石榴什么内在特征？</w:t>
      </w:r>
    </w:p>
    <w:p>
      <w:pPr>
        <w:pStyle w:val="TextBodyIndent"/>
        <w:spacing w:before="0" w:after="0"/>
        <w:ind w:left="420" w:hanging="0"/>
        <w:rPr>
          <w:sz w:val="21"/>
        </w:rPr>
      </w:pPr>
      <w:r>
        <w:rPr>
          <w:sz w:val="21"/>
        </w:rPr>
        <w:t>揭示石榴毫不辟易阳光的直射——敢于对抗骄阳，毫不示弱的精神；热烈，充满活力，积极向上的品格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为什么把石榴比成“夏天的心脏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从石榴花的色彩和外形的角度比喻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从“热烈”、“充满活力”，不受束缚的这一特点比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，表现石榴热烈，充满活力，积极向上的内在品格。</w:t>
      </w:r>
    </w:p>
    <w:p>
      <w:pPr>
        <w:pStyle w:val="2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脏使人类具有活力，而石榴给夏天带来了无限的生机和活力，因而把石榴比做“夏天的心脏”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作者喜欢石榴的原因是什么？</w:t>
      </w:r>
    </w:p>
    <w:p>
      <w:pPr>
        <w:pStyle w:val="TextBodyIndent"/>
        <w:spacing w:before="0" w:after="0"/>
        <w:ind w:left="420" w:hanging="0"/>
        <w:rPr>
          <w:sz w:val="21"/>
        </w:rPr>
      </w:pPr>
      <w:r>
        <w:rPr>
          <w:sz w:val="21"/>
        </w:rPr>
        <w:t>不仅它美丽，它还与众不同——在夏日下抗争，毫不示弱；充满活力，积极向上的无畏精神和品格，这些精神和作者的性格相契合，所于喜欢石榴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主题：</w:t>
      </w:r>
    </w:p>
    <w:p>
      <w:pPr>
        <w:pStyle w:val="TextBodyIndent"/>
        <w:spacing w:before="0" w:after="0"/>
        <w:ind w:left="420" w:hanging="0"/>
        <w:rPr>
          <w:sz w:val="21"/>
        </w:rPr>
      </w:pPr>
      <w:r>
        <w:rPr>
          <w:sz w:val="21"/>
        </w:rPr>
        <w:t>通过对石榴的具体生动的描绘，歌颂了真、善、美，赞扬了不怕威压、坚贞刚勇、奋发向上的精神，也含蓄地抒发了自己执著坚定的信念和热切的追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特色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抓住特征，仔细描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层次分明，重点突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托物言志，借物抒情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感悟拓展（略）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作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课后第四题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抄好词好句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点明石榴的可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：具体描绘石榴的特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枝叶：（与梅、柳比较）奇崛而不枯瘠，清新而不柔媚。</w:t>
      </w:r>
    </w:p>
    <w:p>
      <w:pPr>
        <w:pStyle w:val="3"/>
        <w:ind w:left="1530" w:hanging="211"/>
        <w:rPr/>
      </w:pPr>
      <w:r>
        <w:rPr/>
        <w:t>花：深红色；单瓣的陆离，双瓣的华贵；对阳光的直射“毫不辟易”。（夏天的心脏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骨朵：“小茄形”，“逐渐翻红”，“顶端整裂为四瓣”，像玛瑙啄成的花瓶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实：似“破口大笑”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实：透明光嫩的皓齿，丰腴，有酸甜两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：抒发作者对石榴的喜爱和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5:20:00Z</dcterms:modified>
  <cp:revision>73</cp:revision>
  <dc:subject/>
  <dc:title>《月亮上的足迹》</dc:title>
</cp:coreProperties>
</file>