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Cs/>
          <w:szCs w:val="21"/>
        </w:rPr>
      </w:pPr>
      <w:r>
        <w:rPr>
          <w:rFonts w:ascii="宋体;SimSun" w:hAnsi="宋体;SimSun" w:cs="宋体;SimSun"/>
          <w:bCs/>
          <w:szCs w:val="21"/>
        </w:rPr>
        <w:t>第五单元单元分析和提示</w:t>
      </w:r>
    </w:p>
    <w:p>
      <w:pPr>
        <w:pStyle w:val="Normal"/>
        <w:spacing w:lineRule="exact" w:line="400"/>
        <w:jc w:val="left"/>
        <w:rPr>
          <w:rFonts w:ascii="宋体;SimSun" w:hAnsi="宋体;SimSun" w:cs="宋体;SimSun"/>
          <w:bCs/>
        </w:rPr>
      </w:pPr>
      <w:r>
        <w:rPr>
          <w:rFonts w:cs="宋体;SimSun" w:ascii="宋体;SimSun" w:hAnsi="宋体;SimSun"/>
          <w:bCs/>
        </w:rPr>
        <w:t xml:space="preserve">   </w:t>
      </w:r>
    </w:p>
    <w:p>
      <w:pPr>
        <w:pStyle w:val="Normal"/>
        <w:spacing w:lineRule="exact" w:line="400"/>
        <w:ind w:firstLine="412"/>
        <w:rPr/>
      </w:pPr>
      <w:r>
        <w:rPr>
          <w:rFonts w:ascii="宋体;SimSun" w:hAnsi="宋体;SimSun" w:cs="宋体;SimSun"/>
          <w:bCs/>
          <w:color w:val="000000"/>
          <w:szCs w:val="21"/>
        </w:rPr>
        <w:t>前言：无论是浩渺的太空，还是幽深的海底，有奥秘就有人类探寻的脚步。探险，不仅是人类对未知的探寻，也是人类对自身的挑战。从高峻的山峰到深邃的海底，从浩瀚的大洋到茫茫太空，处处闪现着探险勇士的足迹。有成功的喜悦，也有失败的悲壮。但任何艰难险阻，都遏制不住人类探索未知世界的热情，阻挡不住人类迈向全新领域的脚步。</w:t>
      </w:r>
      <w:r>
        <w:rPr>
          <w:rFonts w:ascii="宋体;SimSun" w:hAnsi="宋体;SimSun" w:cs="宋体;SimSun"/>
          <w:bCs/>
          <w:color w:val="000000"/>
          <w:szCs w:val="21"/>
        </w:rPr>
        <w:t xml:space="preserve">                        </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探险主题：</w:t>
      </w:r>
    </w:p>
    <w:p>
      <w:pPr>
        <w:pStyle w:val="Normal"/>
        <w:spacing w:lineRule="exact" w:line="400"/>
        <w:ind w:firstLine="420"/>
        <w:rPr/>
      </w:pPr>
      <w:r>
        <w:rPr>
          <w:rFonts w:ascii="宋体;SimSun" w:hAnsi="宋体;SimSun" w:cs="宋体;SimSun"/>
          <w:bCs/>
          <w:color w:val="000000"/>
        </w:rPr>
        <w:t>这个单元安排的就是以探险为主题的课文。这些课文有的节选自世界名著《鲁滨孙漂流记》，描述主人公初陷荒岛由于孤独而产生绝望及内心矛盾，昭示人们正确对待生活中的挫折和失败（笛福《荒岛余生》）；有的以传记形式颂扬了南极探险悲剧所折射出来的人类精神，给人们以强大的心灵震撼（茨威格《伟大的悲剧》）；有的则以通讯形式报道了中国人在人类历史上第一次从北坡登上珠峰的壮举，力证了中国人强烈的探险精神（郭超人《登上地球之巅》）；有的以演讲词的形式声情并茂，高度评价了美国</w:t>
      </w:r>
      <w:r>
        <w:rPr>
          <w:rFonts w:ascii="宋体;SimSun" w:hAnsi="宋体;SimSun" w:cs="宋体;SimSun"/>
          <w:bCs/>
          <w:color w:val="000000"/>
        </w:rPr>
        <w:t>“挑战者”号航天飞机失事这一历史悲剧所折射出的宇航员勇于献身的精神光芒（里根《真正的英雄》）；有的文言文（古代汉语）讲述了与太阳有关的故事，体现了华夏祖先可敬可颂的探索科学的精神（《夸父逐日》和《两小儿辩日》）。</w:t>
      </w:r>
    </w:p>
    <w:p>
      <w:pPr>
        <w:pStyle w:val="Normal"/>
        <w:spacing w:lineRule="exact" w:line="400"/>
        <w:rPr>
          <w:rFonts w:ascii="宋体;SimSun" w:hAnsi="宋体;SimSun" w:cs="宋体;SimSun"/>
          <w:bCs/>
          <w:color w:val="000000"/>
        </w:rPr>
      </w:pPr>
      <w:r>
        <w:rPr>
          <w:rFonts w:ascii="宋体;SimSun" w:hAnsi="宋体;SimSun" w:cs="宋体;SimSun"/>
          <w:bCs/>
          <w:color w:val="000000"/>
        </w:rPr>
        <w:t>学习目标：</w:t>
      </w:r>
    </w:p>
    <w:p>
      <w:pPr>
        <w:pStyle w:val="Normal"/>
        <w:spacing w:lineRule="exact" w:line="400"/>
        <w:ind w:firstLine="414"/>
        <w:rPr>
          <w:rFonts w:ascii="宋体;SimSun" w:hAnsi="宋体;SimSun" w:cs="宋体;SimSun"/>
          <w:bCs/>
          <w:color w:val="000000"/>
        </w:rPr>
      </w:pPr>
      <w:r>
        <w:rPr>
          <w:rFonts w:ascii="宋体;SimSun" w:hAnsi="宋体;SimSun" w:cs="宋体;SimSun"/>
          <w:bCs/>
          <w:color w:val="000000"/>
        </w:rPr>
        <w:t>学习这个单元，要在快速默读课文的基础上，抓住课文的主要信息，概括内容要点，了解人类科学探险的艰难历程，学习他们为所爱的事业而献身的精神，激发去探索自然奥秘的兴趣。适当在课外拓展阅读探险文集或有关的名著（如《鲁滨孙漂流记》），丰富充实探险知识、地理知识和其他文化知识，提高对这类文章的阅读能力。还要练习能够清晰、流畅地表述自己的观点、经历，并写成文字，表达自己的真切感受。</w:t>
      </w:r>
    </w:p>
    <w:p>
      <w:pPr>
        <w:pStyle w:val="Normal"/>
        <w:spacing w:lineRule="exact" w:line="400"/>
        <w:rPr>
          <w:rFonts w:ascii="宋体;SimSun" w:hAnsi="宋体;SimSun" w:cs="宋体;SimSun"/>
          <w:bCs/>
          <w:color w:val="000000"/>
        </w:rPr>
      </w:pPr>
      <w:r>
        <w:rPr>
          <w:rFonts w:ascii="宋体;SimSun" w:hAnsi="宋体;SimSun" w:cs="宋体;SimSun"/>
          <w:bCs/>
          <w:color w:val="000000"/>
        </w:rPr>
        <w:t>分课学习要点提示：</w:t>
      </w:r>
    </w:p>
    <w:p>
      <w:pPr>
        <w:pStyle w:val="Normal"/>
        <w:spacing w:lineRule="exact" w:line="400"/>
        <w:ind w:firstLine="414"/>
        <w:rPr/>
      </w:pPr>
      <w:r>
        <w:rPr>
          <w:rFonts w:cs="宋体;SimSun" w:ascii="宋体;SimSun" w:hAnsi="宋体;SimSun"/>
          <w:bCs/>
          <w:color w:val="000000"/>
          <w:szCs w:val="21"/>
        </w:rPr>
        <w:t>21</w:t>
      </w:r>
      <w:r>
        <w:rPr>
          <w:rFonts w:ascii="宋体;SimSun" w:hAnsi="宋体;SimSun" w:cs="宋体;SimSun"/>
          <w:bCs/>
          <w:color w:val="000000"/>
          <w:szCs w:val="21"/>
        </w:rPr>
        <w:t>课——</w:t>
      </w:r>
      <w:r>
        <w:rPr>
          <w:rFonts w:ascii="宋体;SimSun" w:hAnsi="宋体;SimSun" w:cs="宋体;SimSun"/>
          <w:bCs/>
          <w:color w:val="000000"/>
          <w:szCs w:val="21"/>
        </w:rPr>
        <w:t>你向往白雪皑皑的南极大陆吗？你知道</w:t>
      </w:r>
      <w:r>
        <w:rPr>
          <w:rFonts w:cs="宋体;SimSun" w:ascii="宋体;SimSun" w:hAnsi="宋体;SimSun"/>
          <w:bCs/>
          <w:color w:val="000000"/>
          <w:szCs w:val="21"/>
        </w:rPr>
        <w:t>1911</w:t>
      </w:r>
      <w:r>
        <w:rPr>
          <w:rFonts w:ascii="宋体;SimSun" w:hAnsi="宋体;SimSun" w:cs="宋体;SimSun"/>
          <w:bCs/>
          <w:color w:val="000000"/>
          <w:szCs w:val="21"/>
        </w:rPr>
        <w:t>年底的那次令人心酸的南极角逐吗？当你读了《伟大的悲剧》后，就会被这一幕南极探险悲剧所蕴含的人类精神所震撼。学习这篇文章，要在快速阅读全文后，理清故事情节。课文写的主要是斯科特探险队一行五人精疲力尽却又满怀希望奔向南极点，却悲哀地发现已经有人捷足先登，只好垂头丧气地踏上归途，最后一个个悲壮地死去。一方面，作者描写气候的恶劣，探险队与严寒的搏斗；另一方面，写探险队员牺牲的详情。先是被认为最身强力壮的埃文斯突然精神失常，在一天夜里死去。接着是奥茨为了不拖累同伴而独自走向暴风雪——像一个英雄似的走向了死神。最后，三个“疲惫、羸弱”之人爬进各自的睡袋，等待着死亡的到来，“却始终没有向世界哀叹过一声自己最后遭遇到的种种苦难”。把握了以上“典型环境”中的“典型人物”，对课文的内容也就基本了解了。然后结合课后习题思考：哪些细节最让你激动难忘？本文最突出的写作精彩点是令人难忘的细节描写，那一幕幕悲壮的镜头成为了历史的永恒！比如，历尽艰险到达极点，等待他们的却是占领者阿蒙森留下的国旗和信件，并要斯科特这个失败者为他完成的业绩作证，而斯科特居然接受了这项任务！再如，负责科学研究的威尔逊博士，在离死神只有寸步之遥的时候，仍坚持科学观察，并拖着</w:t>
      </w:r>
      <w:r>
        <w:rPr>
          <w:rFonts w:cs="宋体;SimSun" w:ascii="宋体;SimSun" w:hAnsi="宋体;SimSun"/>
          <w:bCs/>
          <w:color w:val="000000"/>
          <w:szCs w:val="21"/>
        </w:rPr>
        <w:t>16</w:t>
      </w:r>
      <w:r>
        <w:rPr>
          <w:rFonts w:ascii="宋体;SimSun" w:hAnsi="宋体;SimSun" w:cs="宋体;SimSun"/>
          <w:bCs/>
          <w:color w:val="000000"/>
          <w:szCs w:val="21"/>
        </w:rPr>
        <w:t>公斤的珍贵岩石样品！又如，不幸的奥茨先是要求给他十片吗啡，以图尽快结束自己，其他队员坚决拒绝了他的要求；第二天，他独自走向了帐篷外的茫茫风雪。而最后斯科特海军上校极其冷静地将日记记录到他生命的最后一息，直到他的手指完全冻僵，笔从手中滑下来为止。这样的情节，相信会感动所有的人！本文的亮点在于作者所表达的思想情感，题目为《伟大的悲剧》，其着力点不在“悲”而在“伟大”二字，不难发现：课文颂扬的是一种人类勇于探索的精神、为事业而献身的崇高精神和强烈的集体主义精神。作者所描绘的五个探险者，是英国的英雄，也是全人类的英雄，让所有人仰慕。字里行间可以看出，作者是倾注了他的全部感情来写这一场悲剧的，对英雄的赞叹溢于言表，有时作者直接站出来议论：“在阴森森的一片寂寞之中，始终只有这么几个人在行走，他们的英雄气概不能不令人钦佩。一个人虽然在同不可战胜的厄运的搏斗中毁灭了自己，但他的心灵却因此变得无比高尚。所有这些在一切时代都是最伟大的悲剧。”这些直截了当的议论，是作者行文时实在无法压制自己感情直抒胸臆的表现，使人想起报告文学的表达手法。同学们要学习这种写法。本文需探究的问题是：茨威格为何不为胜利者阿蒙森作传，却充满激情地为失败者斯科特书写这悲壮的一幕？斯科特探险的意义何在？</w:t>
      </w:r>
    </w:p>
    <w:p>
      <w:pPr>
        <w:pStyle w:val="Normal"/>
        <w:spacing w:lineRule="exact" w:line="400"/>
        <w:ind w:firstLine="420"/>
        <w:rPr/>
      </w:pPr>
      <w:r>
        <w:rPr>
          <w:rFonts w:cs="宋体;SimSun" w:ascii="宋体;SimSun" w:hAnsi="宋体;SimSun"/>
          <w:bCs/>
          <w:color w:val="000000"/>
          <w:szCs w:val="21"/>
        </w:rPr>
        <w:t>22</w:t>
      </w:r>
      <w:r>
        <w:rPr>
          <w:rFonts w:ascii="宋体;SimSun" w:hAnsi="宋体;SimSun" w:cs="宋体;SimSun"/>
          <w:bCs/>
          <w:color w:val="000000"/>
          <w:szCs w:val="21"/>
        </w:rPr>
        <w:t>课——</w:t>
      </w:r>
      <w:r>
        <w:rPr>
          <w:rFonts w:ascii="宋体;SimSun" w:hAnsi="宋体;SimSun" w:cs="宋体;SimSun"/>
          <w:bCs/>
          <w:color w:val="000000"/>
          <w:szCs w:val="21"/>
        </w:rPr>
        <w:t>你听说过鲁滨孙的故事吗？你了解鲁滨孙</w:t>
      </w:r>
      <w:r>
        <w:rPr>
          <w:rFonts w:cs="宋体;SimSun" w:ascii="宋体;SimSun" w:hAnsi="宋体;SimSun"/>
          <w:bCs/>
          <w:color w:val="000000"/>
          <w:szCs w:val="21"/>
        </w:rPr>
        <w:t>28</w:t>
      </w:r>
      <w:r>
        <w:rPr>
          <w:rFonts w:ascii="宋体;SimSun" w:hAnsi="宋体;SimSun" w:cs="宋体;SimSun"/>
          <w:bCs/>
          <w:color w:val="000000"/>
          <w:szCs w:val="21"/>
        </w:rPr>
        <w:t>年的苦难历程吗？《荒岛余生》是《鲁滨孙漂流记》的节选部分，这一部分没有多少故事，大都围绕鲁滨孙落难荒岛之初的心理活动展开叙述。课文呈现的是鲁滨孙在一段时间内的心态变化历程。这部作品之所以能打动无数的读者，乃在于这部被称为“生活的教科书”的作品，启发人们去思考生命的意义和价值。读后，你会禁不住被鲁滨孙身上所拥有的人类优秀品质的精华（如坚忍不拔、勤勉实干、创造进取）所折服。</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学习这篇课文，关键要理清鲁滨孙的思路。课文中他的思考经历了哪几个阶段？每个阶段的侧重点是什么？这几个阶段的前后联系是什么？而把这些连贯起来，简要概括文中蕴含的思想，则可以看出鲁滨孙的荒岛创业所折射出来的人类理性思维之光。</w:t>
      </w:r>
    </w:p>
    <w:p>
      <w:pPr>
        <w:pStyle w:val="Normal"/>
        <w:spacing w:lineRule="exact" w:line="400"/>
        <w:ind w:firstLine="420"/>
        <w:rPr/>
      </w:pPr>
      <w:r>
        <w:rPr>
          <w:rFonts w:ascii="宋体;SimSun" w:hAnsi="宋体;SimSun" w:cs="宋体;SimSun"/>
          <w:bCs/>
          <w:color w:val="000000"/>
        </w:rPr>
        <w:t>综观全文，鲁滨孙在短时间里遇到了生存问题、物质问题和精神问题，可以用这三方面来概括课文三部分的内容。第</w:t>
      </w:r>
      <w:r>
        <w:rPr>
          <w:rFonts w:cs="宋体;SimSun" w:ascii="宋体;SimSun" w:hAnsi="宋体;SimSun"/>
          <w:bCs/>
          <w:color w:val="000000"/>
        </w:rPr>
        <w:t>1~3</w:t>
      </w:r>
      <w:r>
        <w:rPr>
          <w:rFonts w:ascii="宋体;SimSun" w:hAnsi="宋体;SimSun" w:cs="宋体;SimSun"/>
          <w:bCs/>
          <w:color w:val="000000"/>
        </w:rPr>
        <w:t>段写鲁滨孙及时调整悲观绝望的心态，决定在荒岛上顽强地生存下去。他尽管落入荒岛，生活环境极端困难，然而他以人类特有的理智和辩证的思维，成功地调整了自己，坚定了活下去的勇气。第</w:t>
      </w:r>
      <w:r>
        <w:rPr>
          <w:rFonts w:cs="宋体;SimSun" w:ascii="宋体;SimSun" w:hAnsi="宋体;SimSun"/>
          <w:bCs/>
          <w:color w:val="000000"/>
        </w:rPr>
        <w:t>4~9</w:t>
      </w:r>
      <w:r>
        <w:rPr>
          <w:rFonts w:ascii="宋体;SimSun" w:hAnsi="宋体;SimSun" w:cs="宋体;SimSun"/>
          <w:bCs/>
          <w:color w:val="000000"/>
        </w:rPr>
        <w:t>段叙述鲁滨孙为了生存所依赖的具体物质条件。展现了鲁滨孙日常生活的一角，证明鲁滨孙活得实实在在，从一个侧面体现了人类艰难创造生活的历程。作者对于鲁滨孙的实干精神是持一种赞颂的态度的。第</w:t>
      </w:r>
      <w:r>
        <w:rPr>
          <w:rFonts w:cs="宋体;SimSun" w:ascii="宋体;SimSun" w:hAnsi="宋体;SimSun"/>
          <w:bCs/>
          <w:color w:val="000000"/>
        </w:rPr>
        <w:t>10~12</w:t>
      </w:r>
      <w:r>
        <w:rPr>
          <w:rFonts w:ascii="宋体;SimSun" w:hAnsi="宋体;SimSun" w:cs="宋体;SimSun"/>
          <w:bCs/>
          <w:color w:val="000000"/>
        </w:rPr>
        <w:t>段，作者抛开物质条件，详谈鲁滨孙的“精神”世界。主人公进一步调整自己生存的心态，安心于荒岛生活。</w:t>
      </w:r>
    </w:p>
    <w:p>
      <w:pPr>
        <w:pStyle w:val="Normal"/>
        <w:spacing w:lineRule="exact" w:line="400"/>
        <w:ind w:firstLine="420"/>
        <w:rPr/>
      </w:pPr>
      <w:r>
        <w:rPr>
          <w:rFonts w:ascii="宋体;SimSun" w:hAnsi="宋体;SimSun" w:cs="宋体;SimSun"/>
          <w:bCs/>
          <w:color w:val="000000"/>
        </w:rPr>
        <w:t>综观全文，没有生动的故事，主要写的是鲁滨孙的心理变化过程，作者通过心理描写来刻画人物性格，表现作品主题。这也是全文的重点和精彩之处。</w:t>
      </w:r>
      <w:r>
        <w:rPr>
          <w:rFonts w:ascii="宋体;SimSun" w:hAnsi="宋体;SimSun" w:cs="宋体;SimSun"/>
          <w:bCs/>
          <w:color w:val="000000"/>
        </w:rPr>
        <w:t xml:space="preserve"> </w:t>
      </w:r>
    </w:p>
    <w:p>
      <w:pPr>
        <w:pStyle w:val="Normal"/>
        <w:spacing w:lineRule="exact" w:line="400"/>
        <w:ind w:firstLine="420"/>
        <w:rPr/>
      </w:pPr>
      <w:r>
        <w:rPr>
          <w:rFonts w:ascii="宋体;SimSun" w:hAnsi="宋体;SimSun" w:cs="宋体;SimSun"/>
          <w:bCs/>
          <w:color w:val="000000"/>
        </w:rPr>
        <w:t>第一人称叙述角度，写的都是</w:t>
      </w:r>
      <w:r>
        <w:rPr>
          <w:rFonts w:ascii="宋体;SimSun" w:hAnsi="宋体;SimSun" w:cs="宋体;SimSun"/>
          <w:bCs/>
          <w:color w:val="000000"/>
        </w:rPr>
        <w:t>“我”眼中事，心中事，可充分展现“我”的内心世界，这就更具真实感。阅读时，好像不仅作者就是“我”，连读者也变成了小说中的“我”。所以第一人称的好处是小说情境显得更为真切，作者与读者的距离缩小了。作者写鲁滨孙的遭遇用第一人称来写，通篇都是写“我”遇难荒岛后的所见所闻所想所做，而读者有时简直觉得变成了鲁滨孙本人，在荒岛上生活；或者是鲁滨孙在孤岛上生活的唯一目击证人。用第一人称叙述，可以十分详尽地描写鲁滨孙的心理活动。这就大大加强了小说的真实效果，读来兴味盎然。</w:t>
      </w:r>
    </w:p>
    <w:p>
      <w:pPr>
        <w:pStyle w:val="Normal"/>
        <w:spacing w:lineRule="exact" w:line="400"/>
        <w:ind w:firstLine="420"/>
        <w:rPr/>
      </w:pPr>
      <w:r>
        <w:rPr>
          <w:rFonts w:ascii="宋体;SimSun" w:hAnsi="宋体;SimSun" w:cs="宋体;SimSun"/>
          <w:bCs/>
          <w:color w:val="000000"/>
        </w:rPr>
        <w:t>本文留给同学们探究的问题是：鲁滨孙为什么要活下去？他是否值得这样活着？如何理解鲁滨孙的记日记和阅读《圣经》及其他祈祷书的行为？从课文中看出鲁滨孙是一个怎样的人？鲁滨孙的自我安慰与阿</w:t>
      </w:r>
      <w:r>
        <w:rPr>
          <w:rFonts w:cs="宋体;SimSun" w:ascii="宋体;SimSun" w:hAnsi="宋体;SimSun"/>
          <w:bCs/>
          <w:color w:val="000000"/>
        </w:rPr>
        <w:t>Q</w:t>
      </w:r>
      <w:r>
        <w:rPr>
          <w:rFonts w:ascii="宋体;SimSun" w:hAnsi="宋体;SimSun" w:cs="宋体;SimSun"/>
          <w:bCs/>
          <w:color w:val="000000"/>
        </w:rPr>
        <w:t>的“精神胜利法”有什么区别？这是不是一种逃避现实的表现？</w:t>
      </w:r>
    </w:p>
    <w:p>
      <w:pPr>
        <w:pStyle w:val="Normal"/>
        <w:spacing w:lineRule="exact" w:line="400"/>
        <w:ind w:firstLine="420"/>
        <w:rPr/>
      </w:pPr>
      <w:r>
        <w:rPr>
          <w:rFonts w:cs="宋体;SimSun" w:ascii="宋体;SimSun" w:hAnsi="宋体;SimSun"/>
          <w:bCs/>
          <w:color w:val="000000"/>
          <w:szCs w:val="21"/>
        </w:rPr>
        <w:t>23</w:t>
      </w:r>
      <w:r>
        <w:rPr>
          <w:rFonts w:ascii="宋体;SimSun" w:hAnsi="宋体;SimSun" w:cs="宋体;SimSun"/>
          <w:bCs/>
          <w:color w:val="000000"/>
          <w:szCs w:val="21"/>
        </w:rPr>
        <w:t>课——</w:t>
      </w:r>
      <w:r>
        <w:rPr>
          <w:rFonts w:ascii="宋体;SimSun" w:hAnsi="宋体;SimSun" w:cs="宋体;SimSun"/>
          <w:bCs/>
          <w:color w:val="000000"/>
          <w:szCs w:val="21"/>
        </w:rPr>
        <w:t>你曾萌生过攀登</w:t>
      </w:r>
      <w:r>
        <w:rPr>
          <w:rFonts w:ascii="宋体;SimSun" w:hAnsi="宋体;SimSun" w:cs="宋体;SimSun"/>
          <w:bCs/>
          <w:color w:val="000000"/>
          <w:szCs w:val="21"/>
        </w:rPr>
        <w:t>“世界屋脊”的想法吗？你知道中国登山队员们挑战珠峰的创举吗？请阅读《登上地球之巅》。这篇文章节选自长篇通讯报道《红旗插上珠穆朗玛峰》，真实介绍了</w:t>
      </w:r>
      <w:r>
        <w:rPr>
          <w:rFonts w:cs="宋体;SimSun" w:ascii="宋体;SimSun" w:hAnsi="宋体;SimSun"/>
          <w:bCs/>
          <w:color w:val="000000"/>
          <w:szCs w:val="21"/>
        </w:rPr>
        <w:t>1960</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英勇的中国登山健儿发扬一不怕苦，二不怕死的精神，从珠穆朗玛峰北坡成功登顶，书写了世界登山史上的新纪录。学习这篇文章，首先要通读课文，概括几名登山队员突击主峰的经过，理清写作思路，看看作者叙述事件是如何安排详略的，怎样选举典型事例表现人物精神风貌的？如重点写了征服“第二台阶”。这一“台阶”被外国探险家认为是不可逾越的，</w:t>
      </w:r>
      <w:r>
        <w:rPr>
          <w:rFonts w:cs="宋体;SimSun" w:ascii="宋体;SimSun" w:hAnsi="宋体;SimSun"/>
          <w:bCs/>
          <w:color w:val="000000"/>
          <w:szCs w:val="21"/>
        </w:rPr>
        <w:t>1924</w:t>
      </w:r>
      <w:r>
        <w:rPr>
          <w:rFonts w:ascii="宋体;SimSun" w:hAnsi="宋体;SimSun" w:cs="宋体;SimSun"/>
          <w:bCs/>
          <w:color w:val="000000"/>
          <w:szCs w:val="21"/>
        </w:rPr>
        <w:t>年英国赫赫有名的登山家马洛里和欧文就是在这一带失踪的。还重点写了刘连满同志宁可自己牺牲也要把氧气留给同志的事迹。由这一个人的行为，可以窥见全体登山队员的优秀品质，也可以推断这样的队伍将是必胜的。</w:t>
      </w:r>
    </w:p>
    <w:p>
      <w:pPr>
        <w:pStyle w:val="Normal"/>
        <w:spacing w:lineRule="exact" w:line="400"/>
        <w:ind w:firstLine="420"/>
        <w:rPr/>
      </w:pPr>
      <w:r>
        <w:rPr>
          <w:rFonts w:ascii="宋体;SimSun" w:hAnsi="宋体;SimSun" w:cs="宋体;SimSun"/>
          <w:bCs/>
          <w:color w:val="000000"/>
        </w:rPr>
        <w:t>其次是要学会筛选重要信息，作者着重描写了三大困难：寒冷、黑夜和缺氧，构成了对生命的极大威胁，严峻考验面前充分体现了队员们坚强的意志和大无畏的精神。三要反复品读本文，课外拓展阅读原作，概括本文深层主题。登顶的胜利成功仅仅属于最后三位队员吗？联系全篇通讯来看，假若没有</w:t>
      </w:r>
      <w:r>
        <w:rPr>
          <w:rFonts w:cs="宋体;SimSun" w:ascii="宋体;SimSun" w:hAnsi="宋体;SimSun"/>
          <w:bCs/>
          <w:color w:val="000000"/>
        </w:rPr>
        <w:t>214</w:t>
      </w:r>
      <w:r>
        <w:rPr>
          <w:rFonts w:ascii="宋体;SimSun" w:hAnsi="宋体;SimSun" w:cs="宋体;SimSun"/>
          <w:bCs/>
          <w:color w:val="000000"/>
        </w:rPr>
        <w:t>队员的共同努力，没有刘连满的勇于牺牲是不可能的。本文真正的主旨在于颂扬集体主义，团结合作和牺牲精神，这是本文的难点，也是全文的重点，尤其在倡导合作学习的今天，更具借鉴教育意义，本文留给人们探究的问题是：课文中有不少描写珠峰景色的句子，它们在文中有什么作用？</w:t>
      </w:r>
    </w:p>
    <w:p>
      <w:pPr>
        <w:pStyle w:val="Normal"/>
        <w:spacing w:lineRule="exact" w:line="400"/>
        <w:ind w:firstLine="420"/>
        <w:rPr/>
      </w:pPr>
      <w:r>
        <w:rPr>
          <w:rFonts w:cs="宋体;SimSun" w:ascii="宋体;SimSun" w:hAnsi="宋体;SimSun"/>
          <w:bCs/>
          <w:color w:val="000000"/>
          <w:szCs w:val="21"/>
        </w:rPr>
        <w:t>24</w:t>
      </w:r>
      <w:r>
        <w:rPr>
          <w:rFonts w:ascii="宋体;SimSun" w:hAnsi="宋体;SimSun" w:cs="宋体;SimSun"/>
          <w:bCs/>
          <w:color w:val="000000"/>
          <w:szCs w:val="21"/>
        </w:rPr>
        <w:t>课——</w:t>
      </w:r>
      <w:r>
        <w:rPr>
          <w:rFonts w:ascii="宋体;SimSun" w:hAnsi="宋体;SimSun" w:cs="宋体;SimSun"/>
          <w:bCs/>
          <w:color w:val="000000"/>
          <w:szCs w:val="21"/>
        </w:rPr>
        <w:t>你听说过令美国人闻之色变的</w:t>
      </w:r>
      <w:r>
        <w:rPr>
          <w:rFonts w:ascii="宋体;SimSun" w:hAnsi="宋体;SimSun" w:cs="宋体;SimSun"/>
          <w:bCs/>
          <w:color w:val="000000"/>
          <w:szCs w:val="21"/>
        </w:rPr>
        <w:t>“挑战者”号航天飞机遇难的悲剧吗？你是否也深受震撼？</w:t>
      </w:r>
      <w:r>
        <w:rPr>
          <w:rFonts w:cs="宋体;SimSun" w:ascii="宋体;SimSun" w:hAnsi="宋体;SimSun"/>
          <w:bCs/>
          <w:color w:val="000000"/>
          <w:szCs w:val="21"/>
        </w:rPr>
        <w:t>1986</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上午美国东部标准时间</w:t>
      </w:r>
      <w:r>
        <w:rPr>
          <w:rFonts w:cs="宋体;SimSun" w:ascii="宋体;SimSun" w:hAnsi="宋体;SimSun"/>
          <w:bCs/>
          <w:color w:val="000000"/>
          <w:szCs w:val="21"/>
        </w:rPr>
        <w:t>11</w:t>
      </w:r>
      <w:r>
        <w:rPr>
          <w:rFonts w:ascii="宋体;SimSun" w:hAnsi="宋体;SimSun" w:cs="宋体;SimSun"/>
          <w:bCs/>
          <w:color w:val="000000"/>
          <w:szCs w:val="21"/>
        </w:rPr>
        <w:t>点</w:t>
      </w:r>
      <w:r>
        <w:rPr>
          <w:rFonts w:cs="宋体;SimSun" w:ascii="宋体;SimSun" w:hAnsi="宋体;SimSun"/>
          <w:bCs/>
          <w:color w:val="000000"/>
          <w:szCs w:val="21"/>
        </w:rPr>
        <w:t>38</w:t>
      </w:r>
      <w:r>
        <w:rPr>
          <w:rFonts w:ascii="宋体;SimSun" w:hAnsi="宋体;SimSun" w:cs="宋体;SimSun"/>
          <w:bCs/>
          <w:color w:val="000000"/>
          <w:szCs w:val="21"/>
        </w:rPr>
        <w:t>分，美国“挑战者”号航天飞机在升空后突然爆炸，美国全国上下悲痛万分，里根总统发表了声情并茂的演讲，本文即是这次演讲的演讲词，学习这篇演讲词，首先要在快速阅读的基础上，整体把握“总—分—总”的写作思路。第一部分，前四段，表达深深的哀痛和对英雄的赞颂；第二部分，中间九段，分别追忆几位献身的英雄，要人民永远记住这些“真正的美国英雄”；第三部分，最后八段，号召人民化悲痛为力量，继承英雄未竟的事业，继续向太空进军。</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其次要重点加强对课文的朗读。表达如此丰富、强烈感情的演讲词能够这样直接冲击人们心灵。朗读是体味作品感情的最好方式。甚至可以扮作总统来朗读课文，充分感受作者演讲时的心情，体会演讲中隐含的感情及其变化的脉络。演讲者在演讲中表达的感情包含两个方面：悲痛和力量。从感情脉络来看，全文可分前后两大部分，前半部分主要是抒发悲痛心情，后半部分则主要表达力量。悲痛是因为英雄已死，无论对人类，对国家，还是对亲人，对朋友，这都是一种巨大的损失。演讲者字里行间处处表达了这种悲痛、哀悼之情。但是，人类不能永远悲痛、消沉下去，而应该化悲痛为力量，沿着英雄的足迹继续前进。应该注意的是，演讲者表达的这两种感情在课文中不是泾渭分明的，而是水乳交融的。更恰当地说，全篇演讲词给人的整体情绪是悲痛，但又不是仅停留于悲痛，在总统言辞的感召下，全民的悲痛转化成了一种无形的力量。这一出航天悲剧的结果不是让人们害怕，而是鼓舞，使后继者更加奋然而前行。这是全文最闪光的亮点。最后可以同学们交流合作，概括把握。</w:t>
      </w:r>
    </w:p>
    <w:p>
      <w:pPr>
        <w:pStyle w:val="Normal"/>
        <w:spacing w:lineRule="exact" w:line="400"/>
        <w:ind w:firstLine="420"/>
        <w:rPr/>
      </w:pPr>
      <w:r>
        <w:rPr>
          <w:rFonts w:ascii="宋体;SimSun" w:hAnsi="宋体;SimSun" w:cs="宋体;SimSun"/>
          <w:bCs/>
          <w:color w:val="000000"/>
        </w:rPr>
        <w:t>演讲词的主题思想。这篇文章的主题思想可以概括为：哀悼罹难的航天勇士，颂扬人类的探索精神，号召人们化悲痛为力量，踏着先烈开辟的道路，继续进行太空探索。这篇演讲词虽然写的是美国人和美国事，写的是航天领域的事故，其意义却超越了民族、国家、意识形态和不同的科学领域，上升到全人类的高度，体现了人类最闪光的品质</w:t>
      </w:r>
      <w:r>
        <w:rPr>
          <w:rFonts w:ascii="宋体;SimSun" w:hAnsi="宋体;SimSun" w:cs="宋体;SimSun"/>
          <w:bCs/>
          <w:color w:val="000000"/>
        </w:rPr>
        <w:t>——百折不挠地探索未知领域的精神。由此说来，这里表达的思想不仅仅属于美国，也属于全人类。此外注意反复品读极个别意味深长的句子：演讲者能从现实的具体事例中概括出具有真理性的话语，读来让人反复回味，获得思想的启迪。比如：“英雄之所以称之为英雄，并不在于我们颂赞的语言，而在于他们始终以高度的事业心、自尊心和锲而不舍地对神奇而美妙的宇宙进行探索的责任感，去实践真正的生活以至献出生命。”“在痛苦中我们认识到了一个意义深远的道理：未来的道路并不平坦，整个人类前进的历史是与一切艰难险阻斗争的历史。”这些话既是对这些航天英雄说的，又具有普遍的意义，让人深思，令人感奋。本文需要探究的问题是：宇航员因航天飞机失事而牺牲，但为什么演讲者还说：“这是诉说胜利和勇敢的故事？”演讲者提及麦考利夫时，为什么说她“凝聚了整个国家的想象力”？</w:t>
      </w:r>
    </w:p>
    <w:p>
      <w:pPr>
        <w:pStyle w:val="Normal"/>
        <w:spacing w:lineRule="exact" w:line="400"/>
        <w:rPr/>
      </w:pPr>
      <w:r>
        <w:rPr>
          <w:rFonts w:cs="宋体;SimSun" w:ascii="宋体;SimSun" w:hAnsi="宋体;SimSun"/>
          <w:bCs/>
          <w:color w:val="000000"/>
          <w:szCs w:val="21"/>
        </w:rPr>
        <w:t>25</w:t>
      </w:r>
      <w:r>
        <w:rPr>
          <w:rFonts w:ascii="宋体;SimSun" w:hAnsi="宋体;SimSun" w:cs="宋体;SimSun"/>
          <w:bCs/>
          <w:color w:val="000000"/>
          <w:szCs w:val="21"/>
        </w:rPr>
        <w:t>课——</w:t>
      </w:r>
      <w:r>
        <w:rPr>
          <w:rFonts w:ascii="宋体;SimSun" w:hAnsi="宋体;SimSun" w:cs="宋体;SimSun"/>
          <w:bCs/>
          <w:color w:val="000000"/>
          <w:szCs w:val="21"/>
        </w:rPr>
        <w:t>太阳是与我们休戚相关的近邻，你知道多少与太阳有关的故事，</w:t>
      </w:r>
      <w:r>
        <w:rPr>
          <w:rFonts w:ascii="宋体;SimSun" w:hAnsi="宋体;SimSun" w:cs="宋体;SimSun"/>
          <w:bCs/>
          <w:color w:val="000000"/>
          <w:szCs w:val="21"/>
        </w:rPr>
        <w:t>“夸父逐日”是一个成语，不知你是否听说过这个神话故事？夸父这位十分神奇而善于奔跑的巨人敢于和太阳竞跑是不自量力还是气魄宏大？太阳什么时候离我们近？《两小儿辩日》中两小儿各执一词，连孔子也难以判断，你认为呢？学习《短文两篇》，要在反复诵读课文基础上，正确掌握句中的停顿，借助课文下的注释和工具书理解文章内容，最后读一读本文所引发的思考：对《夸父逐日》的结尾“弃其杖，化为邓林”如何理解？怎么看待两小儿对孔子的讥笑？</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Administrator</dc:creator>
  <dc:description/>
  <dc:language>en-US</dc:language>
  <cp:lastModifiedBy>fkl</cp:lastModifiedBy>
  <cp:lastPrinted>2005-06-12T10:44:00Z</cp:lastPrinted>
  <dcterms:modified xsi:type="dcterms:W3CDTF">2006-08-02T15:57:00Z</dcterms:modified>
  <cp:revision>28</cp:revision>
  <dc:subject/>
  <dc:title>《月亮上的足迹》</dc:title>
</cp:coreProperties>
</file>