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义务教育课程标准实验教科书语文七年级下册》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册教材继续以语文与生活的联系为线索，按照人与自我、人与社会、人与自然三大版块组织单元。全册书六个单元，每个单元仍旧包括阅读和综合性学习、写作、口语交际两个部分。六个单元依次安排了如下内容：成长、祖国、名人、文化、探险、动物。第一单元选取了五篇与个人成长有关的文章。第二单元的五篇课文都是歌颂祖国、抒发爱国激情的文章。第三单元中的文章写的是名人故事。第四单元中的文章尽可能广泛的涉及了文化生活的不同方面。第五单元主要反映的是人类对自然界勇敢的挑战。第六单元也是以自然为主题的单元，集中选取了状写动物的文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阅读部分的选文来说，我们从情感、态度、价值观和语言文字两个方面作了严格筛选，新吸取了大量的名家名篇，并以整体感悟、品味语言、理清思路、把握意蕴、抓住要点、发表见解为阅读能力的实践环节，全面考虑、组织单元。</w:t>
      </w:r>
    </w:p>
    <w:p>
      <w:pPr>
        <w:pStyle w:val="Normal"/>
        <w:rPr>
          <w:sz w:val="24"/>
        </w:rPr>
      </w:pPr>
      <w:r>
        <w:rPr>
          <w:sz w:val="24"/>
        </w:rPr>
        <w:t>综合性学习，第一、三、五单元仍旧是三次规模小、层次少的小活动，称之为“写作、口语交际、综合性学习”。第二、四、六单元为三次规模较大的综合性活动，我们称之为“综合性学习、写作、口语交际”。三次小活动分别是：成长的烦恼、、我也追星、漫画探险，它们都是结合该单元的主题设计的，是对学生情感态度、价值观感染的一种延伸。三次大活动分别是：黄河，母亲河、戏曲大舞台、马的世界，它们是以培养学生自主、合作、探究的学习习惯为主要目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册名著导读介绍了高尔基的《童年》、笛福的《鲁宾孙漂流记》和发布尔的《昆虫记》。它们都与课堂阅读有着有机的联系，作为课内阅读的一种延伸，它将引领学生走向一片更辽阔的天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义务教育课程标准实验教科书语文七年级下册》单元说明</w:t>
      </w:r>
    </w:p>
    <w:p>
      <w:pPr>
        <w:pStyle w:val="Normal"/>
        <w:ind w:firstLine="3869"/>
        <w:rPr>
          <w:b/>
          <w:b/>
          <w:sz w:val="24"/>
        </w:rPr>
      </w:pPr>
      <w:r>
        <w:rPr>
          <w:b/>
          <w:sz w:val="24"/>
        </w:rPr>
        <w:t>第一单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这个单元，要达到的目标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他人的成长足迹，正确对待成长中的苦与乐、得与失、成功与失败，勇于面对生活，面对挑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结合自己的生活经验和体验，深入体会作者的情感，整体把握课文的主要内容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根据课文上下文揣摩精彩的、富有深意或感情色彩浓厚的语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对本单元的几篇课文做一点具体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从百草园到三味书屋》是一篇传统课文，感染了一代又一代读者。教学时，要注意引导学生了解少年鲁迅在游戏、学习中所表现的童真和童趣，发觉他对生活的情趣和感受，从而使学生受到思想的启迪。要引导学生结合课文思考：文章通过百草园和三味书屋两种不同的生活，到底要表现出怎样的主题？蕴含其中的作者的思想感情是怎样的？文中还有一些精彩的段落，象对百草园生活的描述、过渡段的安排等，可选择相应的语句让学生揣摩和思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爸爸的花儿落了》是从林海音的小说《城南旧事》中节选来的。教师不妨给学生介绍一下整部小说的梗概，也可以让学生课外阅读这部小说。节选的部分是随着主人公起伏的思潮而继续下来的，所以文章采用插叙，时而写眼前的事，时而又回忆往事，从回忆中展示自己不断成长的过程。教学这篇课文，可以让学生了解插叙的巧妙，看看作者是用怎样的文字引出对往事的回忆的。注意标题“爸爸的花儿落了”语带双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丑小鸭》是一篇带有自传色彩的童话。可以结合安徒生的生平讲一讲。要注意引导学生了解丑小鸭对生活的执著追求和渴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诗两首》要引导学生体会诗中蕴含的道理，这样的道理加上学生对人生的体验或对未来的想象，看看能给自己哪些有益的启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单元的文言文是王安石的《伤仲永》，要重点引导学生理解为什么方仲永会有这样的转变，我们应该从中吸取哪些教训。</w:t>
      </w:r>
    </w:p>
    <w:p>
      <w:pPr>
        <w:pStyle w:val="Normal"/>
        <w:ind w:firstLine="3869"/>
        <w:rPr>
          <w:b/>
          <w:b/>
          <w:sz w:val="24"/>
        </w:rPr>
      </w:pPr>
      <w:r>
        <w:rPr>
          <w:b/>
          <w:sz w:val="24"/>
        </w:rPr>
        <w:t>第二单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系课文内容，引导学生了解中国现代国情，培养学生热爱祖国山河和语言文化的爱国主义情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细心揣摩课文中的精彩段落和关键词句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继续注重朗读训练，读准字音，读出感情，通过朗读领会文意，培养语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《黄河颂》可以借助音乐的力量，通过直接诉诸听觉的音乐打动学生的心灵。本课教学应以诵读为主，不宜过多讲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土地的誓言》是一篇类似散文诗的抒情散文。教师在教学前，务必努力唤起学生的内心情感，可以通过影视手段展示或者播放音乐。品析文中的关键意象和抒情描写使教学的核心环节。本课生字词较多，应扎扎实实教学字词，扫清阅读障碍，增加词汇积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《艰难的国运与雄健的国民》时，文章的写作背景与作者的生平应作简明的交待，可提出一些关键问题，如作者为什么说“中华民族现在所逢的史路，是一段崎岖险阻的道路”？作者提倡的雄健的精神，表现在哪些方面？要引导学生体会本文运用比喻说理的好处，可启发学生通过对比得出结论。此外，还可针对学生普遍缺乏意志力的状况，让学生联系生活实际谈谈学习本文的现实意义。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最后一课》是一篇脍炙人口的短篇小说，教师可以尝试直接从母语对于一个民族文化传承的重要性讲起。可用两课时教读，第一课时应使学生能梳理清楚小说的情节，第二颗史册中品味小说语言、揣摩人物心理，重点品读有关韩麦尔先生的语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木兰诗》是乐府民歌中流传最广的名篇之一，教师应放手让学生自我阅读，不宜采用句句串讲的方法。在内容上，要求学生在整体上把握故事情节，梳理故事的基本脉络，并能结合诗句展开联想以填补诗歌留下的空白。教学方式上可采用“诵读——品析——背诵”或“复述——背诵——想象”方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单元的综合性学习，是以阅读《黄河颂》为基础，由课内向课外深化延伸。第一项活动是以复习课文《黄河颂》为切入点，搜集有关黄河的故事、成语等，为学生积累文化知识、积累词汇，教师音节次强调词语是思想的容器，强调词汇学习的重要性。第二项活动侧重收集诗文、歌曲，召开主题晚会，唤起学生对黄河的感情，可以“歌唱黄河”为核心，并要求学生抄下歌词并引导学生品味评析。第三项活动侧重于收集资料，筛选信息，了解黄河的忧患，唤起关注黄河、保护黄河的意识，因此，这一环节的话题可确定为“环保”。不妨由学生分组承担各项任务。</w:t>
      </w:r>
    </w:p>
    <w:p>
      <w:pPr>
        <w:pStyle w:val="Normal"/>
        <w:ind w:firstLine="3626"/>
        <w:rPr>
          <w:b/>
          <w:b/>
          <w:sz w:val="24"/>
        </w:rPr>
      </w:pPr>
      <w:r>
        <w:rPr>
          <w:b/>
          <w:sz w:val="24"/>
        </w:rPr>
        <w:t>第三单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探寻名人伟人的足迹，学习他们的精神，促进自身的成长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理清作者的思路，深入理解课文的思想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四篇现代文，按照单元教学目标，要“理清作者的思路，深入理解课文的思想内容”，还要让学生把每篇课文的精华学到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邓稼先》共六个部分。第一部分是引子，从中国近一百多年来的历史背景上，推出邓稼先。第二部分简单介绍邓稼先的生平、经历和主要贡献，点明邓是两弹元勋。第三部分把邓稼先与奥本海默做对比，进一步凸现邓的精神品格。第四部分从作者感情上受到极大震荡的角度，进一步突出邓稼先贡献之巨大、之可贵。第五部分把第二部分写到的邓稼先的能力、精神和品格具体化。第六部分是前五个部分内容的升华，也是全文的总结。学习这篇课文要注意作者的传统意识、全球视野、历史眼光、民族感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闻一多先生的说和做》是以议论为线索来结构全文的。开头两段是第一部分的叙述纲领，第七段是第一部分的总结，第八、九两段是第二部分的纲，最后是第二部分的总结，也是全文的总结，第七、八两段是过渡段，这些段落都是议论。学习这篇课文要注意作者怎样在一千多字中，突出的表现闻一多先生思想品格的最本质特征。精选的典型事例，精练的诗一般的语言，精致严谨的结构，精当的抒情性议论，都值得学生好好揣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音乐巨人贝多芬》写的是客人访问贝多芬的全过程，基本上按照时间顺序来写。要注意作者怎样通过写一次会见，通过描写主人公的肖像、行动和语言来表现贝多芬坚忍无比的生的意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福楼拜家的星期天》写的是一次聚会，基本上也是按照时间顺序来写。要让学生认真揣摩怎样抓住人物特点，怎样做到声情并茂，从表情写到内心，怎样在记叙中插入抒情、议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言文《孙权劝学》主要让学生读读背倍，了解内容大意，文言实词、虚词和特殊句式，均不做要求。</w:t>
      </w:r>
    </w:p>
    <w:p>
      <w:pPr>
        <w:pStyle w:val="Normal"/>
        <w:ind w:firstLine="3869"/>
        <w:rPr>
          <w:b/>
          <w:b/>
          <w:sz w:val="24"/>
        </w:rPr>
      </w:pPr>
      <w:r>
        <w:rPr>
          <w:b/>
          <w:sz w:val="24"/>
        </w:rPr>
        <w:t>第四单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阔视野，丰富自己的文化素养，陶冶情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文化艺术有自己一定程度的认识，初步形成自己的审美观、价值观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联系自己的生活体验，理解课文的思想内容，品味并积累优美的语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社戏》课文结尾说：“真的，一直到现在，我实在再没有吃到那夜似的好豆，——也不再看到那夜似的好戏了。”这是理解这篇课文的钥匙。这代表了作者对天真烂漫自由有趣的童年美好的回忆，表现对理想境界的渴望和追求。作者塑造了一群淳朴可爱的农村孩子的形象，描绘处理一个民风淳朴、乡民善良的乡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安塞腰鼓》的主旨，有多种理解：歌颂生命中奔腾的力量；表现要冲破束缚、阻碍的强烈渴望；歌颂阳刚之美；人就应该这样痛快淋漓的生活、表现。对课文的主旨，学生理解可能有一定的难度，不要过分要求，主要指导他们读出这篇文章的气势即可。要读好，就必须对其形式特点有一定把握，要注意课文多用短句，课文大量运用排比，课文一直保持着快速的节奏。指导学生送都市，要根据以上特点安排诵读的节奏、重音、停顿、升降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《竹影》，主要让学生体会课文中表现的天真烂漫的童真童趣，最好联系他们的生活实际进行教学。至于后半部分有关中国画和西洋画的内容，引导学生了解即可，不要多讲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观舞记》对舞蹈艺术的描写优美生动，应作为教学重点。本文主要用比喻和排比等修辞手段，形象生动的表现精妙的舞蹈。</w:t>
      </w:r>
    </w:p>
    <w:p>
      <w:pPr>
        <w:pStyle w:val="Normal"/>
        <w:ind w:firstLine="3626"/>
        <w:rPr>
          <w:b/>
          <w:b/>
          <w:sz w:val="24"/>
        </w:rPr>
      </w:pPr>
      <w:r>
        <w:rPr>
          <w:b/>
          <w:sz w:val="24"/>
        </w:rPr>
        <w:t>第五单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激起探索未知世界的兴趣，培养开拓创新精神、团结协作观念和舍己为人的品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丰富探险知识、地理知识和其他文化知识，继续提高阅读能力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继续练习快速默读课文，抓住课文主要信息，概括内容要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伟大的悲剧》教学时要注意以下几个方面：创设条件，让学生进入情境；让学生不带任何先入为主的观念去阅读课文；重点突出稳中人物的团结合作、勇于牺牲的精神；指导学生朗读课文的重要片断；加强语言的品位和字词句的积累；如有条件可向学生推荐阅读茨威格的其他传记作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《荒岛余生》要把握以下几个方面：创造条件，布置学生进行整本书的阅读；培养学生敢于面对学习和生活中的困难和挫折的坚强的意志，养成勤勉实干爱劳动的良好习惯；注意课文用心理描写的方法来塑造人物形象，表现人物性格；引导学生了解课文中涉及的科学知识和生存常识；组织学生观摩这部名著的电影、光碟或其他录像资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《登上地球之巅》要注意的几个问题是：教师最好能找来全文进行详读，并阅读一些其他有关攀登珠峰的材料；适当渗透思想情感教育；可让学生练习复述课文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真正的英雄》教学时要注意：让学生了解有关航天飞机和载人宇宙飞船的概况；有意培养学生的全球眼光和世界公民的意识；加强对课文的阅读；好句子不妨让学生抄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短文两篇》都与太阳有关，教学时以读读背背为主，弄懂大意，积累一些文言词语。</w:t>
      </w:r>
    </w:p>
    <w:p>
      <w:pPr>
        <w:pStyle w:val="Normal"/>
        <w:ind w:firstLine="3869"/>
        <w:rPr>
          <w:b/>
          <w:b/>
          <w:sz w:val="24"/>
        </w:rPr>
      </w:pPr>
      <w:r>
        <w:rPr>
          <w:b/>
          <w:sz w:val="24"/>
        </w:rPr>
        <w:t>第六单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这个单元，可从以下三个方面把握教学重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情感、态度、价值观方面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激发学生珍视生活、关爱动物的情感。比如，《珍珠鸟》中我为小鸟营造了一个温馨、宁静的家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初步思考和认识人与动物的关系问题。如，《珍珠鸟》为我没描绘了人与动物关系的理想境界；《华南虎》就是人与动物紧张关系的写照；《马》在一次将人与动物的矛盾关系摆到我们面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感悟动物身上折射出来的可贵的精神和品质。如，《华南虎》中那只老虎在绝境中表现得对自由的执著追求，对冷酷现实的强烈反抗精神；《斑羚飞渡》中对斑羚群舍生取义、视死如归的讴歌；《马》中对马的高贵、骠悍、豪迈的歌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知识和能力方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累生动的词语和优美、深刻的语句。本单元的课文词汇丰富，对动物的描写精当、传神。其中部分语句文辞优美、含义深刻。如，《珍珠鸟》的最后一段，《华南虎》的全文，《马》的第三、四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高对不同体裁文章的整体感知能力。如，对于《珍珠鸟》《华南虎》这种以情感取胜的散文、诗歌，教师应引导学生把握文章的整体感情基调和作者的思想走向；对于《狼》这样简易的文言文，应强调把握文章的主要情节；对于《马》这种有一定说明性的文章，应引导学生把握马的品格特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过程和方法方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让学生调动已有的知识储备，结合自己的生活体验，敢于发表自己的见解。如，《马》中“它的教育以丧失自由而开始，以接受束缚而告终”的含义；《珍珠鸟》中“信赖，往往创造出美好的境界”的广泛意义；《华南虎》中华南虎形象的象征意义；等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2T15:55:00Z</dcterms:modified>
  <cp:revision>25</cp:revision>
  <dc:subject/>
  <dc:title>《月亮上的足迹》</dc:title>
</cp:coreProperties>
</file>