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Arial Unicode MS" w:hAnsi="Arial Unicode MS" w:eastAsia="Arial Unicode MS" w:cs="Arial Unicode MS"/>
          <w:b/>
          <w:b/>
          <w:kern w:val="0"/>
          <w:sz w:val="30"/>
          <w:szCs w:val="32"/>
        </w:rPr>
      </w:pPr>
      <w:r>
        <w:rPr>
          <w:b/>
          <w:sz w:val="30"/>
          <w:szCs w:val="32"/>
        </w:rPr>
        <w:t>散文两篇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b/>
          <w:bCs/>
        </w:rPr>
        <w:t>教学目标</w:t>
      </w:r>
      <w:r>
        <w:rPr/>
        <w:t>：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1</w:t>
      </w:r>
      <w:r>
        <w:rPr/>
        <w:t>、学习作者在平实的叙事中蕴含着丰富哲理的写作方法；自我情感的外露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2</w:t>
      </w:r>
      <w:r>
        <w:rPr/>
        <w:t>、体会作者对人生的思考、感悟，对生命的认识及眷恋家乡的思想感情；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3</w:t>
      </w:r>
      <w:r>
        <w:rPr/>
        <w:t>、欣赏作者平易自然、简洁含蓄的语言风格。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b/>
          <w:bCs/>
        </w:rPr>
        <w:t>教学目标：</w:t>
      </w:r>
      <w:r>
        <w:rPr/>
        <w:t>品味作者朴实的语言；体会作者对人生的思考，把握作者的感情。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b/>
          <w:bCs/>
        </w:rPr>
        <w:t>教学方法：</w:t>
      </w:r>
      <w:r>
        <w:rPr/>
        <w:t>对话、讨论为主；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b/>
          <w:bCs/>
        </w:rPr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b/>
          <w:bCs/>
        </w:rPr>
        <w:t>教学过程：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b/>
          <w:bCs/>
        </w:rPr>
        <w:t>一、导入新课</w:t>
      </w:r>
    </w:p>
    <w:p>
      <w:pPr>
        <w:pStyle w:val="Normal"/>
        <w:snapToGrid w:val="false"/>
        <w:spacing w:lineRule="auto" w:line="360" w:before="280" w:after="280"/>
        <w:ind w:firstLine="420"/>
        <w:rPr>
          <w:rFonts w:ascii="Arial Unicode MS" w:hAnsi="Arial Unicode MS" w:cs="Arial Unicode MS"/>
        </w:rPr>
      </w:pPr>
      <w:r>
        <w:rPr/>
        <w:t>大家知道，写文章注重真情实感，只有抒写自己心灵的文章才会真正的感动别人。今天，我们将学习冰心老人的两篇散文，看看晚年的冰心是怎样在散文中体现自我，抒写对人生的思考。请大家翻开课本《散文两篇》。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b/>
          <w:bCs/>
        </w:rPr>
        <w:t>二、研读新课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（一）朗读：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（二）讨论交流：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/>
        <w:t>1</w:t>
      </w:r>
      <w:r>
        <w:rPr/>
        <w:t>、请找出文章中蕴含哲理的语句，谈谈你对它的理解。（以四人小组为基础讨论，由组长代表全组说讨论的结果）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/>
        <w:t>2</w:t>
      </w:r>
      <w:r>
        <w:rPr/>
        <w:t>、有没有不理解的语句</w:t>
      </w:r>
      <w:r>
        <w:rPr/>
        <w:t>,</w:t>
      </w:r>
      <w:r>
        <w:rPr/>
        <w:t>请找出来大家共同讨论。</w:t>
      </w:r>
    </w:p>
    <w:p>
      <w:pPr>
        <w:pStyle w:val="Normal"/>
        <w:snapToGrid w:val="false"/>
        <w:spacing w:lineRule="auto" w:line="360" w:before="280" w:after="280"/>
        <w:ind w:firstLine="420"/>
        <w:rPr>
          <w:rFonts w:ascii="Arial Unicode MS" w:hAnsi="Arial Unicode MS" w:cs="Arial Unicode MS"/>
        </w:rPr>
      </w:pPr>
      <w:r>
        <w:rPr/>
        <w:t>注意提醒学生：这是冰心晚年后写的文章，心境上有对生命的留恋，但更多的是一种豁达广阔的心胸。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（三）小结：由自然景观（霞）引发一系列的人生感悟，这种写作手法叫什么？（托物言志）冰心老人正是借助这种写作手法，将自己心中对人生的感悟娓娓道来。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b/>
          <w:bCs/>
        </w:rPr>
        <w:t>三、过渡到《我的家在哪里？》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（一）过渡：</w:t>
      </w:r>
      <w:r>
        <w:rPr>
          <w:spacing w:val="-12"/>
        </w:rPr>
        <w:t>我们有许多的人生感悟，我们有许多的人生感悟，我们需要寻找能承载他们的东西，“家”似乎是我们最好的选择。对许多人来说，家是一把伞，给我遮挡风雨；家是坚强的臂膀，给了有力的依靠；家是一棵大树，给了荫凉与庇护；家是一湾海港，给了温馨的停泊。那么，对冰心来说，“家”的含义又是什么呢？她的“家”又在哪里呢？请阅读《我的家在哪里？》。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（二）快速阅读：边阅读边思考问题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1</w:t>
      </w:r>
      <w:r>
        <w:rPr/>
        <w:t>、文中出现了哪些地方的“家”</w:t>
      </w:r>
      <w:r>
        <w:rPr/>
        <w:t>?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2</w:t>
      </w:r>
      <w:r>
        <w:rPr/>
        <w:t>、冰心心中最眷念的、最难以忘记的是哪个“家”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（三）与学生对话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1</w:t>
      </w:r>
      <w:r>
        <w:rPr/>
        <w:t>、请几个学生读出文章中所写的所有的冰心的家的句子。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2</w:t>
      </w:r>
      <w:r>
        <w:rPr/>
        <w:t>、提问：冰心最眷念的是哪个家？（中剪子巷）为什么？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3</w:t>
      </w:r>
      <w:r>
        <w:rPr/>
        <w:t>、请学生总结：结合文章最后一段，请问，冰心心中的“家”的含义是什么？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b/>
          <w:bCs/>
        </w:rPr>
        <w:t>四、小结全文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</w:t>
      </w:r>
      <w:r>
        <w:rPr/>
        <w:t>前者是由霞引发的人生感悟，是说“理”，后者是由梦引发的寻找家园，是抒“情”，但两篇文章都表现了冰心老人豁达乐观的心境，也是老人对自我的一种深刻的认识。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b/>
          <w:bCs/>
        </w:rPr>
        <w:t>五、简介冰心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b/>
          <w:bCs/>
        </w:rPr>
        <w:t>六、推荐阅读</w:t>
      </w:r>
    </w:p>
    <w:p>
      <w:pPr>
        <w:pStyle w:val="Normal"/>
        <w:snapToGrid w:val="false"/>
        <w:spacing w:lineRule="auto" w:line="360" w:before="280" w:after="280"/>
        <w:ind w:firstLine="279"/>
        <w:rPr>
          <w:rFonts w:ascii="Arial Unicode MS" w:hAnsi="Arial Unicode MS" w:cs="Arial Unicode MS"/>
        </w:rPr>
      </w:pPr>
      <w:r>
        <w:rPr>
          <w:spacing w:val="-12"/>
        </w:rPr>
        <w:t>学了这两篇至情至性的散文，我们对冰心有了一定的了解，也为她散文中流露的情感而感动，现在，我们再看看她另外的文章中对“家”和“生命”的看法，感受冰心人格和作品的魅力。推荐阅读诗集《繁星》《春水》</w:t>
      </w:r>
      <w:r>
        <w:rPr>
          <w:spacing w:val="-12"/>
        </w:rPr>
        <w:t>;</w:t>
      </w:r>
      <w:r>
        <w:rPr>
          <w:spacing w:val="-12"/>
        </w:rPr>
        <w:t>散文《谈生命》。（幻灯片打出一部分文章内容让学生欣赏。）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/>
        <w:t>推荐文章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Arial Unicode MS" w:hAnsi="Arial Unicode MS" w:cs="Arial Unicode MS"/>
        </w:rPr>
      </w:pPr>
      <w:r>
        <w:rPr>
          <w:rFonts w:ascii="黑体;SimHei" w:hAnsi="黑体;SimHei" w:eastAsia="黑体;SimHei"/>
        </w:rPr>
        <w:t>谈生命</w:t>
      </w:r>
    </w:p>
    <w:p>
      <w:pPr>
        <w:pStyle w:val="Normal"/>
        <w:snapToGrid w:val="false"/>
        <w:spacing w:lineRule="auto" w:line="360" w:before="280" w:after="280"/>
        <w:jc w:val="left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我不敢说生命是什么，我只能说生命像什么。 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生命像向东流的一江春水，他从最高处发源，冰雪是他的前身。他聚集起许多细流，合成一股有力的洪涛，向下奔注，他曲折的穿过了悬崖峭壁，冲倒了层沙积土，挟卷着滚滚的沙石，快乐勇敢地流走，一路上他享受着他所遭遇的一切：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时候他遇到</w:t>
      </w:r>
      <w:r>
        <w:rPr>
          <w:rFonts w:ascii="楷体_GB2312" w:hAnsi="楷体_GB2312"/>
        </w:rPr>
        <w:t>巉</w:t>
      </w:r>
      <w:r>
        <w:rPr>
          <w:rFonts w:ascii="楷体_GB2312" w:hAnsi="楷体_GB2312" w:eastAsia="楷体_GB2312"/>
        </w:rPr>
        <w:t>岩前阻，他愤激地奔腾了起来，怒吼着，回旋着，前波后浪的起伏催逼，直到他过了，冲倒了这危崖他才心平气和的一泻千里。有时候他经过了细细的平沙，斜阳芳草里，看见了夹岸红艳的桃花，他快乐而又羞怯，静静地流着，低低的吟唱着，轻轻地度过这一段浪漫的行程。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时候他遇到暴风雨，这激电，这迅雷，使他心魂惊骇，疾风吹卷起他，大雨击打着他，他暂时浑浊了，扰乱了，而雨过天晴，只加给他许多新生的力量。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时候他遇到了晚霞和新月，向他照耀，向他投影，清冷中带些幽幽的温暖：这时他只想憩息，只想睡眠，而那股前进的力量，仍催逼着他向前走……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终于有一天，他远远地望见了大海，呵！他已到了行程的终结，这大海，使他屏息，使他低头，她多么辽阔，多么伟大！多么光明，又多么黑暗！大海庄严的伸出臂儿来接引他，他一声不响地流入她的怀里。他消融了，归化了，说不上快乐，也不有悲哀！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也许有一天，他再从海上蓬蓬地雨点中升起，飞向西来，再形成一道江流，再冲倒两旁的石壁，再来寻夹岸的桃花。然而我不敢说来生，也不敢相信来生！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生命又像一颗小树，他从地底聚集起许多生力，在冰雪下欠伸，在早春润湿的泥土中，勇敢快乐的破壳出来。他也许长在平原上，岩石上，城墙上，只要他抬头看见了天，呵！看见了天！他便伸出嫩叶来吸收空气，承受阳光，在雨中吟唱，在风中跳舞。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spacing w:val="-10"/>
        </w:rPr>
        <w:t>他也许受着大树的荫遮，也许受着大树的覆压，而他青春生长的力量，终使他穿枝拂叶的挣脱了出来，在烈日下挺立抬头！他遇着骄奢的春天，他也许开出满树的繁花，蜂蝶围绕着他飘翔喧闹，小鸟在他枝头欣赏唱歌，他会听见黄莺清吟，杜鹃啼血，也许还听见枭鸟的怪鸣。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spacing w:val="-6"/>
        </w:rPr>
        <w:t>他长到最茂盛的中年，他伸展出他如盖的浓荫，来荫庇树下的幽花芳草，他结出累累的果实，来呈现大地无尽的甜美与芳馨。秋风起了，将他叶子，由浓绿吹到绯红，秋阳下他再有一番的庄严灿烂，不是开花的骄傲，也不是结果的快乐，而是成功后的宁静和怡悦！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终于有一天，冬天的朔风把他的黄叶干枝，卷落吹抖，他无力的在空中旋舞，在根下呻吟，大地庄严的伸出臂儿来接引他，他一声不响的落在她的怀里。他消融了，归化了，他说不上快乐，也没有悲哀！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也许有一天，他再从地下的果仁中，破裂了出来。又长成一棵小树，再穿过丛莽的严遮，再来听黄莺的歌唱，然而我不敢说来生，也不敢信来生。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cs="Arial Unicode MS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spacing w:val="-6"/>
        </w:rPr>
        <w:t>宇宙是个大生命，我们是宇宙大气中之一息。江流入海，叶落归根，我们是大生命中之一叶，大生命中之一滴。在宇宙的大生命中，我们是多么卑微，多么渺小，而一滴一叶的活动生长合成了整个宇宙的进化运行。要记住：不是每一道江流都能入海，不流动的便成了死湖；不是每一粒种子都能成树，不生长的便成了空壳！生命中不是永远快乐，也不是永远痛苦，快乐和痛苦是相生相成的。等于水道要经过不同的两岸，树木要经过常变的四时。在快乐中我们要感谢生命，在痛苦中我们也要感谢生命。快乐固然兴奋，苦痛又何尝不美丽？我曾读到一个警句，它说“愿你生命中有够多的云翳，来造成一个美丽的黄昏”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36:00Z</dcterms:created>
  <dc:creator>fkl</dc:creator>
  <dc:description/>
  <dc:language>en-US</dc:language>
  <cp:lastModifiedBy>fkl</cp:lastModifiedBy>
  <dcterms:modified xsi:type="dcterms:W3CDTF">2006-07-25T11:35:00Z</dcterms:modified>
  <cp:revision>37</cp:revision>
  <dc:subject/>
  <dc:title>《寂静的春天》教案</dc:title>
</cp:coreProperties>
</file>