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八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构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论语》是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子弟子及其再传弟子关于孔子言行的记录，共二十篇，内容有孔子谈话，答弟子问及弟子间的相互讨论，它是研究孔子思想的主要依据。书中关于学习的思想在古今中外的教育史上具有重要的地位。课本所选八则的关于学习的思想概括起来主要有以下两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一，关于学习的态度。孔子认为，追求学问首先在于爱学、乐学，这是关键。孔子曰：“知之者不如好之者，好之者不如乐之者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雍也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即真正爱好它的人，为它而快乐的人才能真正学好它。其次，要“默而识之，学而不厌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述而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即学习要有踏踏实实的精神，默默地记住学到的知识，努力学习而不满足。孔子曰，“三人行，必有我师焉。择其善者而从之，其不善者而改之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述而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说明学无常师，人应随时随地注意向他人学习，取人之长，补己之短。同时，孔子提倡和赞扬“敏而好学，不耻下问”的学习精神，“见贤思齐焉，见不贤而内自省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里仁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体现了孔子严谨的治学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二，关于学习的方法。孔子在和弟子的交谈中多处提及学习方法问题，最著名的莫过于“学而时习之，不亦说乎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温故而知新，可以为师矣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为政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与此同时，孔子还特别强调学思结合，勇于实践。他说：“学而不思则罔，思而不学则殆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为政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只读书而不思考就会感到迷惑，只是空想而不读书就会精神疲倦。要求人们把学习积累和钻研思考相结合，不能偏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八则语录，深刻地阐述了学与习、学与思、学与问、学与师、己与人的辩证关系，倡导了正确的学习方法和学习态度，辞约义丰，精练传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目的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常用的文言实词，能用现代汉语说出语录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课文思想内容，并能融入学习态度、方法及品德的养成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流畅地朗读、背诵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习分类整理笔记的方法；积累成语、格言、警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重点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解课文思想内容，能流畅地朗读、背诵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前准备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搜集资料：了解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子及其儒家学说的概况；了解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借助工具书，通读全文，把握内容梗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步骤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导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质疑激趣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问：你知道对中国思想文化影响最大的书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可能出现如下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：《毛泽东选集》。老师说，《毛泽东选集》影响是很大，但它的影响只限定在一个特定的时期，只有几十年，而老师说的这部书却影响中国几千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《三国演义》《红楼梦》。老师说它们影响也很大，但也只有几百年而已，不能与我说的相比。老师再揭示答案：是《论语》。汉武帝时代“罢黜百家，独尊儒术”以来，它成了中国正统思想的代表……然后老师还介绍了《论语》的另两个“最”：中国两千年来最重要的课本，出成语最多的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初一学生来说，这是新鲜的，能激发他们的学习兴趣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师生交流有关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子和《论语》的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大家预习课文后一定会发现，每一则都有一个“子曰”。谁知道“子曰”是什么意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有这么多的“子曰”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论语》的“论”，习惯上读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。谁知道《论语》是一部怎样的书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孔子是怎样的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人们把到山东曲阜去看孔庙叫做“朝圣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教师用多媒体展示自己搜集整理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生合作，共同完成，对孔子和《论语》进一步的认识。体现了新课标要求学生“初步具体搜集资料的处理信息的能力”和“积极倡导自主、合作，探究的学习方式”的全新概念。此外从中可以看出当时社会的政治生活情况，看出孔子和他弟子们的人格修养，治学态度和处世方法。这为进一步学习课文作了铺垫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诵读并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提出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学习文言文，有三条基本方法：一是诵读，这是最基本的，凡要求背诵的课文都要背得烂熟，不要求背诵的也要读得十分流畅；二是用心领会课文的意思；三是自己动手，积累词语。同学们，这堂课，我们首先诵读课文，然后分“则”理解课文，最后背诵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自由诵读。教师提示诵读文言文要注意的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结合具体语言环境，读准字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亦说乎、人不知而不愠、曾子、三省吾身、学而不思则罔、思而不学则殆、海女知之、是知也、自省、弘毅等。三个通假字：“说”通“悦”，“女”同“汝”，“知”通“智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处理好停顿和语速、语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此环节旨在授以方法，提出要求和需要注意的问题，使学生心中有数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质疑交流：就课文字词句的理解，学习小组问互相质疑。对个别词句的理解，教师要加以点拨，并加以提炼、补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必须理解的问题，例如：为什么“思而不学则殆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把“殆”解为“危险”</w:t>
      </w:r>
      <w:r>
        <w:rPr>
          <w:rFonts w:cs="宋体;SimSun" w:ascii="宋体;SimSun" w:hAnsi="宋体;SimSun"/>
        </w:rPr>
        <w:t>)?“</w:t>
      </w:r>
      <w:r>
        <w:rPr>
          <w:rFonts w:ascii="宋体;SimSun" w:hAnsi="宋体;SimSun" w:cs="宋体;SimSun"/>
        </w:rPr>
        <w:t>学而不思”和“思而不学”，孔子更反对哪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三人行”，一定“有我师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同行的都是坏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等等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小组互动：本文内容主要包括哪两个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几条是说学习态度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几条是说学习方法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几条还谈到了道德修养的问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课文在学习态度上强调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学习方法上又强调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旨在引导学生在理解课文内容，把握主旨的基础上，熟读背诵。培养学生大胆质疑、共同探究的好习惯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自由背诵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七、探究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朱熹说：“读书无疑者须先教有疑，有疑者却要无疑，到这里方是长进”。你有疑，特别是“无疑之疑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适当的时候老师提出自己准备的问题：“学而时习之，不亦说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朋自远方来，不亦乐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不知而不惕，不亦君子乎”这三句有什么内在联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能不可能没什么联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先对学生交代，这个问题，是许多人不解的问题，几个语文网站的“论坛”中都有人提出和讨论这个问题，可惜结论都不能让人信服。你若能解决这个问题，就是一种创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环节可以使教学内容向课外、向生活的延伸。由于能扩展视野，满足好奇心和求知欲，又没有必须完成的作业，它备受学生欢迎。活动课还能密切师生关系，加深师生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后记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的“治学三境界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《论语》八则的教学中，我发现教学不仅要吸引学生探究，还要告诉他们探究的方法，交给他们一把解决问题的钥匙，即所谓启发。如果在探究前我先提出以下三个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说”与“乐”有什么区别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个程度更深</w:t>
      </w:r>
      <w:r>
        <w:rPr>
          <w:rFonts w:cs="宋体;SimSun" w:ascii="宋体;SimSun" w:hAnsi="宋体;SimSun"/>
        </w:rPr>
        <w:t>?(2)“</w:t>
      </w:r>
      <w:r>
        <w:rPr>
          <w:rFonts w:ascii="宋体;SimSun" w:hAnsi="宋体;SimSun" w:cs="宋体;SimSun"/>
        </w:rPr>
        <w:t>有朋自远方来”干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想达到什么目的</w:t>
      </w:r>
      <w:r>
        <w:rPr>
          <w:rFonts w:cs="宋体;SimSun" w:ascii="宋体;SimSun" w:hAnsi="宋体;SimSun"/>
        </w:rPr>
        <w:t>?(3)  “</w:t>
      </w:r>
      <w:r>
        <w:rPr>
          <w:rFonts w:ascii="宋体;SimSun" w:hAnsi="宋体;SimSun" w:cs="宋体;SimSun"/>
        </w:rPr>
        <w:t>人不知”的“人”是谁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知”的意思是“了解”、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于是提供刘宝楠《论语正义》的解释：“人不知者，谓当时君卿大夫不知已学有成举用之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样三个问题解决后，就可以得出答案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孔子治学修身的“三个境界”：第一境界，是“学而时习之”，包括读书、练习、复习、实习。这是学习的初级阶段。第二境界，是与志同适合者讲谈、研讨，互相后发，互相促进，将学问进一步提高。因为“独学而无友，必孤陋而寡闻。”第三境界，是做一个“人不知而不愠”的“君子”——达到前两个境界之后，也没有受到当权者的赏识和重用，既当不了官，也发不了财，然而也不怨恨，仍然安贫乐道，孜孜以求，就像身居陋巷的颜渊一样，那便是只有极少数“君子”才能达到的境界了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0T15:01:00Z</dcterms:modified>
  <cp:revision>253</cp:revision>
  <dc:subject/>
  <dc:title>鄂教版七年级语文下册期末模拟试题</dc:title>
</cp:coreProperties>
</file>