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第一千个球》教学案例</w:t>
      </w:r>
    </w:p>
    <w:p>
      <w:pPr>
        <w:pStyle w:val="Normal"/>
        <w:rPr/>
      </w:pPr>
      <w:r>
        <w:rPr>
          <w:rFonts w:cs="宋体;SimSun" w:ascii="宋体;SimSun" w:hAnsi="宋体;SimSun"/>
          <w:bCs/>
          <w:szCs w:val="30"/>
        </w:rPr>
        <w:t xml:space="preserve">  </w:t>
      </w:r>
      <w:r>
        <w:rPr>
          <w:rFonts w:cs="宋体;SimSun" w:ascii="宋体;SimSun" w:hAnsi="宋体;SimSun"/>
          <w:bCs/>
          <w:szCs w:val="30"/>
        </w:rPr>
        <w:t xml:space="preserve">   </w:t>
      </w:r>
      <w:r>
        <w:rPr>
          <w:rFonts w:ascii="宋体;SimSun" w:hAnsi="宋体;SimSun" w:cs="宋体;SimSun"/>
          <w:bCs/>
          <w:szCs w:val="30"/>
        </w:rPr>
        <w:t>教材分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第一千个球》是语文版七年级 （下）的一篇传记，叙述了贝利一生中的两个生活片断：贝利不仅有高超的球技，而且有很好的心理素质，这些都得益于他从小就受到的良好的家庭教育。学习本文，使学生养成搜集、整理信息的习惯，树立正确的人生观、价值观。</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生分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班内男生占学生总数的一多半，大多数学生活泼、好动、大胆，经过一个多学期的口语交际训练，同学们的语言表达能力有很大提高，借此机会，可以进一步发展这方面的能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设计理念：</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学生是学习和发展的主体，教师是学习活动的主导者，课堂教学宜倡导自主合作的学习方式，充分发挥师生互动下的主动性和创造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激发学生的兴趣，表达自己的情感体验，培养学生搜集整理信息的能力和语言表达能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教学目标：</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了解球王贝利的事迹。</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把握课文主要内容。</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通过讨论交流，养成主动、合作、探究的学习方式。</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学习贝利良好的心理素质，树立正确的人生观、价值观。</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教学流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创设情境，导入新课。</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播放足球比赛的光盘，把学生带入紧张的气氛中。然后让学生大家介绍一下有关足球的知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生互相介绍后明确：足球起源于西方，后来波及世界各地，现在已发展成为全球性的体育运动，主要赛事有各国的足球联赛、欧锦赛、世界杯等。足球虽风靡世界，但最早起源于我国。早在宋朝时，就很普及了，不过，那时侯 不叫足球，叫蹴鞠。看，这就是宋朝人在踢蹴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利用学生感兴趣的足球导入，紧扣文章的内容，激发了学生的学习热情，锻炼了学生搜集整理信息的能力和语言表达能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二、感知课文，了解内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贝利一生踢进一千多个球，这确实是一个了不起的成就。大家想不想知道他的第一千个球是如何踢进去的？想不想知道他进球以后的感受？</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想！［异口同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师：请大家默读第一个片断——“第一千个球”，六人一组讨论：贝利能踢进一千个球，说明了什么？他是怎样踢进第一千个球的？进球后感受怎样？当时环境怎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生就这几个问题在小组内进行讨论交流，之后选派代表在班内交流，通过讨论，养成主动、合作、探究的学习方式，培养了团结合作的精神。］</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1</w:t>
      </w:r>
      <w:r>
        <w:rPr>
          <w:rFonts w:ascii="宋体;SimSun" w:hAnsi="宋体;SimSun" w:cs="宋体;SimSun"/>
          <w:bCs/>
          <w:szCs w:val="30"/>
        </w:rPr>
        <w:t>：贝利的球艺高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生</w:t>
      </w:r>
      <w:r>
        <w:rPr>
          <w:rFonts w:cs="宋体;SimSun" w:ascii="宋体;SimSun" w:hAnsi="宋体;SimSun"/>
          <w:bCs/>
          <w:szCs w:val="30"/>
        </w:rPr>
        <w:t>2</w:t>
      </w:r>
      <w:r>
        <w:rPr>
          <w:rFonts w:ascii="宋体;SimSun" w:hAnsi="宋体;SimSun" w:cs="宋体;SimSun"/>
          <w:bCs/>
          <w:szCs w:val="30"/>
        </w:rPr>
        <w:t>：他是以罚球的方式踢进的。而且是在大雨如注的情况下踢进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师：大雨如注说明了什么？</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生：雨下得很大！［学生大声喊道。］</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师：文中还有哪个词也表达了这个意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生：滂沱。［学生齐声回答。］</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师：这个词的读音容易出错，请大家跟我齐读一遍，“滂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基础知识应常抓不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3</w:t>
      </w:r>
      <w:r>
        <w:rPr>
          <w:rFonts w:ascii="宋体;SimSun" w:hAnsi="宋体;SimSun" w:cs="宋体;SimSun"/>
          <w:bCs/>
          <w:szCs w:val="30"/>
        </w:rPr>
        <w:t>：他罚球时很冷静，说明他心理素质很好，进球后表现的也很冷静。</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生</w:t>
      </w:r>
      <w:r>
        <w:rPr>
          <w:rFonts w:cs="宋体;SimSun" w:ascii="宋体;SimSun" w:hAnsi="宋体;SimSun"/>
          <w:bCs/>
          <w:szCs w:val="30"/>
        </w:rPr>
        <w:t>4</w:t>
      </w:r>
      <w:r>
        <w:rPr>
          <w:rFonts w:ascii="宋体;SimSun" w:hAnsi="宋体;SimSun" w:cs="宋体;SimSun"/>
          <w:bCs/>
          <w:szCs w:val="30"/>
        </w:rPr>
        <w:t>：不对，他进球后很激动，从他的眼里充满泪水可以看出来，而且他还绕场跑了一周，到更衣室后才慢慢冷静下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同学们刚才说贝利有很好的心理素质，文中还有什么地方体现出了这一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5</w:t>
      </w:r>
      <w:r>
        <w:rPr>
          <w:rFonts w:ascii="宋体;SimSun" w:hAnsi="宋体;SimSun" w:cs="宋体;SimSun"/>
          <w:bCs/>
          <w:szCs w:val="30"/>
        </w:rPr>
        <w:t>：巴西报纸把他进了一千个球与美宇航员第二次登上月球的新闻并列刊登在头版时，他并没有得意忘形，他认为把人类送上月球比发生在足球场上的事更重要，可见，他有良好的心理素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刚才同学们讨论得很热烈，发言积极，有自己的看法，这样很好。作为一名世界级的球星，不仅要有高超的球技，还要有良好的心理素质，能正确认识自己，贝利做到了这些，所以他才会拥有亿万喜欢他的球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拓展练习，发挥能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大家想不想亲自感受一下贝利进球时紧张激烈的情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想！</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每六人为一组进行讨论、交流，同时选出一位以体育评论员的身份向大家再现这精彩的一幕。［学生讨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1</w:t>
      </w:r>
      <w:r>
        <w:rPr>
          <w:rFonts w:ascii="宋体;SimSun" w:hAnsi="宋体;SimSun" w:cs="宋体;SimSun"/>
          <w:bCs/>
          <w:szCs w:val="30"/>
        </w:rPr>
        <w:t>：各位观众，各位听众，我是中国</w:t>
      </w:r>
      <w:r>
        <w:rPr>
          <w:rFonts w:cs="宋体;SimSun" w:ascii="宋体;SimSun" w:hAnsi="宋体;SimSun"/>
          <w:bCs/>
          <w:szCs w:val="30"/>
        </w:rPr>
        <w:t>CCTV</w:t>
      </w:r>
      <w:r>
        <w:rPr>
          <w:rFonts w:ascii="宋体;SimSun" w:hAnsi="宋体;SimSun" w:cs="宋体;SimSun"/>
          <w:bCs/>
          <w:szCs w:val="30"/>
        </w:rPr>
        <w:t>体育评论员郭皓，我现在在巴西的卡拉马那体育场向您做现场报道。著名球王贝利将要在这儿，在此时踢进他一生中的第一千个球，可能他自己也没想到，他的第一千个球要以罚球的方式踢进……看，他把球放好了，向后退了几步，保持冷静，好，他踢出去了，球划了一道美丽的弧线钻入网窝。进了！整个体育场沸腾了！由于观众吼声太大，我的转播被迫暂时中断，如果您想知道详细的情形，请马上坐飞机赶过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师：他解说的好不好？</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不好，关键时刻只顾自己看球，忘了工作。［学生异口同声地回答。］</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谁来补充完后面的内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2</w:t>
      </w:r>
      <w:r>
        <w:rPr>
          <w:rFonts w:ascii="宋体;SimSun" w:hAnsi="宋体;SimSun" w:cs="宋体;SimSun"/>
          <w:bCs/>
          <w:szCs w:val="30"/>
        </w:rPr>
        <w:t>：各位观众，现在继续向您报道。有很多观众跑下看台，向贝利冲去，他的球衣被剥了下来，又有人为他套上一件印有</w:t>
      </w:r>
      <w:r>
        <w:rPr>
          <w:rFonts w:cs="宋体;SimSun" w:ascii="宋体;SimSun" w:hAnsi="宋体;SimSun"/>
          <w:bCs/>
          <w:szCs w:val="30"/>
        </w:rPr>
        <w:t>1000</w:t>
      </w:r>
      <w:r>
        <w:rPr>
          <w:rFonts w:ascii="宋体;SimSun" w:hAnsi="宋体;SimSun" w:cs="宋体;SimSun"/>
          <w:bCs/>
          <w:szCs w:val="30"/>
        </w:rPr>
        <w:t>号码的球衣，证明他踢进了一千个球。这是多么激动人心的时刻啊！贝利的眼里充满了泪水，在观众的要求下，贝利正绕场慢跑一周。［让学生以评论员的身份解说，调动学生的情感体验，从体验中，既获得了有关足球的知识，又培养了学生的语言表达能力，形成了良好的语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两位同学的解说很精彩，烘托出了紧张的气氛，也许将来的体育评论员就在你们中间 。［用鼓励性的语言简评，激发学生的学习热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小结。</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从贝利的故事中受到那些启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1</w:t>
      </w:r>
      <w:r>
        <w:rPr>
          <w:rFonts w:ascii="宋体;SimSun" w:hAnsi="宋体;SimSun" w:cs="宋体;SimSun"/>
          <w:bCs/>
          <w:szCs w:val="30"/>
        </w:rPr>
        <w:t>：做事要有过硬的技术，才会赢得别人的尊敬。</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2</w:t>
      </w:r>
      <w:r>
        <w:rPr>
          <w:rFonts w:ascii="宋体;SimSun" w:hAnsi="宋体;SimSun" w:cs="宋体;SimSun"/>
          <w:bCs/>
          <w:szCs w:val="30"/>
        </w:rPr>
        <w:t>：在任何情况下都要保持清醒的头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3</w:t>
      </w:r>
      <w:r>
        <w:rPr>
          <w:rFonts w:ascii="宋体;SimSun" w:hAnsi="宋体;SimSun" w:cs="宋体;SimSun"/>
          <w:bCs/>
          <w:szCs w:val="30"/>
        </w:rPr>
        <w:t>：良好的心理素质是成功的前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4</w:t>
      </w:r>
      <w:r>
        <w:rPr>
          <w:rFonts w:ascii="宋体;SimSun" w:hAnsi="宋体;SimSun" w:cs="宋体;SimSun"/>
          <w:bCs/>
          <w:szCs w:val="30"/>
        </w:rPr>
        <w:t>：贝利面对荣誉而不得意忘形的风度值得我学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w:t>
      </w:r>
      <w:r>
        <w:rPr>
          <w:rFonts w:cs="宋体;SimSun" w:ascii="宋体;SimSun" w:hAnsi="宋体;SimSun"/>
          <w:bCs/>
          <w:szCs w:val="30"/>
        </w:rPr>
        <w:t>5</w:t>
      </w:r>
      <w:r>
        <w:rPr>
          <w:rFonts w:ascii="宋体;SimSun" w:hAnsi="宋体;SimSun" w:cs="宋体;SimSun"/>
          <w:bCs/>
          <w:szCs w:val="30"/>
        </w:rPr>
        <w:t>：成功是用心血和汗水换来的，今天的努力预示着明天的辉煌。</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生 </w:t>
      </w:r>
      <w:r>
        <w:rPr>
          <w:rFonts w:cs="宋体;SimSun" w:ascii="宋体;SimSun" w:hAnsi="宋体;SimSun"/>
          <w:bCs/>
          <w:szCs w:val="30"/>
        </w:rPr>
        <w:t>6</w:t>
      </w:r>
      <w:r>
        <w:rPr>
          <w:rFonts w:ascii="宋体;SimSun" w:hAnsi="宋体;SimSun" w:cs="宋体;SimSun"/>
          <w:bCs/>
          <w:szCs w:val="30"/>
        </w:rPr>
        <w:t>：作为一名出色的运动员，不仅要有高超的球技，更要有良好的心理素质，时刻保持清醒的头脑，才能使自己立于不败之地。</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结合实际谈感受，很多学生争相 发言，各抒己见，客观公正地评价自己和别人，树立正确的人生观、价值观。］</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师：同学们的发言都很精彩，贝利面对荣誉，头脑非常清醒 ，表现出良好的心理素质，这与他从小受到的良好的家庭教育是分不开的。那么，小时侯的贝利是一个怎样的孩子呢？读了下一个故事，就会找到答案。［设置悬念，引发兴趣。］</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课后反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设计教案时，我一直担心学生不敢说或说不出来，出现冷场的情况，但事实证明，我的担心是多余的。这使我认识到只要真正以学生为主体，给学生提供表现、思考、创造的机会，他们都乐于学习，而且能学到书本上没有的知识。课前让学生搜集资料、图片等，不仅丰富了学生的知识，更重要的是培养了学生查阅资料、积累资料的能力，这对学生的终身发展具有深远的意义。课堂上，不仅给学生表现自我的机会，培养他们的成就感和自信心，还培养了学生团结合作的精神。当然，这节课也存在一些问题，在学习过程中，学生的多元性反应不够充分，今后在这方面需多加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5:27:00Z</dcterms:modified>
  <cp:revision>45</cp:revision>
  <dc:subject/>
  <dc:title>阅读练习</dc:title>
</cp:coreProperties>
</file>