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文言文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作家作品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背诵默写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文思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伤仲永》仲永</w:t>
      </w:r>
      <w:r>
        <w:rPr/>
        <w:t>5</w:t>
      </w:r>
      <w:r>
        <w:rPr/>
        <w:t>岁时天资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三岁时资质平平</w:t>
      </w:r>
      <w:r>
        <w:rPr>
          <w:rFonts w:eastAsia="Times New Roman"/>
        </w:rPr>
        <w:t xml:space="preserve"> </w:t>
      </w:r>
      <w:r>
        <w:rPr/>
        <w:t>叙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岁时，泯然众人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文章展开议论：一个神童的消失是因为后天努力才是成材的关键。指出才能衰退的原因，强调了后天教育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木兰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停机叹息——代父从军——准备行装——奔赴沙场——十年征战——凯旋归来——辞官还乡——欢聚一堂——高度赞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孙权劝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权劝学——吕蒙就学——学有所成——结友而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口技》一、表演前：交代口技表演者和表演的时间、地点、设施、道具，以及开演前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表演中：表演者的精彩表演和听众的反应。（四个场景：梦中惊醒，复又入睡，失火，救火）（正侧面描写相结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演结束时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短文两篇》夸父逐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小儿辩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狼》遇狼——惧狼——御狼——毙狼——议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中心思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伤仲永》借事说理，以方仲永的实例，说明：一个人有天分不足恃，惟有后天的教育与学习，才能让人精益求精，更上层楼，才能成为真正的天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木兰诗》记叙了木兰女扮男装，代父从军的故事，表现了木兰勤劳、智慧、勇敢、坚强</w:t>
      </w:r>
      <w:r>
        <w:rPr/>
        <w:t>|</w:t>
      </w:r>
      <w:r>
        <w:rPr/>
        <w:t>不贪图利禄的高贵品质和爱国精神。木兰是一个女英雄，文章既体现她的英雄气概，还体现她的儿女情长。她勤劳善良又坚毅勇敢，淳厚质朴由机灵活泼，热爱亲人、孝顺父母又报效祖国，不慕高官厚禄而热爱和平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孙权劝学》本文采用对话的形式，简练而生动地刻画了三个人物形象，启发我们要重视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口技》采用正侧面描写相结合的形式，体现了口技表演者的精湛技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短文两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夸父逐日》记叙了夸父逐日的故事，表现了夸父逐日的无比英雄气概，反映了古代劳动人民探索大自然、征服大自然的强烈愿望和顽强斗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两小儿辩日》记叙一场不能解决的辩斗，告诉人们：学无止境，即使是圣人也不能穷尽知识的，我们应该努力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狼》记叙了狼和人的一场较量，揭示了狼贪婪、狡诈、凶狠、阴险的本性，表现了屠户的机智和勇敢，告诉人们：对狼一样的坏人只要敢于斗争，善于斗争，就能取得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解释画线词语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伤仲永。</w:t>
      </w:r>
      <w:r>
        <w:rPr/>
        <w:t>________ 2</w:t>
      </w:r>
      <w:r>
        <w:rPr/>
        <w:t>、金溪民方仲永</w:t>
      </w:r>
      <w:r>
        <w:rPr/>
        <w:t>,</w:t>
      </w:r>
      <w:r>
        <w:rPr/>
        <w:t>世隶耕。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仲永生五年</w:t>
      </w:r>
      <w:r>
        <w:rPr/>
        <w:t>,</w:t>
      </w:r>
      <w:r>
        <w:rPr/>
        <w:t>未尝识书具。</w:t>
      </w:r>
      <w:r>
        <w:rPr/>
        <w:t>________4</w:t>
      </w:r>
      <w:r>
        <w:rPr/>
        <w:t>、自是指物作诗立就…</w:t>
      </w:r>
      <w:r>
        <w:rPr/>
        <w:t>____</w:t>
      </w:r>
      <w:r>
        <w:rPr/>
        <w:t>、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或以钱币乞之。</w:t>
      </w:r>
      <w:r>
        <w:rPr/>
        <w:t>______</w:t>
      </w:r>
      <w:r>
        <w:rPr/>
        <w:t>、</w:t>
      </w:r>
      <w:r>
        <w:rPr/>
        <w:t>_____ 6</w:t>
      </w:r>
      <w:r>
        <w:rPr/>
        <w:t>、余闻之也久。</w:t>
      </w:r>
      <w:r>
        <w:rPr/>
        <w:t xml:space="preserve">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从先人还家…</w:t>
      </w:r>
      <w:r>
        <w:rPr/>
        <w:t>_________ 8</w:t>
      </w:r>
      <w:r>
        <w:rPr/>
        <w:t>、不能称前时之闻。</w:t>
      </w:r>
      <w:r>
        <w:rPr/>
        <w:t xml:space="preserve">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复到舅家问焉</w:t>
      </w:r>
      <w:r>
        <w:rPr/>
        <w:t>_______</w:t>
      </w:r>
      <w:r>
        <w:rPr/>
        <w:t>、</w:t>
      </w:r>
      <w:r>
        <w:rPr/>
        <w:t>_______ 10</w:t>
      </w:r>
      <w:r>
        <w:rPr/>
        <w:t>、日扳仲永环谒于邑人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其文理皆有可观者</w:t>
      </w:r>
      <w:r>
        <w:rPr/>
        <w:t>______ 12</w:t>
      </w:r>
      <w:r>
        <w:rPr/>
        <w:t>、卒之为众人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今夫不受之天</w:t>
      </w:r>
      <w:r>
        <w:rPr/>
        <w:t>,</w:t>
      </w:r>
      <w:r>
        <w:rPr/>
        <w:t>固众人…</w:t>
      </w:r>
      <w:r>
        <w:rPr/>
        <w:t>______ 14</w:t>
      </w:r>
      <w:r>
        <w:rPr/>
        <w:t>、蒙辞以军中多务。</w:t>
      </w:r>
      <w:r>
        <w:rPr/>
        <w:t xml:space="preserve">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孤岂欲卿治经为博士邪！</w:t>
      </w:r>
      <w:r>
        <w:rPr/>
        <w:t>__________16</w:t>
      </w:r>
      <w:r>
        <w:rPr/>
        <w:t>、得为众人而已耶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但当涉猎，见往事耳。</w:t>
      </w:r>
      <w:r>
        <w:rPr/>
        <w:t>______</w:t>
      </w:r>
      <w:r>
        <w:rPr/>
        <w:t>、</w:t>
      </w:r>
      <w:r>
        <w:rPr/>
        <w:t>______ 18</w:t>
      </w:r>
      <w:r>
        <w:rPr/>
        <w:t>、卿言多务，孰若孤？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蒙乃始就学。</w:t>
      </w:r>
      <w:r>
        <w:rPr/>
        <w:t>_____</w:t>
      </w:r>
      <w:r>
        <w:rPr/>
        <w:t>、</w:t>
      </w:r>
      <w:r>
        <w:rPr/>
        <w:t>_______ 20</w:t>
      </w:r>
      <w:r>
        <w:rPr/>
        <w:t>、及鲁肃过寻阳</w:t>
      </w:r>
      <w:r>
        <w:rPr/>
        <w:t>______</w:t>
      </w:r>
      <w:r>
        <w:rPr/>
        <w:t>、</w:t>
      </w:r>
      <w:r>
        <w:rPr/>
        <w:t>_____ 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士别三日，即更刮目相看。</w:t>
      </w:r>
      <w:r>
        <w:rPr/>
        <w:t>_____ 22</w:t>
      </w:r>
      <w:r>
        <w:rPr/>
        <w:t>、肃遂拜孟母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会宾客大宴…</w:t>
      </w:r>
      <w:r>
        <w:rPr/>
        <w:t>_______ 24</w:t>
      </w:r>
      <w:r>
        <w:rPr/>
        <w:t>、施八尺屏障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少顷，但闻屏障中抚尺一下</w:t>
      </w:r>
      <w:r>
        <w:rPr/>
        <w:t>_______</w:t>
      </w:r>
      <w:r>
        <w:rPr/>
        <w:t>、</w:t>
      </w:r>
      <w:r>
        <w:rPr/>
        <w:t>_____ 26</w:t>
      </w:r>
      <w:r>
        <w:rPr/>
        <w:t>、夫叱大儿声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众妙毕备。</w:t>
      </w:r>
      <w:r>
        <w:rPr/>
        <w:t>________ 28</w:t>
      </w:r>
      <w:r>
        <w:rPr/>
        <w:t>、宾客意少舒，稍稍正坐。</w:t>
      </w:r>
      <w:r>
        <w:rPr/>
        <w:t>____</w:t>
      </w:r>
      <w:r>
        <w:rPr/>
        <w:t>、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中间力拉崩倒之声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虽人有百手…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不能指其一端</w:t>
      </w:r>
      <w:r>
        <w:rPr/>
        <w:t>________ 32</w:t>
      </w:r>
      <w:r>
        <w:rPr/>
        <w:t>、于是宾客…奋袖出臂，两股战战，几欲先走：</w:t>
      </w:r>
      <w:r>
        <w:rPr/>
        <w:t>___</w:t>
      </w:r>
      <w:r>
        <w:rPr/>
        <w:t>、</w:t>
      </w:r>
      <w:r>
        <w:rPr/>
        <w:t>____</w:t>
      </w:r>
      <w:r>
        <w:rPr/>
        <w:t>、</w:t>
      </w:r>
      <w:r>
        <w:rPr/>
        <w:t>____35</w:t>
      </w:r>
      <w:r>
        <w:rPr/>
        <w:t>、孔子东游…问其故。</w:t>
      </w:r>
      <w:r>
        <w:rPr/>
        <w:t>____ 36</w:t>
      </w:r>
      <w:r>
        <w:rPr/>
        <w:t>、我以日始出时去人近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…及其日中如探汤</w:t>
      </w:r>
      <w:r>
        <w:rPr/>
        <w:t>________</w:t>
      </w:r>
      <w:r>
        <w:rPr/>
        <w:t>、</w:t>
      </w:r>
      <w:r>
        <w:rPr/>
        <w:t>_______</w:t>
      </w:r>
      <w:r>
        <w:rPr/>
        <w:t>３８、孔子不能决也。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孰为汝多知乎</w:t>
      </w:r>
      <w:r>
        <w:rPr/>
        <w:t>__________</w:t>
      </w:r>
      <w:r>
        <w:rPr/>
        <w:t>、</w:t>
      </w:r>
      <w:r>
        <w:rPr/>
        <w:t>________ 40</w:t>
      </w:r>
      <w:r>
        <w:rPr/>
        <w:t>、途中两狼，缀行甚远。</w:t>
      </w:r>
      <w:r>
        <w:rPr/>
        <w:t>_______41</w:t>
      </w:r>
      <w:r>
        <w:rPr/>
        <w:t>、骨已尽矣，而两狼之并驱如故。</w:t>
      </w:r>
      <w:r>
        <w:rPr/>
        <w:t>________</w:t>
      </w:r>
      <w:r>
        <w:rPr/>
        <w:t>、</w:t>
      </w:r>
      <w:r>
        <w:rPr/>
        <w:t>_______42</w:t>
      </w:r>
      <w:r>
        <w:rPr/>
        <w:t>、屠大窘，恐前后受其敌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43</w:t>
      </w:r>
      <w:r>
        <w:rPr/>
        <w:t>、顾野有麦场</w:t>
      </w:r>
      <w:r>
        <w:rPr/>
        <w:t>,</w:t>
      </w:r>
      <w:r>
        <w:rPr/>
        <w:t>场主积薪其中</w:t>
      </w:r>
      <w:r>
        <w:rPr/>
        <w:t>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屠乃奔倚其下，弛担持刀。</w:t>
      </w:r>
      <w:r>
        <w:rPr/>
        <w:t>_______</w:t>
      </w:r>
      <w:r>
        <w:rPr/>
        <w:t>、</w:t>
      </w:r>
      <w:r>
        <w:rPr/>
        <w:t>_________45</w:t>
      </w:r>
      <w:r>
        <w:rPr/>
        <w:t>、少时，一狼径去</w:t>
      </w:r>
      <w:r>
        <w:rPr/>
        <w:t>_______</w:t>
      </w:r>
      <w:r>
        <w:rPr/>
        <w:t>、</w:t>
      </w:r>
      <w:r>
        <w:rPr/>
        <w:t>________46</w:t>
      </w:r>
      <w:r>
        <w:rPr/>
        <w:t>、目似瞑，意暇甚。</w:t>
      </w:r>
      <w:r>
        <w:rPr/>
        <w:t>______47</w:t>
      </w:r>
      <w:r>
        <w:rPr/>
        <w:t>、屠暴起，以刀劈狼首，又数刀毙之。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屠自后断其股</w:t>
      </w:r>
      <w:r>
        <w:rPr/>
        <w:t xml:space="preserve">______ </w:t>
      </w:r>
      <w:r>
        <w:rPr/>
        <w:t>、</w:t>
      </w:r>
      <w:r>
        <w:rPr/>
        <w:t>___________ 50</w:t>
      </w:r>
      <w:r>
        <w:rPr/>
        <w:t>乃悟前狼假寐</w:t>
      </w:r>
      <w:r>
        <w:rPr/>
        <w:t>________</w:t>
      </w:r>
      <w:r>
        <w:rPr/>
        <w:t>、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盖以诱敌</w:t>
      </w:r>
      <w:r>
        <w:rPr/>
        <w:t>______</w:t>
      </w:r>
      <w:r>
        <w:rPr/>
        <w:t>、</w:t>
      </w:r>
      <w:r>
        <w:rPr/>
        <w:t>______ 52</w:t>
      </w:r>
      <w:r>
        <w:rPr/>
        <w:t>、狼已黠矣，而顷刻两毙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禽兽之变诈几何哉</w:t>
      </w:r>
      <w:r>
        <w:rPr/>
        <w:t>______ 54</w:t>
      </w:r>
      <w:r>
        <w:rPr/>
        <w:t>、止增笑耳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句子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是指物作诗立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邑人奇之，稍稍宾客其父，或以钱币乞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父利其然也，日扳中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其受之于天也，贤于才人远矣。卒之为众人，则其受于人者不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今夫不受之天，固众人，又不受之人，得为众人而已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孤岂欲卿治经为博士邪？但当涉猎，见往事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士别三日，即更刮目相待，大兄何见事之晚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夸父与日逐走，入日；渴，欲得饮，饮于河、渭；河、渭不足，北饮大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我以日始出时去人近，而日中时远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日初出沧沧凉凉，及其日中如探汤，此不为近者热而远者凉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两小而笑曰：“孰为汝多知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满坐寂然，无敢哗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一时齐发，众妙毕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虽人有百手……一处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于是宾客无不变色离席，奋袖出臂，两股战战，几欲先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骨已尽矣</w:t>
      </w:r>
      <w:r>
        <w:rPr/>
        <w:t>,</w:t>
      </w:r>
      <w:r>
        <w:rPr/>
        <w:t>而两狼之并驱如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少时</w:t>
      </w:r>
      <w:r>
        <w:rPr/>
        <w:t>,</w:t>
      </w:r>
      <w:r>
        <w:rPr/>
        <w:t>一狼径去</w:t>
      </w:r>
      <w:r>
        <w:rPr/>
        <w:t>,</w:t>
      </w:r>
      <w:r>
        <w:rPr/>
        <w:t>其一犬坐于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转视积薪后，一狼洞其中，意将隧入以攻其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乃悟前狼假寐，盖以诱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狼亦黠矣，而顷刻两毙，禽兽之变诈几何哉？止增笑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课内问题思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仲永由天资过人变得</w:t>
      </w:r>
      <w:r>
        <w:rPr>
          <w:rFonts w:eastAsia="Times New Roman"/>
        </w:rPr>
        <w:t xml:space="preserve"> </w:t>
      </w:r>
      <w:r>
        <w:rPr/>
        <w:t>“泯然众人”，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《伤仲永》后，你明白了什么道理？联系实际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孙权劝学》写了一个什么故事，通过故事说明了什么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借助想象，说说吕蒙会怎样学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孙权劝学》包含了一句名言、成语。请写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口技》多次描述听众的反应，这样描述有什么效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口技》前后两次把简单的道具交代得清清楚楚，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说说你对夸父这一神话人物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夸父逐日》带给你什么样的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读《两小儿辩日》，分别找出两小儿各自所持的观点和理由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两小儿辩日》讲述了什么问题，对你有什么启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1:00Z</dcterms:created>
  <dc:creator>fkl</dc:creator>
  <dc:description/>
  <dc:language>en-US</dc:language>
  <cp:lastModifiedBy>fkl</cp:lastModifiedBy>
  <dcterms:modified xsi:type="dcterms:W3CDTF">2006-06-07T14:26:00Z</dcterms:modified>
  <cp:revision>7</cp:revision>
  <dc:subject/>
  <dc:title>七年级下语文文言文复习材料</dc:title>
</cp:coreProperties>
</file>