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挖荠菜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目的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知识点：学习本文叙中有议，叙议结合的写法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能力点：继续培养速读的能力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德育点：懂得不忘记过去老一辈的苦难日子，更加珍惜今天的幸福生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重点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学习边叙边议，叙议结合的表达方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难点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理解“我”对荠菜的特殊感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方法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导读；讨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手段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AI</w:t>
      </w:r>
      <w:r>
        <w:rPr>
          <w:rFonts w:ascii="宋体;SimSun" w:hAnsi="宋体;SimSun" w:cs="Tahoma"/>
          <w:color w:val="000000"/>
          <w:szCs w:val="18"/>
        </w:rPr>
        <w:t xml:space="preserve">；录音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时间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课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过程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 前三分钟讲演（说“吃”——课外阅读读后感交流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创设情景，导入新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我国南方的许多地方，流传着“三月三，地菜煮鸡蛋”的说法。地菜就是荠菜，是一种生命力旺盛的草本植物，在很多年纪稍大的人心中，这可是一种很好吃的菜。吃荠菜是我国的一种民俗，可惜现在吃过的同学可不多了。以我们今天的口味来看，荠菜就是一种有苦味的草，但在几十年前的旧中国，它却是穷人的救命草。今天我们学习的这篇课文《挖养菜》，就反映了这种生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者张洁，当代女作家，</w:t>
      </w:r>
      <w:r>
        <w:rPr>
          <w:rFonts w:cs="Tahoma" w:ascii="宋体;SimSun" w:hAnsi="宋体;SimSun"/>
          <w:color w:val="000000"/>
          <w:szCs w:val="18"/>
        </w:rPr>
        <w:t>1937</w:t>
      </w:r>
      <w:r>
        <w:rPr>
          <w:rFonts w:ascii="宋体;SimSun" w:hAnsi="宋体;SimSun" w:cs="Tahoma"/>
          <w:color w:val="000000"/>
          <w:szCs w:val="18"/>
        </w:rPr>
        <w:t>年生于北京，从小被父亲遗弃，靠母亲抚养长大，</w:t>
      </w:r>
      <w:r>
        <w:rPr>
          <w:rFonts w:cs="Tahoma" w:ascii="宋体;SimSun" w:hAnsi="宋体;SimSun"/>
          <w:color w:val="000000"/>
          <w:szCs w:val="18"/>
        </w:rPr>
        <w:t>1960</w:t>
      </w:r>
      <w:r>
        <w:rPr>
          <w:rFonts w:ascii="宋体;SimSun" w:hAnsi="宋体;SimSun" w:cs="Tahoma"/>
          <w:color w:val="000000"/>
          <w:szCs w:val="18"/>
        </w:rPr>
        <w:t>年毕业于中国人民大学。改革开放之初，她发表了短篇小说《爱，是不能忘记的》，长篇小说《沉重的翅膀》，引起强烈反响，被认为是思想解放在文学界的反映。她的《森林里来的孩子》《谁生活得更美好》《条件尚未成熟》分别获</w:t>
      </w:r>
      <w:r>
        <w:rPr>
          <w:rFonts w:cs="Tahoma" w:ascii="宋体;SimSun" w:hAnsi="宋体;SimSun"/>
          <w:color w:val="000000"/>
          <w:szCs w:val="18"/>
        </w:rPr>
        <w:t>1978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1979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1983</w:t>
      </w:r>
      <w:r>
        <w:rPr>
          <w:rFonts w:ascii="宋体;SimSun" w:hAnsi="宋体;SimSun" w:cs="Tahoma"/>
          <w:color w:val="000000"/>
          <w:szCs w:val="18"/>
        </w:rPr>
        <w:t>年全国优秀短篇小说奖。总之，这是一位在当代文学界很有影响的女作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录音范读课文。注意朗读的感情，并体会文章情景交融的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学生自读课文，思考下面的问题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本文的线索是什么？（作者以“我”对荠菜的特殊感情为线索贯穿全文。开头提出线索，接着写“我”童年时所遭受的极度饥饿和精神摧残，第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节复现线索，提示“我”对荠菜的特殊感情源于旧社会的苦难生活，再写冬去春来时荠菜给“我”带来的欢乐，继写解放后“我”对荠菜的深切怀念，又从孩子不理解妈妈带他们挖荠菜、吃荠菜的叙述中，表现出“我”的遗憾和焦虑，进一步交代“我”对荠菜怀有特殊感情的原因，最后诉说“我”愿以对荠菜的特殊感情来感染、教育孩子。作者就是这样用对荠菜的特殊感情作为线索把全文巧妙地连贯起来，使文章放得开，收得拢，起到了以情叙事，情理结合，以情感人，以情育人的艺术效果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本文写了哪几件事？（写了三件事：童年的悲惨遭遇；童年挖芥菜的美好时光；解放后与孩子们挖荠菜、吃荠菜。本题允许学生提出更多的答案，如四件事、五件事，只要言之成理即可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通过叙述这几件事，表现了什么样的主题？（文章不流于一般的忆苦思甜，经过作者的精心安排，巧妙构思，而反映出具有时代意义的新思想：怎样消除两代人的隔膜——“珍爱荠菜，珍爱生活”。作者善于抓住社会信息，针对当前青少年的思想状况，从自己的生活经历引发深沉真挚的感情，教育青少年正确对待现实生活，创造更加美好的未来。简言之，本题是要了解上一代人的心情，珍惜身边的幸福生活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我们从文中得到什么启示？（本题允许自由发挥，可以切中一点，不计其余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组织讨论。围绕“代沟”这一问题，组织学生进行广泛的讨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——</w:t>
      </w:r>
      <w:r>
        <w:rPr>
          <w:rFonts w:ascii="宋体;SimSun" w:hAnsi="宋体;SimSun" w:cs="Tahoma"/>
          <w:color w:val="000000"/>
          <w:szCs w:val="18"/>
        </w:rPr>
        <w:t>作者的感情可以理解，但儿女们的做法亦无可厚非。（可以选中一个切入点，有针对性地联系实际谈自己的看法。教师应该注意理解当代学生的心态，要知道，这一代人恐怕连迁就的筷子都不会伸出去，但这未尝不是好事，我们不应该总想着把自己的思想观念与价值观念强加给下一代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画出文章中运用了描写、抒情、议论的句子。（——张洁的散文自成一体，很有风格，语言清新、流畅，富有表现力，情文并茂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 体会夹叙夹议的写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可以以文章第一部分中“不敢回家”和第二部分中的“儿女们不愿吃荠菜”为例，指导学生体会其中叙议结合的写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 学习作者高超的语言技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可以以文章第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自然段和第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自然段为例，通过声情并茂的朗读，体会作者高超的写法技巧和语言能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作者在文中还巧妙地运用了许多叠字叠词。有描摹声音的，如“呼呼”、“咩咩”、“呱呱”、“吱吱喳喳”；有形容状态的，如“紧紧”、“嫩生生”、“肥肥大大”、“干干净净”；有描写动作的，如“看看”、“谈谈”、“想想”；有烘托气氛的，如“偏偏”。这一系列叠音词语的巧妙使用，不仅使这篇文章读来音节和谐、顺口悦耳，同时还增强了词语的表现力，加重了文字的抒情色彩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、教师小结（德育渗透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文运用对比手法，夹叙夹议，写一位关心儿女成长的母亲，回忆她童年时代的苦难，向孩子们提出殷切的希望。全文以“挖荠菜”为线索展开广泛而充分的联想，希望通过新旧社会的对比，消除两代人的隔膜，与孩子成为心心相通的朋友，并希望他们能珍爱生活，懂得什么是幸福，怎样才会得到幸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 布置作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完成练习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完成练习二（揣摩语句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根据自己的体验，联系课文，围绕“什么是幸福，怎样才会得到幸福”这一中心，写一篇二三百字的短文。（让学生自主发挥，倡导创作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后记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运用“简介作者——范读——提问——交流——讨论——自由发表意见——写作训练”的结构教学，能突出学生的主体地位；学生解答问题时，不作过多指导，不要束缚学生的思路，能有效开发思维空间。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5T09:58:00Z</dcterms:modified>
  <cp:revision>178</cp:revision>
  <dc:subject/>
  <dc:title>菜园小记</dc:title>
</cp:coreProperties>
</file>