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语文个性化教学之六：张敏</w:t>
      </w:r>
      <w:r>
        <w:rPr>
          <w:rFonts w:ascii="宋体;SimSun" w:hAnsi="宋体;SimSun" w:cs="宋体;SimSun"/>
          <w:kern w:val="0"/>
          <w:szCs w:val="21"/>
          <w:lang w:val="zh-CN"/>
        </w:rPr>
        <w:t>老师执教</w:t>
      </w:r>
      <w:r>
        <w:rPr>
          <w:rFonts w:ascii="宋体;SimSun" w:hAnsi="宋体;SimSun" w:cs="楷体_GB2312"/>
          <w:szCs w:val="21"/>
        </w:rPr>
        <w:t>《向生命鞠躬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研训部 沈国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案例背景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下午，封浜中学张敏</w:t>
      </w:r>
      <w:r>
        <w:rPr>
          <w:rFonts w:ascii="宋体;SimSun" w:hAnsi="宋体;SimSun" w:cs="宋体;SimSun"/>
          <w:kern w:val="0"/>
          <w:szCs w:val="21"/>
          <w:lang w:val="zh-CN"/>
        </w:rPr>
        <w:t>老师执教了七年级区级公开课</w:t>
      </w:r>
      <w:r>
        <w:rPr>
          <w:rFonts w:ascii="宋体;SimSun" w:hAnsi="宋体;SimSun" w:cs="楷体_GB2312"/>
          <w:szCs w:val="21"/>
        </w:rPr>
        <w:t>《向生命鞠躬》</w:t>
      </w:r>
      <w:r>
        <w:rPr>
          <w:rFonts w:ascii="宋体;SimSun" w:hAnsi="宋体;SimSun" w:cs="宋体;SimSun"/>
        </w:rPr>
        <w:t>，对语文教学中的“朗读教学”进行了探讨，特色鲜明，收到了很好的教学效果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案例描述：张敏</w:t>
      </w:r>
      <w:r>
        <w:rPr>
          <w:rFonts w:ascii="宋体;SimSun" w:hAnsi="宋体;SimSun" w:cs="宋体;SimSun"/>
          <w:kern w:val="0"/>
          <w:szCs w:val="21"/>
          <w:lang w:val="zh-CN"/>
        </w:rPr>
        <w:t>老师的</w:t>
      </w:r>
      <w:r>
        <w:rPr>
          <w:rFonts w:ascii="宋体;SimSun" w:hAnsi="宋体;SimSun" w:cs="楷体_GB2312"/>
          <w:szCs w:val="21"/>
        </w:rPr>
        <w:t>说课及反思</w:t>
      </w:r>
    </w:p>
    <w:p>
      <w:pPr>
        <w:pStyle w:val="Normal"/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《向生命鞠躬》一文选自初一语文新教材第六单元，说的是在初冬的一个早晨，一个父亲带着儿子上山郊游，无意中发现了一只孱弱衰老的蚂蚱。父亲抓住了蚂蚱，把它穿在草秆上。不料，蚂蚱两次顽强逃生，不禁令人震惊，继而对它鞠躬致敬。本文写作切入口很小，仅是一次观察的偶得，却表现了“生命的尊严在于能够坚强的活着”的大主旨，同时也促使我们人类反思要关注生命，哪怕只是一只微不足道的小昆虫。本文的描写非常生动，尤其是蚂蚱“悲壮逃生”过程的描写，不仅震撼着作者，也强烈打动着读者的心。这篇文章就是在解读作者的一次心灵体验，读它的同时，读者也经历了一次心灵的洗礼。初一的学生大多能看到蚂蚱的顽强和对自由的渴望，并对此感动，然而，基于阅历浅，学生可能就事论事，也可能由此联想到人生，但仅是概念上的套话，而不能亲身体验提升。我要做的就是通过教学让学生领悟生命的意义，从而</w:t>
      </w:r>
      <w:r>
        <w:rPr>
          <w:rFonts w:ascii="宋体;SimSun" w:hAnsi="宋体;SimSun" w:cs="楷体_GB2312"/>
          <w:color w:val="000000"/>
          <w:szCs w:val="21"/>
        </w:rPr>
        <w:t>珍惜生命、热爱生命、感谢生命。同时，</w:t>
      </w:r>
      <w:r>
        <w:rPr>
          <w:rFonts w:ascii="宋体;SimSun" w:hAnsi="宋体;SimSun" w:cs="楷体_GB2312"/>
          <w:szCs w:val="21"/>
        </w:rPr>
        <w:t>关于生命，这个话题很大，容易上成说教课，基于这两点，我把教学目标定位在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、通过圈划词句品读蚂蚱逃生的“悲壮”，感受其渴望自由，顽强抗争的精神。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、培养学生关注平凡生命的积极的人生态度。</w:t>
      </w:r>
    </w:p>
    <w:p>
      <w:pPr>
        <w:pStyle w:val="Normal"/>
        <w:spacing w:lineRule="atLeast" w:line="2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基于同样理由，我采用的是朗读式的感悟教学。第一个环节是整体感知，使学生沉浸文本。让学生在充分预习的基础上快速浏览课文，思考两个问题：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作者对蚂蚱的称呼的变化及其情感变化的轨迹。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“我”为什么会向一个普通的甚至是微不足道的生灵</w:t>
      </w:r>
      <w:r>
        <w:rPr>
          <w:rFonts w:ascii="宋体;SimSun" w:hAnsi="宋体;SimSun" w:cs="楷体_GB2312"/>
          <w:szCs w:val="21"/>
        </w:rPr>
        <w:t>——</w:t>
      </w:r>
      <w:r>
        <w:rPr>
          <w:rFonts w:ascii="宋体;SimSun" w:hAnsi="宋体;SimSun" w:cs="楷体_GB2312"/>
          <w:szCs w:val="21"/>
        </w:rPr>
        <w:t>蚂蚱鞠躬？通过独立思考后小组沟通，全班交流让学生初步感受到了蚂蚱的顽强。第二个环节是品读赏析，使学生体验文本。不加咀嚼的朗读远远不能让学生真正理解、感悟、内化。顶多是在囫囵吞枣的朗读中，那些精彩的词句浮光掠影般地在学生的大脑中闪过。因此我引导学生先独立思考，采用圈点读书法，找出蚂蚱顽强生命力的具体表现，然后小组讨论汇总，派代表发言。重点赏析文中的环境描写，蚂蚱“悲壮逃生”的动作描写和情态描写后，进行散读和齐读，使学生在朗读中再一次体会蚂蚱的顽强和“我”的震撼。第三个环节是拓展延伸。通过讨论蚂蚱的逃生是否值得，从而让学生认识到生命只有一次，它无论以怎样的形式存在，都应得到尊重。然后让学生联系自己的生活体验，从课本中走出来，变成自己的经验能力。如写生命感言。第四个环节是归纳总结，寄予希望。再次回归课文，号召大家都来关注生命，尊重生命，热爱生命 。真正将教学目标落到了实处。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ascii="宋体;SimSun" w:hAnsi="宋体;SimSun" w:cs="楷体_GB2312"/>
          <w:szCs w:val="21"/>
        </w:rPr>
        <w:t>当然，教学永远是一门有缺憾的艺术。回想上课情况，我觉得也不可避免地留下了一些遗憾：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、在上课过程中没有完全放开，存在教案意识，免不了牵着学生的思路按预设轨道推进，以至错失抓课堂生成资源的良机。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、学生交流讨论的时间不是很充裕，使得一些同学很独到的见解来不及发表。这个就很可惜。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、我还要在我的课堂语言上更加精雕细琢，设计问题时考虑更周全，更精炼。比如在拓展延伸部分，让学生换位思考的问题，现在想想这让学生很难回答，如果变成“是否只有顽强的生命才值得尊重”就更好了。（这个问题我也准备的，时间关系没讲到）</w:t>
      </w:r>
      <w:r>
        <w:rPr>
          <w:rFonts w:cs="楷体_GB2312" w:ascii="宋体;SimSun" w:hAnsi="宋体;SimSun"/>
          <w:szCs w:val="21"/>
        </w:rPr>
        <w:t>4</w:t>
      </w:r>
      <w:r>
        <w:rPr>
          <w:rFonts w:ascii="宋体;SimSun" w:hAnsi="宋体;SimSun" w:cs="楷体_GB2312"/>
          <w:szCs w:val="21"/>
        </w:rPr>
        <w:t>、我应充分发挥老师的指导作用，既尊重学生对教材的多元解读，也及时加以分析小结，加深学生印象。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、在教学过程中，还要更注重与学生的眼神交流和心灵交流。</w:t>
      </w:r>
      <w:r>
        <w:rPr>
          <w:rFonts w:cs="楷体_GB2312" w:ascii="宋体;SimSun" w:hAnsi="宋体;SimSun"/>
          <w:szCs w:val="21"/>
        </w:rPr>
        <w:t>6</w:t>
      </w:r>
      <w:r>
        <w:rPr>
          <w:rFonts w:ascii="宋体;SimSun" w:hAnsi="宋体;SimSun" w:cs="楷体_GB2312"/>
          <w:szCs w:val="21"/>
        </w:rPr>
        <w:t>、因自身的紧张而导致时间估算偏差，结尾就比较仓促，</w:t>
      </w:r>
    </w:p>
    <w:p>
      <w:pPr>
        <w:pStyle w:val="Normal"/>
        <w:spacing w:lineRule="atLeast" w:line="200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俗话说：当局者迷，旁观者清。以上只是我个人的一点肤浅的认识。在以后的工作中，我还要不断提升业务水平，磨练心理素质，争取继续进步，继续完善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教案描述：《向生命鞠躬》教学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  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 xml:space="preserve">、通过圈划词句品读蚂蚱逃生的“悲壮”，感受其渴望自由，顽强抗争的精神。 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、培养学生关注平凡生命的积极的人生态度。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教学难点：感悟蚂蚱渴望自由，顽强抗争的精神。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教学重点：通过学习启发学生对生命的积极思考—</w:t>
      </w:r>
      <w:r>
        <w:rPr>
          <w:rFonts w:cs="Arial Unicode MS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 Unicode MS"/>
          <w:color w:val="000000"/>
          <w:kern w:val="0"/>
          <w:szCs w:val="21"/>
        </w:rPr>
        <w:t>人的生命应该充满活力和精神。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教学准备：</w:t>
      </w:r>
      <w:r>
        <w:rPr>
          <w:rFonts w:cs="Arial Unicode MS" w:ascii="宋体;SimSun" w:hAnsi="宋体;SimSun"/>
          <w:color w:val="000000"/>
          <w:kern w:val="0"/>
          <w:szCs w:val="21"/>
        </w:rPr>
        <w:t>powerpoint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预习导学：</w:t>
      </w:r>
    </w:p>
    <w:p>
      <w:pPr>
        <w:pStyle w:val="Normal"/>
        <w:ind w:firstLine="420"/>
        <w:rPr/>
      </w:pPr>
      <w:r>
        <w:rPr>
          <w:rFonts w:ascii="宋体;SimSun" w:hAnsi="宋体;SimSun" w:cs="Arial Unicode MS"/>
          <w:color w:val="000000"/>
          <w:kern w:val="0"/>
          <w:szCs w:val="21"/>
        </w:rPr>
        <w:t>让我们</w:t>
      </w:r>
      <w:r>
        <w:rPr>
          <w:rFonts w:ascii="宋体;SimSun" w:hAnsi="宋体;SimSun" w:cs="宋体;SimSun"/>
          <w:szCs w:val="21"/>
        </w:rPr>
        <w:t>跟随作家孙盛起的脚步，一起来到初冬的一座空旷、寂寥的山上走一走，看看大自然能给予我们怎样的收获。现在就让我们一起走进——《向生命鞠躬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下列词语，特别注意加点字的读音。</w:t>
      </w:r>
    </w:p>
    <w:p>
      <w:pPr>
        <w:pStyle w:val="Normal"/>
        <w:ind w:firstLine="63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萧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刈</w:t>
      </w:r>
      <w:r>
        <w:rPr>
          <w:rFonts w:ascii="宋体;SimSun" w:hAnsi="宋体;SimSun" w:cs="宋体;SimSun"/>
          <w:szCs w:val="21"/>
        </w:rPr>
        <w:t>剩   麦</w:t>
      </w:r>
      <w:r>
        <w:rPr>
          <w:rFonts w:ascii="宋体;SimSun" w:hAnsi="宋体;SimSun" w:cs="宋体;SimSun"/>
          <w:szCs w:val="21"/>
          <w:em w:val="underDot"/>
        </w:rPr>
        <w:t xml:space="preserve">茬  </w:t>
      </w:r>
      <w:r>
        <w:rPr>
          <w:rFonts w:ascii="宋体;SimSun" w:hAnsi="宋体;SimSun" w:cs="宋体;SimSun"/>
          <w:szCs w:val="21"/>
        </w:rPr>
        <w:t xml:space="preserve"> 空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 xml:space="preserve">寥 </w:t>
      </w:r>
      <w:r>
        <w:rPr>
          <w:rFonts w:ascii="宋体;SimSun" w:hAnsi="宋体;SimSun" w:cs="宋体;SimSun"/>
          <w:szCs w:val="21"/>
        </w:rPr>
        <w:t xml:space="preserve">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倔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 xml:space="preserve">手蹑脚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筋疲力竭   鞠躬 </w:t>
      </w:r>
      <w:r>
        <w:rPr>
          <w:rFonts w:ascii="宋体;SimSun" w:hAnsi="宋体;SimSun" w:cs="宋体;SimSun"/>
          <w:szCs w:val="21"/>
          <w:em w:val="underDot"/>
        </w:rPr>
        <w:t xml:space="preserve"> 蚂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孱</w:t>
      </w:r>
      <w:r>
        <w:rPr>
          <w:rFonts w:ascii="宋体;SimSun" w:hAnsi="宋体;SimSun" w:cs="宋体;SimSun"/>
          <w:szCs w:val="21"/>
        </w:rPr>
        <w:t xml:space="preserve">弱   </w:t>
      </w:r>
      <w:r>
        <w:rPr>
          <w:rFonts w:ascii="宋体;SimSun" w:hAnsi="宋体;SimSun" w:cs="宋体;SimSun"/>
          <w:szCs w:val="21"/>
          <w:em w:val="underDot"/>
        </w:rPr>
        <w:t>眺</w:t>
      </w:r>
      <w:r>
        <w:rPr>
          <w:rFonts w:ascii="宋体;SimSun" w:hAnsi="宋体;SimSun" w:cs="宋体;SimSun"/>
          <w:szCs w:val="21"/>
        </w:rPr>
        <w:t>望   五脏六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朗读课文，了解主要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将最让你感动的语句圈划出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收集关于生命的名人名言和诗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常规活动：课前演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导入课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浏览课文，整体感知：</w:t>
      </w:r>
    </w:p>
    <w:p>
      <w:pPr>
        <w:pStyle w:val="Normal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学生讨论、交流：作者对蚂蚱的称呼变化及对应的情感变化。</w:t>
      </w:r>
    </w:p>
    <w:p>
      <w:pPr>
        <w:pStyle w:val="Normal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四、品读赏析，感受生命</w:t>
      </w:r>
    </w:p>
    <w:p>
      <w:pPr>
        <w:pStyle w:val="Normal"/>
        <w:ind w:firstLine="420"/>
        <w:jc w:val="lef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重点赏析我向蚂蚱鞠躬的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：蚂蚱顽强的生命力在文中有哪些具体的表现？</w:t>
      </w:r>
    </w:p>
    <w:p>
      <w:pPr>
        <w:pStyle w:val="Normal"/>
        <w:ind w:firstLine="42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五．拓展延伸：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Arial Unicode MS"/>
          <w:color w:val="000000"/>
          <w:kern w:val="0"/>
          <w:szCs w:val="21"/>
        </w:rPr>
        <w:t>讨论：你认为蚂蚱这样做值得吗？为什么？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Cs w:val="21"/>
        </w:rPr>
        <w:t>交流：我的生命感言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师寄语。</w:t>
      </w:r>
    </w:p>
    <w:p>
      <w:pPr>
        <w:pStyle w:val="Normal"/>
        <w:ind w:firstLine="420"/>
        <w:rPr>
          <w:rFonts w:ascii="宋体;SimSun" w:hAnsi="宋体;SimSun" w:cs="楷体_GB2312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</w:rPr>
        <w:t>让你、让我、让大家都来关注生命、珍惜生命、热爱生命、感谢生命吧</w:t>
      </w:r>
      <w:r>
        <w:rPr>
          <w:rFonts w:cs="楷体_GB2312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楷体_GB2312"/>
          <w:color w:val="000000"/>
          <w:szCs w:val="21"/>
        </w:rPr>
      </w:pPr>
      <w:r>
        <w:rPr>
          <w:rFonts w:ascii="宋体;SimSun" w:hAnsi="宋体;SimSun" w:cs="楷体_GB2312"/>
          <w:color w:val="000000"/>
          <w:szCs w:val="21"/>
        </w:rPr>
        <w:t>七、布置作业：</w:t>
      </w:r>
    </w:p>
    <w:p>
      <w:pPr>
        <w:pStyle w:val="Normal"/>
        <w:ind w:left="840" w:firstLine="21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1</w:t>
      </w:r>
      <w:r>
        <w:rPr>
          <w:rFonts w:ascii="宋体;SimSun" w:hAnsi="宋体;SimSun" w:cs="楷体_GB2312"/>
          <w:color w:val="000000"/>
          <w:szCs w:val="21"/>
        </w:rPr>
        <w:t>、课外收集关于生命的文章一篇。</w:t>
      </w:r>
    </w:p>
    <w:p>
      <w:pPr>
        <w:pStyle w:val="Normal"/>
        <w:ind w:left="840" w:firstLine="21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、短文写作：《由蚂蚱逃生想到的》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教研员简评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张敏老师是一位年青教师，刚登上讲台不久，但通过今天这节课展示了她良好的素质和勇于探索的精神。“朗读感悟式教学”究竟如何进行？张老师作出了自己的思考，并给出了答案。张老师这节课具有以下特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⑴</w:t>
      </w:r>
      <w:r>
        <w:rPr>
          <w:rFonts w:ascii="宋体;SimSun" w:hAnsi="宋体;SimSun" w:cs="宋体;SimSun"/>
          <w:kern w:val="0"/>
          <w:lang w:val="zh-CN"/>
        </w:rPr>
        <w:t>注重情境的创设。为了让学生能沉浸在文本中，张老师多次安排了抒情的背景音乐，学生们在诸如《命运》等不同的音乐氛围中感悟生命的意义。⑵注重连通学生的体验。引导学生通过自身的生活体验和阅读体验进入文本，还原“情境”，从而感受作品语言文字背后的冲突与妥协。⑶注重挖掘作品“人文性”的同时，没有忽视对作品艺术性的点拨。如侧面描写、环境描写等。⑷多种形式的朗读各得其所，各尽其妙。有齐读、散读、提读、片段朗读、整段齐读等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06:24:00Z</dcterms:modified>
  <cp:revision>121</cp:revision>
  <dc:subject/>
  <dc:title>菜园小记</dc:title>
</cp:coreProperties>
</file>