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向生命鞠躬》教案</w:t>
      </w:r>
    </w:p>
    <w:p>
      <w:pPr>
        <w:pStyle w:val="Normal"/>
        <w:jc w:val="center"/>
        <w:rPr/>
      </w:pPr>
      <w:r>
        <w:rPr/>
        <w:t>孙盛起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感悟生命力的顽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引申到人的生命也应该充满活力和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导入：中国农村有句俗语：“秋后的蚂蚱蹦不了多高”，意思是秋后的蚂蚱，随着天气的变冷，渐渐失去了往日的活力直至死亡。而今天我们学习</w:t>
      </w:r>
      <w:r>
        <w:rPr/>
        <w:t>35</w:t>
      </w:r>
      <w:r>
        <w:rPr/>
        <w:t>课《向生命鞠躬》中一只蚂蚱居然活到了初冬，让我们一起去看一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散读全文（特别重点的部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预习的基础上散读全文，特别是令你感动的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质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第</w:t>
      </w:r>
      <w:r>
        <w:rPr/>
        <w:t>10</w:t>
      </w:r>
      <w:r>
        <w:rPr/>
        <w:t>节将蚂蚱“悲壮逃生”的经过写得很详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/>
        <w:t>a</w:t>
      </w:r>
      <w:r>
        <w:rPr/>
        <w:t>、“悲壮”一词的理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蚂蚱捉而逃，逃而捉———“悲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尽最后的力量挣脱束缚，获得自由———“壮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从文中划出“悲壮逃生”的全部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穿插朗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“悲壮的意义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展示了生命求生的本能，无论被捉几次，仍不放弃求生，生命力的顽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对自由的追求，选择自由的死，“若为自己故，生命皆可抛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怎样理解“我几乎是下意识地向一个生命、一个顽强的生命鞠躬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既是对这只蚂蚱的哀悼，更重要的是对这个顽强生命表示敬佩。日本作家佐藤春夫认为：“生命是一种力量，他时时都在征服周围的一切”，那一刻，父子深深被蚂蚱的一举一动征服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“我相信我正在目睹着一个奇迹”？怎样来看待人类是不能忍受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/>
        <w:t>a</w:t>
      </w:r>
      <w:r>
        <w:rPr/>
        <w:t>、忍受剧烈的疼痛逃生，蚂蚱的壮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奇迹”——想象不到的不平凡的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但作者这一刻所想的，未必适用于一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举例：澳洲</w:t>
      </w:r>
      <w:r>
        <w:rPr/>
        <w:t>7</w:t>
      </w:r>
      <w:r>
        <w:rPr/>
        <w:t>岁男童英勇救父的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任何生物在紧急情况下都会爆发出求生的本能和顽强的生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、父亲带儿子爬山的目的是什么？最后达到了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原本：是想让儿子知道世界上并不仅仅是人工的东西构成，亲近自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后：一个小插曲，使儿子朦胧地感受到了生命的顽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呆呆地盯着”、“连忙喊”、“它太厉害了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、第二节中环境描写的作用（穿插朗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环境描写写出了初冬时节山上了无生气的景象，反衬出小蚂蚱顽强的生命力，与大自然相抗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、为什么蚂蚱是害虫，我们还要向它鞠躬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在此，作者鞠躬的对象不能狭义的理解为害虫，而是一个倔强求生的生命，生命在大自然中都是平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一只小蚂蚱向我们展示了生命顽强的意志力，读了课文后，我们一定感触颇多，同学们能否结合你所知道的，来谈谈你的收获和启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总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命是次单程不归的旅行，因此生命是弥足珍贵的。人是如此，一切生物是如此，小小的昆虫也不例外。虽然我们永远也无法了解这只蚂蚱的内心世界，但是它的顽强的求生本能向我们阐释了生命力的顽强。这深深留在了这对父子心里，也深深烙在我们读者心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堂课旨在让学习感悟到生命力的顽强，并且引申到人的生命也应该充满活力和精神。基本完成教学目标。但是在课堂上，如果带领学生深入课文挖掘文本中的语文因素方面还有带提高。课上学生过分依赖预习也值得我反思，并在以后的课上改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19:00Z</dcterms:created>
  <dc:creator>fkl</dc:creator>
  <dc:description/>
  <dc:language>en-US</dc:language>
  <cp:lastModifiedBy>fkl</cp:lastModifiedBy>
  <dcterms:modified xsi:type="dcterms:W3CDTF">2006-05-25T06:14:00Z</dcterms:modified>
  <cp:revision>92</cp:revision>
  <dc:subject/>
  <dc:title>菜园小记</dc:title>
</cp:coreProperties>
</file>