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《绝唱》教案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一、教学目标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基础知识教学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⑴</w:t>
      </w:r>
      <w:r>
        <w:rPr>
          <w:rFonts w:ascii="宋体;SimSun" w:hAnsi="宋体;SimSun" w:cs="宋体;SimSun"/>
          <w:szCs w:val="44"/>
        </w:rPr>
        <w:t>侧面描写在文中所起的烘托作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⑵</w:t>
      </w:r>
      <w:r>
        <w:rPr>
          <w:rFonts w:ascii="宋体;SimSun" w:hAnsi="宋体;SimSun" w:cs="宋体;SimSun"/>
          <w:szCs w:val="44"/>
        </w:rPr>
        <w:t>形象细致的正面描写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⑶</w:t>
      </w:r>
      <w:r>
        <w:rPr>
          <w:rFonts w:ascii="宋体;SimSun" w:hAnsi="宋体;SimSun" w:cs="宋体;SimSun"/>
          <w:szCs w:val="44"/>
        </w:rPr>
        <w:t>学习本文的修辞手法，初步了解“通感”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能力培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⑴</w:t>
      </w:r>
      <w:r>
        <w:rPr>
          <w:rFonts w:ascii="宋体;SimSun" w:hAnsi="宋体;SimSun" w:cs="宋体;SimSun"/>
          <w:szCs w:val="44"/>
        </w:rPr>
        <w:t>体会作者对声音的描写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⑵</w:t>
      </w:r>
      <w:r>
        <w:rPr>
          <w:rFonts w:ascii="宋体;SimSun" w:hAnsi="宋体;SimSun" w:cs="宋体;SimSun"/>
          <w:szCs w:val="44"/>
        </w:rPr>
        <w:t>仿照课文，用文字表达一首乐曲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德育美育的教育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培养学生对美的语言、美的声音、美的事物的欣赏能力。感悟用语言去表现声音和运用烘托手法的艺术美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二、教学重点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讲析课文描写民间女艺人高超的歌唱艺术为什么不直接下笔，而要先写戏园子、琴师及黑妞的演唱？这一点主要通过讲清侧面描写的烘托作用让学生理解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三、教学难点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理解“通感”这种修辞手法。这一点教师可以通过找感觉的相通点来解决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四、教学方法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各种读、分组讨论、自己通过分析解决问题、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五、教学辅助工具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多媒体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六、教学过程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一）【明确教学目标】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放映〗教学目标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二）【导入新课】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放映〗成语：烘云托月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学生活动〗学生自己解释理解这一成语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参考答案）：（比喻从侧面加以点染以衬托所描绘的事物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学生活动〗让学生默读课文后回答问题：本文主要写的是谁？是否直接下笔写她的？写她之前先写了哪些方面的内容？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小结：这篇文章主要写王小玉（或白妞）的演唱艺术高超，但没有直接下笔写，而是先写了其它几方面。这种方法就叫烘云托月的方法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三）【教学过程】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〖放映“云”〗：分析“云”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学生活动〗：学生以小组为单位讨论：文章是怎样描述“云”的。画出相关的句子理解、讨论后小组长为代表逐一回答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放映〗</w:t>
      </w: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>、出场前戏园子里的盛况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参考答案）：人们不惜提前几个小时赶到戏园；连早已定了座的抚院、学院的贵人也不例外；甚之有些连饭都顾不得吃，在戏园子里卖烧饼油条充饥等等。说明观众雅俗共赏，衬托白妞的艺术造诣之高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放映〗</w:t>
      </w: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>、琴师的演奏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参考答案）：文章采用先抑后扬的手法，从相貌“甚是丑陋”一及开始的演奏时懒洋洋的。但作者笔锋一转“这时台下叫好的声音不绝于耳，却也压不下那弦子去。”琴师都如此的技艺，可知演唱的人了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放映〗</w:t>
      </w: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>、黑妞的演唱及观众的评论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参考答案）：从衣着和演唱技艺描写，观众认为是白妞，但通过观众之口得知：并非白妞而是黑妞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学生活动〗：齐读前四自然段，再次感受侧面描写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〖放映“月”〗分析“月”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放映〗</w:t>
      </w: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>、分析白妞出场的描写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学生活动〗指名读第五自然段。讨论：分别从哪两个方面描写的，划出相应语句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参考答案）：外貌描写：秀而不媚，清而不寒；眼睛如秋水，如寒星，如宝珠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动作描写：把梨花筒丁当了几声，将鼓捶轻点两下，两眼一顾一看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学生活动〗学生找出并齐读由动作产生的极不平凡的效果——“就这一眼，满园子里便鸦雀无声，比皇帝出来还静悄得多呢，连一根针吊在地下都听得见响！”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放映〗</w:t>
      </w: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>、分析整个演唱过程。（根据演唱时声音的高低缓急，把演唱过程分为五个阶段，找出相应的语句去体会白妞演唱的全局。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放映〗①演唱的起始——（参考答案）“声音初不甚大”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放映〗②演唱的发展——（参考答案）“渐渐地越唱越高”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放映〗③演唱的起伏——（参考答案）“陡然一落”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放映〗④演唱的高潮——（参考答案）“忽又扬起”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放映〗⑤演唱的结束——（参考答案）“人弦俱寂”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>、分析描写白妞演唱五个阶段所用的修辞手法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学生活动〗学生找出来后指名读，并分析这些比喻句的本体和喻体以及相通点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放映比喻句〗（声音初不甚大，只觉入耳，有说不出来的妙境：五脏六腑里，像熨斗熨过，无一处不伏贴，三万六千个毛孔，像吃了人参果，无一个毛孔不畅快。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师生互动〗本体：（听王小玉初唱时感受到的妙境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喻体：（熨斗熨过，五脏六腑，无一处不伏贴。吃了人参果，三万六千个毛孔，无一个毛孔不畅快。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相通点：处处伏贴，处处畅快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小结：这个比喻句是把本应由耳朵听到的声音（听觉）用人的感受去表现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学生活动〗（放映其它比喻句，由学生分析本体、喻体、相通点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小练习〗填空：这些比喻句是把听觉用 去表现（参考答案：视觉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小结：这些比喻句，把人们某个感官上的感觉移植到另一个感官上，凭借相通的感受，互相映照，引起读者的联想。这就是修辞方法中的“通感”，也叫“移觉”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学生活动〗齐读比喻句，再次感受“通感”的修辞手法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放映〗</w:t>
      </w:r>
      <w:r>
        <w:rPr>
          <w:rFonts w:cs="宋体;SimSun" w:ascii="宋体;SimSun" w:hAnsi="宋体;SimSun"/>
          <w:szCs w:val="44"/>
        </w:rPr>
        <w:t>D</w:t>
      </w:r>
      <w:r>
        <w:rPr>
          <w:rFonts w:ascii="宋体;SimSun" w:hAnsi="宋体;SimSun" w:cs="宋体;SimSun"/>
          <w:szCs w:val="44"/>
        </w:rPr>
        <w:t>、体会白妞演唱达到的效果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学生活动〗指名读最后一自然段。齐读白妞演唱完观众的评判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〖学生活动〗根据对课文的理解，解题《绝唱》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参考答案）（独一无二的唱，没有人能赶得上的唱。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四）【总结】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学生活动〗学生小结这节课所学内容及为表达这一内容所用的写作方法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参考答案）（本文描写的是女艺人王小玉演唱的“绝”。这篇课文是通过侧面描写和正面描写相结合的方法表现她的“绝”的。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学生活动〗一条龙读课文，体会写作方法和修辞手法，并指名学生口述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〖放映板书〗整体感知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五）【作业】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依照课文中正面描写王小玉说书的部分，描绘一种声音或一首乐曲、歌曲，注意运用通感这种修辞手法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七 、板书设计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绝 唱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刘鹗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烘云托月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>云” “月”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戏园子的盛况 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白妞出场的描写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琴师的弹奏 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演唱的过程：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黑妞的演唱 </w:t>
      </w: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>演唱的起始——“出不甚大”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 xml:space="preserve">观众的评论 </w:t>
      </w: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>演唱的发展——“越唱越高” 通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 xml:space="preserve">演唱的起伏——“陡然一落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D</w:t>
      </w:r>
      <w:r>
        <w:rPr>
          <w:rFonts w:ascii="宋体;SimSun" w:hAnsi="宋体;SimSun" w:cs="宋体;SimSun"/>
          <w:szCs w:val="44"/>
        </w:rPr>
        <w:t>演唱的高潮——“忽又扬起” 感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E</w:t>
      </w:r>
      <w:r>
        <w:rPr>
          <w:rFonts w:ascii="宋体;SimSun" w:hAnsi="宋体;SimSun" w:cs="宋体;SimSun"/>
          <w:szCs w:val="44"/>
        </w:rPr>
        <w:t>演唱的结束——“人弦俱寂”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侧面描写） （正面描写）</w:t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enturyOldst BT">
    <w:altName w:val="Bookman Old Style"/>
    <w:charset w:val="00"/>
    <w:family w:val="roman"/>
    <w:pitch w:val="variable"/>
  </w:font>
  <w:font w:name="方正姚体">
    <w:charset w:val="86"/>
    <w:family w:val="auto"/>
    <w:pitch w:val="variable"/>
  </w:font>
  <w:font w:name="华文楷体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1"/>
      <w:szCs w:val="21"/>
      <w:em w:val="none"/>
    </w:rPr>
  </w:style>
  <w:style w:type="character" w:styleId="WW8Num57z0">
    <w:name w:val="WW8Num57z0"/>
    <w:qFormat/>
    <w:rPr>
      <w:rFonts w:ascii="CenturyOldst BT;Bookman Old Style" w:hAnsi="CenturyOldst BT;Bookman Old Style" w:cs="CenturyOldst BT;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BatangCh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方正姚体" w:hAnsi="方正姚体" w:eastAsia="方正姚体"/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华文楷体" w:hAnsi="华文楷体" w:eastAsia="华文楷体" w:cs="华文楷体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sz w:val="21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cs="宋体;SimSu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方正姚体" w:hAnsi="方正姚体" w:eastAsia="方正姚体"/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Batang;바탕" w:hAnsi="Batang;바탕" w:eastAsia="Batang;바탕" w:cs="Batang;바탕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BatangCh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/>
  </w:style>
  <w:style w:type="character" w:styleId="Style14">
    <w:name w:val="默认段落字体"/>
    <w:qFormat/>
    <w:rPr/>
  </w:style>
  <w:style w:type="character" w:styleId="Storename1">
    <w:name w:val="storename1"/>
    <w:basedOn w:val="Style14"/>
    <w:qFormat/>
    <w:rPr>
      <w:rFonts w:ascii="Verdana" w:hAnsi="Verdana" w:cs="Verdana"/>
      <w:color w:val="008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55:00Z</dcterms:created>
  <dc:creator>fkl</dc:creator>
  <dc:description/>
  <dc:language>en-US</dc:language>
  <cp:lastModifiedBy>fkl</cp:lastModifiedBy>
  <dcterms:modified xsi:type="dcterms:W3CDTF">2006-05-23T09:25:00Z</dcterms:modified>
  <cp:revision>611</cp:revision>
  <dc:subject/>
  <dc:title>八荣八耻主题班会主持词</dc:title>
</cp:coreProperties>
</file>