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新魏"/>
          <w:b/>
          <w:b/>
          <w:bCs/>
          <w:i/>
          <w:i/>
          <w:iCs/>
          <w:sz w:val="44"/>
        </w:rPr>
      </w:pPr>
      <w:r>
        <w:rPr>
          <w:rFonts w:eastAsia="华文新魏"/>
          <w:b/>
          <w:bCs/>
          <w:i/>
          <w:iCs/>
          <w:sz w:val="44"/>
        </w:rPr>
        <w:t>《种一片太阳花》第二课时说课稿</w:t>
      </w:r>
    </w:p>
    <w:p>
      <w:pPr>
        <w:pStyle w:val="Normal"/>
        <w:spacing w:lineRule="auto" w:line="360"/>
        <w:ind w:firstLine="586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撰写者：方小燕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说的课文是《种一片太阳花》，我计划安排两个课时教学本课。第一课时主要让学生明白本单元重点，熟悉课文。下面我就第二课时的教学分教材理解、教法的选择、学法的指导、教学程序设计及板书来谈谈自己的看法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说教材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《种》是第二册第七单元的第二篇课文，本单元的安排是“记叙中的说明”，即在记叙人、事、景、物的过程中穿插说明性的文字，或交代原因，或解说、说明。初一的语文着重培养学生记叙方面的读写能力。本单元的设置，不仅是前几个单元如记叙的中心、继续的顺序、记叙的详略的进一步学习，同时，也为初二上学期说明文的学习打基础。但综观全文，说明性的语句并不多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全文公四个部分，分别交代太阳花的由来，太阳花从种子落地到一齐开放的过程，太阳花经久不衰的原因，太阳花的启示，通过作者记叙种太阳花的经验和感受，表露作者对“事业”的憧憬，对创建一个“科学、合理、公平”的世界的渴望。全文中提到说明的不明显，在介绍花的生命时才有所提及，所以我想把侧重点置于太阳花的美、经久不衰的原因和太阳花的启示上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绝教材的这种情况，教学大纲的要求及学生实际，我制定目标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解太阳花独特美的原因及太阳花经久不衰的原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理解文中比喻的修辞及记叙、描写、说明相符合的表达方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感受作者对太阳花的喜爱之情和所寄托的意愿，理解其象征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中，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是重点，（</w:t>
      </w:r>
      <w:r>
        <w:rPr>
          <w:sz w:val="24"/>
        </w:rPr>
        <w:t>3</w:t>
      </w:r>
      <w:r>
        <w:rPr>
          <w:sz w:val="24"/>
        </w:rPr>
        <w:t>）是难点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说教法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为有效地完成教学任务，突出重点、突破难点，取得良好的教学效果，我严格遵循“以教师为主导、以学生为主体、以训练为主线”的语文教学原则，针对教学目标和学生实际，设计教学方法为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启发式教学：即精心设计问题，让学生带着问题读书，在读中思考，划句、引导学生动脑、动手、动口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朗读法：语文教学应以语感培养为核心；语感只有通过多读、多品、多揣摩才能形成。朗读是语文课的第一教学法，通过朗读把课文语言内化为学生的心理结构，熏陶情感，启迪思想，于潜移默化中达到德育美育的目的。再说，这篇课文也较适合朗读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联想法：用联想法可培养学生的思维能力。在本课中，可让学生产生相关联想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说学法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教学是教与学的双向活动，既要有教师的主导作用，又要有学生的主动性。素质教育提出课堂教学应充分让学生自主学习，真正成为学习的主体、课堂的主人，因此，我设计的学法为“学习阅读思考——讨论——解疑——拓展训练”的方式。课堂中通过启发引导，学生讨论，逐步解疑，拓展训练，学以致用，在传授知识的同时，培养学生的思维能力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教学程序设计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认为，钻研教材、研究教法与学法是搞好教学的前提和基础，、而合理的安排教学程序却是成功的关键一环。为使学生学有所获，我设计以下几个步骤教学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设置情境，激起兴趣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心理学家布鲁纳说：学习最好的刺激乃是对所学材料的兴趣。上课一开始，我就设置情境：在自然界、生活中，有很多美好的事物，其中，花，往往是最具代表性的，那平时，你觉得什么花最美呢？然后让学生来讲自己的体会，教师适当加以引导，每种花都有自己美的一面，那太阳花具有怎样独特的美呢？这样处理，就可把学生引到美的情境之中，激起学生积极参与和学习的欲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读课文，挖掘太阳花的美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心理学认为：强烈的目标意识是导读成功的关键。所以，在这部分，我要求学生带着问题“太阳花具有怎样独特的美，从哪看出？”去读书，带着目标，边读边思考，边读边画，这样就避免了盲目性，使其专注阅读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在学生阅读完毕后，可顺便点出个别读错的字词，同时启发学生挖掘太阳花独特的美，如：外在美、充满生机的美、毫无保留的美、经久不衰的美等，在讲外在美时，可提及文中的描写，落实重点。在学生畅所欲言之后，我略做总结，对学生结论加以肯定，激励学生，并引发联系到教学的第三步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深入研究，花美的原因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太阳花美，且能经久不衰，那到底是什么原因呢？引导学生读课文第三部分，启发概括出三个原因：喜爱阳光、善于抓住机会、主动让位，同时，点明此处在记叙中夹杂说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听课文录音，谈花的启示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文章的第四部分点明了太阳花的有益启示，并表达了“还要种一片的”愿望，这部分主要设置听课文录音，启发学生思考：太阳花生命短促，却能保持灿烂多姿，那你棉队这样的太阳花，你能不能学到点什么，捂出点什么呢？为调动学生积极性，活跃课堂气氛，取得良好的效果，在此处，我给学生两分钟时间自由讨论，讨论后学生发言，启发他们联想，如太阳花是否很象生活中的某类人呢？它有什么地方值得我们学习呢？对于学生的答案，有理就加以肯定，鼓励学生多说，这样，既培养学生的思维，又训练了他们的口头表达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五）课堂小结，拓展训练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为提高总结质量，也提高学生梳理问题和概括问题的能力，我让学生参与课堂总结，明确落实重难点，这样使学生对知识有系统化的认识。在学生总结的同时，教师适当补充，正是因为太阳花有丰富的内在美，所以作者非常喜爱，那大家就围绕“爱”来填写下面的诗歌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华文新魏" w:cs="华文新魏" w:ascii="华文新魏" w:hAnsi="华文新魏"/>
          <w:sz w:val="24"/>
        </w:rPr>
        <w:t xml:space="preserve">●  </w:t>
      </w:r>
      <w:r>
        <w:rPr>
          <w:b/>
          <w:bCs/>
          <w:sz w:val="24"/>
        </w:rPr>
        <w:t>融情入诗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sz w:val="24"/>
        </w:rPr>
        <w:t>当把</w:t>
      </w:r>
      <w:r>
        <w:rPr>
          <w:b/>
          <w:bCs/>
          <w:sz w:val="24"/>
        </w:rPr>
        <w:t>（银粒儿）</w:t>
      </w:r>
      <w:r>
        <w:rPr>
          <w:sz w:val="24"/>
        </w:rPr>
        <w:t>一般的种子撒向泥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们就开始了</w:t>
      </w:r>
      <w:r>
        <w:rPr>
          <w:b/>
          <w:bCs/>
          <w:sz w:val="24"/>
        </w:rPr>
        <w:t>（期待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些</w:t>
      </w:r>
      <w:r>
        <w:rPr>
          <w:b/>
          <w:bCs/>
          <w:sz w:val="24"/>
        </w:rPr>
        <w:t>（焦躁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们正</w:t>
      </w:r>
      <w:r>
        <w:rPr>
          <w:b/>
          <w:bCs/>
          <w:sz w:val="24"/>
        </w:rPr>
        <w:t>（莫衷一是）</w:t>
      </w:r>
      <w:r>
        <w:rPr>
          <w:sz w:val="24"/>
        </w:rPr>
        <w:t>呢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你却摇晃着</w:t>
      </w:r>
      <w:r>
        <w:rPr>
          <w:b/>
          <w:bCs/>
          <w:sz w:val="24"/>
        </w:rPr>
        <w:t>（娇嫩）</w:t>
      </w:r>
      <w:r>
        <w:rPr>
          <w:sz w:val="24"/>
        </w:rPr>
        <w:t>的身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和我们说：</w:t>
      </w:r>
      <w:r>
        <w:rPr>
          <w:b/>
          <w:bCs/>
          <w:sz w:val="24"/>
        </w:rPr>
        <w:t>hello my dear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你长得多</w:t>
      </w:r>
      <w:r>
        <w:rPr>
          <w:b/>
          <w:bCs/>
          <w:sz w:val="24"/>
        </w:rPr>
        <w:t>（美）</w:t>
      </w:r>
      <w:r>
        <w:rPr>
          <w:sz w:val="24"/>
        </w:rPr>
        <w:t>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你把</w:t>
      </w:r>
      <w:r>
        <w:rPr>
          <w:b/>
          <w:bCs/>
          <w:sz w:val="24"/>
        </w:rPr>
        <w:t>（缤纷）</w:t>
      </w:r>
      <w:r>
        <w:rPr>
          <w:sz w:val="24"/>
        </w:rPr>
        <w:t>的季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画在了我们的眼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能逃得了这份美的</w:t>
      </w:r>
      <w:r>
        <w:rPr>
          <w:b/>
          <w:bCs/>
          <w:sz w:val="24"/>
        </w:rPr>
        <w:t>（诱惑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于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们的春天不再</w:t>
      </w:r>
      <w:r>
        <w:rPr>
          <w:b/>
          <w:bCs/>
          <w:sz w:val="24"/>
        </w:rPr>
        <w:t>（单调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夏天不再</w:t>
      </w:r>
      <w:r>
        <w:rPr>
          <w:b/>
          <w:bCs/>
          <w:sz w:val="24"/>
        </w:rPr>
        <w:t>（炎热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难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们已深情的决定——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来年春暖时分，再种一片太阳花）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rPr/>
      </w:pPr>
      <w:r>
        <w:rPr/>
        <w:t>请学生从文中找出相应的词填写，这样，既学以致用，由课内向课外延伸，又能培养学生的概括能力，落实了课程标准中“培养学生广泛的阅读兴趣”的要求，同时巩固学生本节课所学的知识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五、板书设计：</w:t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sz w:val="28"/>
        </w:rPr>
        <w:t>好的板书，不仅美观，而且还应是文章的脉络，它能清晰地展示课文的主要内容，是课文的精华，遵照这一原则，我设计板书如下：</w:t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sz w:val="28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2:54:00Z</dcterms:created>
  <dc:creator>fxiaoyan</dc:creator>
  <dc:description/>
  <dc:language>en-US</dc:language>
  <cp:lastModifiedBy>fxiaoyan</cp:lastModifiedBy>
  <dcterms:modified xsi:type="dcterms:W3CDTF">2003-10-12T15:00:00Z</dcterms:modified>
  <cp:revision>6</cp:revision>
  <dc:subject/>
  <dc:title>《种一片太阳花》第二课时说课稿</dc:title>
</cp:coreProperties>
</file>