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2771"/>
        <w:rPr>
          <w:b/>
          <w:b/>
          <w:sz w:val="24"/>
        </w:rPr>
      </w:pPr>
      <w:r>
        <w:rPr>
          <w:b/>
          <w:sz w:val="24"/>
        </w:rPr>
        <w:t>《木兰诗》教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．教学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知识目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初步了解北朝民歌的特点和常用的修辞手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感受花木兰的女儿情，英雄气，了解她的智慧，胆略和才能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宋体;SimSun" w:hAnsi="宋体;SimSun"/>
          <w:color w:val="000000"/>
          <w:kern w:val="0"/>
          <w:sz w:val="18"/>
          <w:szCs w:val="18"/>
        </w:rPr>
        <w:t>学习古代劳动人民勇敢乐观的爱国精神和对和平生活的向往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color w:val="000000"/>
          <w:kern w:val="0"/>
          <w:sz w:val="18"/>
          <w:szCs w:val="18"/>
        </w:rPr>
        <w:t>．</w:t>
      </w:r>
      <w:r>
        <w:rPr>
          <w:sz w:val="18"/>
          <w:szCs w:val="18"/>
        </w:rPr>
        <w:t>学会朗诵、背诵全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积累重点文言词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能力目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从整体上把握诗歌的内容，准确、完整地复述课文，提高概括能力和语言表达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学习本文叙事详略得当的写法，体会其效果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培养学生独立研究、合作探究的能力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．教学重点、难点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/>
          <w:color w:val="000000"/>
          <w:kern w:val="0"/>
          <w:sz w:val="18"/>
          <w:szCs w:val="18"/>
        </w:rPr>
        <w:t>．理解木兰的人物形象及</w:t>
      </w:r>
      <w:r>
        <w:rPr>
          <w:rFonts w:cs="宋体;SimSun"/>
          <w:kern w:val="0"/>
          <w:sz w:val="18"/>
          <w:szCs w:val="18"/>
        </w:rPr>
        <w:t>体会木兰代父从军、保家卫国的爱国主义精神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学习本文叙事详略得当的写法，体会其效果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重点、难点分析</w:t>
      </w:r>
    </w:p>
    <w:p>
      <w:pPr>
        <w:pStyle w:val="Normal"/>
        <w:widowControl/>
        <w:ind w:right="386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木兰诗》选自人教版七年级下册第二单元，这单元的教学重点是让学生从不同角度体会表现不同时代、不同国家的人民热爱祖国、发奋图强的美好情操。</w:t>
      </w:r>
      <w:r>
        <w:rPr>
          <w:rFonts w:ascii="宋体;SimSun" w:hAnsi="宋体;SimSun"/>
          <w:bCs/>
          <w:color w:val="000000"/>
          <w:kern w:val="0"/>
          <w:sz w:val="18"/>
          <w:szCs w:val="18"/>
        </w:rPr>
        <w:t>因此，把</w:t>
      </w:r>
      <w:r>
        <w:rPr>
          <w:rFonts w:ascii="宋体;SimSun" w:hAnsi="宋体;SimSun"/>
          <w:color w:val="000000"/>
          <w:kern w:val="0"/>
          <w:sz w:val="18"/>
          <w:szCs w:val="18"/>
        </w:rPr>
        <w:t>理解木兰的人物形象及</w:t>
      </w:r>
      <w:r>
        <w:rPr>
          <w:rFonts w:cs="宋体;SimSun"/>
          <w:kern w:val="0"/>
          <w:sz w:val="18"/>
          <w:szCs w:val="18"/>
        </w:rPr>
        <w:t>体会木兰代父从军、保家卫国的爱国主义精神作为本课的教学重点。</w:t>
      </w:r>
    </w:p>
    <w:p>
      <w:pPr>
        <w:pStyle w:val="Normal"/>
        <w:rPr/>
      </w:pPr>
      <w:r>
        <w:rPr>
          <w:rFonts w:ascii="宋体;SimSun" w:hAnsi="宋体;SimSun"/>
          <w:bCs/>
          <w:color w:val="000000"/>
          <w:kern w:val="0"/>
          <w:sz w:val="18"/>
          <w:szCs w:val="18"/>
        </w:rPr>
        <w:t>　  对木兰形象的理解，学生一般认为是个英雄，而诗中塑造的是个女英雄的形象。木兰既是奇女子又是普通人，既是巾帼英雄又是平民子女，既是矫健的勇士又是娇美的女性。她勤劳善良又坚毅勇敢，淳厚质朴又机敏活泼，热爱亲人又报效国家，女儿情与英雄气概相得益彰。这一主题决定了诗歌着重写她的内心世界，表现她的思想感情，刻画她的女英雄形象，而对战场作战只作概括叙述。这样处理详略，在内容上，突出木兰的儿女情态，丰富了木兰的英雄性格，使得人物形象真实感人，使全诗在结构上简洁紧凑，一气呵成。因此，把</w:t>
      </w:r>
      <w:r>
        <w:rPr>
          <w:sz w:val="18"/>
          <w:szCs w:val="18"/>
        </w:rPr>
        <w:t>学习本文叙事详略得当的写法，体会其效果，定为本课的教学难点。</w:t>
      </w:r>
    </w:p>
    <w:p>
      <w:pPr>
        <w:pStyle w:val="Normal"/>
        <w:rPr/>
      </w:pPr>
      <w:r>
        <w:rPr>
          <w:b/>
          <w:sz w:val="18"/>
          <w:szCs w:val="18"/>
        </w:rPr>
        <w:t>教学方法</w:t>
      </w:r>
      <w:r>
        <w:rPr>
          <w:sz w:val="18"/>
          <w:szCs w:val="18"/>
        </w:rPr>
        <w:t>：自由合作探究</w:t>
      </w:r>
    </w:p>
    <w:p>
      <w:pPr>
        <w:pStyle w:val="Normal"/>
        <w:rPr/>
      </w:pPr>
      <w:r>
        <w:rPr>
          <w:b/>
          <w:sz w:val="18"/>
          <w:szCs w:val="18"/>
        </w:rPr>
        <w:t>课前准备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集古代女子形象</w:t>
      </w:r>
      <w:r>
        <w:rPr>
          <w:b/>
          <w:sz w:val="18"/>
          <w:szCs w:val="18"/>
        </w:rPr>
        <w:t>（导入二、四用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课时：两课时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第一课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内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通过朗读感受诗歌语言特点，复述故事情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整体感知课文内容，初步形成对木兰的印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背诵课文，积累重点文言词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b/>
          <w:sz w:val="18"/>
          <w:szCs w:val="18"/>
        </w:rPr>
        <w:t>．导入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一）教师给学生唱《红色娘子军》主题歌，让学生结识巾帼英雄</w:t>
      </w:r>
      <w:r>
        <w:rPr>
          <w:rFonts w:cs="宋体;SimSun" w:ascii="宋体;SimSun" w:hAnsi="宋体;SimSun"/>
          <w:sz w:val="18"/>
          <w:szCs w:val="18"/>
        </w:rPr>
        <w:t>-----</w:t>
      </w:r>
      <w:r>
        <w:rPr>
          <w:rFonts w:ascii="宋体;SimSun" w:hAnsi="宋体;SimSun" w:cs="宋体;SimSun"/>
          <w:sz w:val="18"/>
          <w:szCs w:val="18"/>
        </w:rPr>
        <w:t>花木兰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sz w:val="18"/>
          <w:szCs w:val="18"/>
        </w:rPr>
        <w:t>在中国文字中，以“女子”为“好”。我们常常用很多美好的词语来形容女性。在中国古代文学中，也曾给我们留下很多美好的女子形象。请同学们把课前收集的资料进行交流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今天我们将要通过《木兰诗》的学习，具体深入了解一个巾帼英雄的形象——花木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三）</w:t>
      </w:r>
      <w:r>
        <w:rPr>
          <w:sz w:val="18"/>
          <w:szCs w:val="18"/>
        </w:rPr>
        <w:t>1931</w:t>
      </w:r>
      <w:r>
        <w:rPr>
          <w:sz w:val="18"/>
          <w:szCs w:val="18"/>
        </w:rPr>
        <w:t>年日本帝国主义发动了蓄谋已久的侵华战争，几天之内就占领了东北三省的广大地区。不愿当亡国奴的东北人民在中国共产党的领导下，成立了抗日联军。在这支英勇的队伍中，有不少的巾帼英雄。冷云、杨贵珍、安顺福、胡秀芝、郭桂琴、黄桂清、王惠民、李凤善八个人是妇女团的战士。在一次战斗中，大部队陷入了敌人的包围，她们八个人为了掩护大部队的转移，与敌人机智的战斗，子弹打光了，敌人从三面团团包围了她们，唯一的退路就是身后百米多宽翻滚着漩涡的乌斯浑河。面对着疯狂扑上来的敌人，她们毅然纵身扑入了汹涌咆哮的乌斯浑河。这就是有名的“八女投江”的故事。今天，我们再去领略一位古代巾帼英雄——花木兰的风采，感受她的英雄豪气，女儿柔情。</w:t>
      </w:r>
    </w:p>
    <w:p>
      <w:pPr>
        <w:pStyle w:val="Normal"/>
        <w:widowControl/>
        <w:spacing w:lineRule="exact" w:line="320"/>
        <w:ind w:firstLine="180"/>
        <w:jc w:val="left"/>
        <w:rPr/>
      </w:pPr>
      <w:r>
        <w:rPr>
          <w:rFonts w:cs="宋体;SimSun"/>
          <w:kern w:val="0"/>
          <w:sz w:val="18"/>
          <w:szCs w:val="18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创设情景，影片引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问：同学们，你们有谁知道我国历史上有哪些著名的巾帼英雄呢？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穆桂英、梁红玉、红娘子、花木兰）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是啊，我国古代确有一位女扮男装替父从军的女英雄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cs="宋体;SimSun"/>
          <w:kern w:val="0"/>
          <w:sz w:val="18"/>
          <w:szCs w:val="18"/>
        </w:rPr>
        <w:t>花木兰。千百年来，她已成为了家喻户晓的巾帼英雄形象，美国迪斯尼公司还将她的艺术形象搬上了银幕。下面我们就来欣赏一下这位女英雄的飒爽英姿。（放映影片《花木兰》片段三</w:t>
      </w:r>
      <w:r>
        <w:rPr>
          <w:rFonts w:cs="宋体;SimSun" w:ascii="宋体;SimSun" w:hAnsi="宋体;SimSun"/>
          <w:kern w:val="0"/>
          <w:sz w:val="18"/>
          <w:szCs w:val="18"/>
        </w:rPr>
        <w:t>~</w:t>
      </w:r>
      <w:r>
        <w:rPr>
          <w:rFonts w:cs="宋体;SimSun"/>
          <w:kern w:val="0"/>
          <w:sz w:val="18"/>
          <w:szCs w:val="18"/>
        </w:rPr>
        <w:t>四分钟）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可见，花木兰“替父从军”的故事可谓流芳百世，流传海外，这个故事却来自于一首诗――《木兰诗》（板书课题）下面就让我们一起来深入学习北朝民歌《木兰诗》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二．作品相关知识介绍：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木兰诗》又叫《木兰辞》，选自宋朝郭茂倩编的《乐府诗集》，这是南北朝时北方的一首民歌，北朝民歌以《乐府诗集》所载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梁鼓角横吹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” </w:t>
      </w:r>
      <w:r>
        <w:rPr>
          <w:rFonts w:cs="宋体;SimSun"/>
          <w:kern w:val="0"/>
          <w:sz w:val="18"/>
          <w:szCs w:val="18"/>
        </w:rPr>
        <w:t>为主，是当时北方民歌一种在马上演奏的军乐，因为乐器有鼓角，所以也叫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鼓角横吹曲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《木兰诗》则是北朝民歌的代表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“乐府诗”——继《诗经》《楚词》之后，在汉魏六朝文学史上出现一种能够配乐歌唱的新诗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乐府”本是官署的名称，负责制谱度曲，训练乐工，采辑诗歌民谣，以供朝廷祭祀宴享时演唱，并可以观察风土人情，考查政治得失。《木兰诗》与《古诗为焦仲卿妻作》被称为乐府民歌中的“双璧”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诗歌诵读，整体感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．教师有感情地诵读，学生点评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．学生自由朗读，读准字音，</w:t>
      </w:r>
      <w:r>
        <w:rPr>
          <w:color w:val="000000"/>
          <w:sz w:val="18"/>
          <w:szCs w:val="18"/>
        </w:rPr>
        <w:t>小组交流翻译，疏通文意，</w:t>
      </w:r>
      <w:r>
        <w:rPr>
          <w:rFonts w:cs="宋体;SimSun"/>
          <w:color w:val="000000"/>
          <w:kern w:val="0"/>
          <w:sz w:val="18"/>
          <w:szCs w:val="18"/>
        </w:rPr>
        <w:t>把握情感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．学生比读，互评互读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．在朗读课文的基础上，学生复述故事情节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5</w:t>
      </w:r>
      <w:r>
        <w:rPr>
          <w:rFonts w:cs="宋体;SimSun"/>
          <w:color w:val="000000"/>
          <w:kern w:val="0"/>
          <w:sz w:val="18"/>
          <w:szCs w:val="18"/>
        </w:rPr>
        <w:t>．要求以“木兰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000000"/>
          <w:kern w:val="0"/>
          <w:sz w:val="18"/>
          <w:szCs w:val="18"/>
        </w:rPr>
        <w:t>”句式概括每节内容，横线上限填四个字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．背诵课文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四．布置作业：背诵课文。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cs="宋体;SimSun"/>
          <w:color w:val="000000"/>
          <w:kern w:val="0"/>
          <w:sz w:val="18"/>
          <w:szCs w:val="18"/>
        </w:rPr>
        <w:t>第二课时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 w:val="18"/>
          <w:szCs w:val="18"/>
        </w:rPr>
        <w:t>一．导入</w:t>
      </w:r>
      <w:r>
        <w:rPr>
          <w:sz w:val="18"/>
          <w:szCs w:val="18"/>
        </w:rPr>
        <w:t>：上节课，我们疏通了文意，</w:t>
      </w:r>
      <w:r>
        <w:rPr>
          <w:rFonts w:cs="宋体;SimSun"/>
          <w:kern w:val="0"/>
          <w:sz w:val="18"/>
          <w:szCs w:val="18"/>
        </w:rPr>
        <w:t>熟悉了课文内容，并且布置给大家一个任务——背诵全诗。完成的请举手。很好，下面我来检查，把书合起来，一齐大声地、有感情地背诵全诗，注意语调要明快刚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．人物赏析，品读探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问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诗歌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个小节，你最感兴趣的是哪一节，为什么？（人物赏析。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生探究后师小结：《木兰诗》这首叙事诗塑造了花木兰这个不朽的女英雄形象。她既是一个云鬓花黄的少女，又是一个金戈铁马的战士。在国家需要的时候，她挺身而出，驰骋沙场，立下汗马功劳。得胜归来之后，她又谢绝高官，返回家园，重新从事和平劳动。她爱亲人也爱国家，把对国家对亲人的责任融合在一起。木兰的形象，集中体现出中华民族的勤劳、善良机智、勇敢、刚毅、敦朴的优秀品质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大家感兴趣的第四节为什么略写？（</w:t>
      </w:r>
      <w:r>
        <w:rPr>
          <w:sz w:val="18"/>
          <w:szCs w:val="18"/>
        </w:rPr>
        <w:t>学习本文叙事详略得当的写法，体会其效果。）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作用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在内容上）突出木兰的儿女情态，丰富了木兰的英雄性格，使得人物形象真实感人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在结构上）详略得当，使全诗显得简洁紧凑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样安排是因为诗歌紧扣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木兰是女郎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的性格特征来进行详略安排的，对能表现中心思想的材料详写。一般的就略写。</w:t>
      </w:r>
    </w:p>
    <w:p>
      <w:pPr>
        <w:pStyle w:val="Normal"/>
        <w:widowControl/>
        <w:spacing w:lineRule="exact" w:line="30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战况之烈，从而表现了木兰十年艰苦的战斗生涯，可见语言精炼，字字千金。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．欣赏豫剧《谁说女子不如男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．语言品味：</w:t>
      </w:r>
    </w:p>
    <w:p>
      <w:pPr>
        <w:pStyle w:val="Normal"/>
        <w:widowControl/>
        <w:spacing w:lineRule="exact" w:line="320"/>
        <w:ind w:firstLine="2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这首诗歌不但</w:t>
      </w:r>
      <w:r>
        <w:rPr>
          <w:rFonts w:cs="宋体;SimSun"/>
          <w:kern w:val="0"/>
          <w:sz w:val="18"/>
          <w:szCs w:val="18"/>
        </w:rPr>
        <w:t>语言精炼而且富有节奏，读起来琅琅上口。请同学们试着找出你认为写得好的句子，并感受其特点。</w:t>
      </w:r>
    </w:p>
    <w:p>
      <w:pPr>
        <w:pStyle w:val="Normal"/>
        <w:widowControl/>
        <w:spacing w:lineRule="exact" w:line="30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例：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万里赴戎机，关山度若飞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“</w:t>
      </w:r>
      <w:r>
        <w:rPr>
          <w:rFonts w:cs="宋体;SimSun"/>
          <w:kern w:val="0"/>
          <w:sz w:val="18"/>
          <w:szCs w:val="18"/>
        </w:rPr>
        <w:t>朔气传金柝，寒光照铁衣。</w:t>
      </w:r>
      <w:r>
        <w:rPr>
          <w:rFonts w:ascii="宋体;SimSun" w:hAnsi="宋体;SimSun" w:cs="宋体;SimSun"/>
          <w:kern w:val="0"/>
          <w:sz w:val="18"/>
          <w:szCs w:val="18"/>
        </w:rPr>
        <w:t>” “</w:t>
      </w:r>
      <w:r>
        <w:rPr>
          <w:rFonts w:cs="宋体;SimSun"/>
          <w:kern w:val="0"/>
          <w:sz w:val="18"/>
          <w:szCs w:val="18"/>
        </w:rPr>
        <w:t>将军百战死，壮士十年归。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cs="宋体;SimSun"/>
          <w:kern w:val="0"/>
          <w:sz w:val="18"/>
          <w:szCs w:val="18"/>
        </w:rPr>
        <w:t>（仅仅三十个字就写出了征途之遥，生活之苦，战斗之多，时间之长，战况之烈，从而表现了木兰十年艰苦的战斗生涯，可见语言精炼，字字千金。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．第三段用排比的句子把东西南北市都写到了。为什么不在一个地方买齐东西？这样写繁琐吗？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明确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渲染战前紧张的气氛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战事紧迫。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家人对木兰从军的重视。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乐府诗常用的一种写法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自然段写木兰辞官还家，运用哪些修辞手法，表现木兰的什么情操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运用夸张，写出木兰功劳之大，天子赏赐之多，木兰辞官不就，表现她不图功名利禄，向往和平的劳动生活的高尚情操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段写木兰回家与亲人团聚，用了什么修辞手法？表现了她怎样的心情？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排比、表现她那种欣喜若狂的心情，渲染了团聚、欢乐的气氛。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．结尾附文在文中起什么作用？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对木兰的赞美。再一次表现木兰的机智谨慎。）</w:t>
      </w:r>
    </w:p>
    <w:p>
      <w:pPr>
        <w:pStyle w:val="Normal"/>
        <w:widowControl/>
        <w:spacing w:lineRule="exact" w:line="32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体验反思， 互动释疑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体验反思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试想你就是木兰姑娘，请你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用第一人称</w:t>
      </w:r>
      <w:r>
        <w:rPr>
          <w:rFonts w:cs="宋体;SimSun"/>
          <w:color w:val="000000"/>
          <w:kern w:val="0"/>
          <w:sz w:val="18"/>
          <w:szCs w:val="18"/>
        </w:rPr>
        <w:t>说说替父从军的前前后后的心理活动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假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cs="宋体;SimSun"/>
          <w:color w:val="000000"/>
          <w:kern w:val="0"/>
          <w:sz w:val="18"/>
          <w:szCs w:val="18"/>
        </w:rPr>
        <w:t>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cs="宋体;SimSun"/>
          <w:color w:val="000000"/>
          <w:kern w:val="0"/>
          <w:sz w:val="18"/>
          <w:szCs w:val="18"/>
        </w:rPr>
        <w:t>就是木兰姑娘（请发挥合理的想像），说说自己的战斗生活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假如你是木兰的亲人，十几年没见面了，见到木兰会做些什么？会说些什么呢？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互动释疑：</w:t>
      </w:r>
      <w:r>
        <w:rPr>
          <w:rFonts w:cs="宋体;SimSun"/>
          <w:color w:val="000000"/>
          <w:kern w:val="0"/>
          <w:sz w:val="18"/>
          <w:szCs w:val="18"/>
        </w:rPr>
        <w:t>四人小组提问释疑，全</w:t>
      </w:r>
      <w:r>
        <w:rPr>
          <w:rFonts w:cs="宋体;SimSun"/>
          <w:kern w:val="0"/>
          <w:sz w:val="18"/>
          <w:szCs w:val="18"/>
        </w:rPr>
        <w:t>班交流解决。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六、总结，拓展延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总结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木兰代父从军是一种孝，在战场上拼杀是爱国。那么我们现在的生活中，又是怎么样来体现自己对家人的爱，对国家的爱呢？请同学们以《我爱我家》为题，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作文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拓展延伸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sz w:val="18"/>
          <w:szCs w:val="18"/>
        </w:rPr>
        <w:t>寻找古代其他女子的形象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宋体;SimSun"/>
          <w:color w:val="000000"/>
          <w:kern w:val="0"/>
          <w:sz w:val="18"/>
          <w:szCs w:val="18"/>
        </w:rPr>
        <w:t>完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拓展阅读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孔雀东南飞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选</w:t>
      </w:r>
    </w:p>
    <w:p>
      <w:pPr>
        <w:pStyle w:val="Normal"/>
        <w:widowControl/>
        <w:spacing w:lineRule="exact" w:line="32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课外探究：</w:t>
      </w:r>
      <w:r>
        <w:rPr>
          <w:rFonts w:cs="宋体;SimSun"/>
          <w:color w:val="000000"/>
          <w:kern w:val="0"/>
          <w:sz w:val="18"/>
          <w:szCs w:val="18"/>
        </w:rPr>
        <w:t>（这些难度较大，可随学生兴趣进行。）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宋体;SimSun"/>
          <w:color w:val="000000"/>
          <w:kern w:val="0"/>
          <w:sz w:val="18"/>
          <w:szCs w:val="18"/>
        </w:rPr>
        <w:t>从《木兰诗》中看中国古代女子的服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宋体;SimSun"/>
          <w:color w:val="000000"/>
          <w:kern w:val="0"/>
          <w:sz w:val="18"/>
          <w:szCs w:val="18"/>
        </w:rPr>
        <w:t>从《木兰诗》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cs="宋体;SimSun"/>
          <w:color w:val="000000"/>
          <w:kern w:val="0"/>
          <w:sz w:val="18"/>
          <w:szCs w:val="18"/>
        </w:rPr>
        <w:t>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cs="宋体;SimSun"/>
          <w:color w:val="000000"/>
          <w:kern w:val="0"/>
          <w:sz w:val="18"/>
          <w:szCs w:val="18"/>
        </w:rPr>
        <w:t>的称呼看中国古代的称呼与地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宋体;SimSun"/>
          <w:color w:val="000000"/>
          <w:kern w:val="0"/>
          <w:sz w:val="18"/>
          <w:szCs w:val="18"/>
        </w:rPr>
        <w:t>我对木兰的新看法。推荐阅读</w:t>
      </w:r>
      <w:r>
        <w:rPr>
          <w:sz w:val="18"/>
          <w:szCs w:val="18"/>
        </w:rPr>
        <w:t>《我遇见了花木兰》《花木兰有没有易装癖》《中国女性的命运》等观点新颖的文章，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宋体;SimSun"/>
          <w:color w:val="000000"/>
          <w:kern w:val="0"/>
          <w:sz w:val="18"/>
          <w:szCs w:val="18"/>
        </w:rPr>
        <w:t>木兰为什么不当官？（古代女子的三从四德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拓展阅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《孔雀东南飞》是保存下来的最早的一首长篇叙事诗，也是古乐府民歌的代表作之一，它与北朝的《木兰辞》并称“乐府双璧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《孔雀东南飞》</w:t>
      </w:r>
      <w:r>
        <w:rPr>
          <w:rFonts w:ascii="宋体;SimSun" w:hAnsi="宋体;SimSun" w:cs="宋体;SimSun"/>
          <w:kern w:val="0"/>
          <w:sz w:val="18"/>
          <w:szCs w:val="18"/>
        </w:rPr>
        <w:t>节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十三能织素〕%23〔十三能织素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十三能织素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十四学裁衣，十五弹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箜篌（kōng hóu）〕%23〔箜篌（kōng hóu）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箜篌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十六诵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诗书〕%23〔诗书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诗书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十七为君妇，心中常苦悲。君既为府吏，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守节情不移〕%23〔守节情不移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守节情不移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贱妾〕%23〔贱妾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贱妾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留空房，想见常日稀。鸡鸣入机织，夜夜不得息。三日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断五匹〕%23〔断五匹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断五匹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大人故嫌迟〕%23〔大人故嫌迟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大人故嫌迟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非为织作迟，君家妇难为〕%23〔非为织作迟，君家妇难为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非为织作迟，君家妇难为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！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妾不堪驱使，徒留无所施〕%23〔妾不堪驱使，徒留无所施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妾不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妾不堪驱使，徒留无所施〕%23〔妾不堪驱使，徒留无所施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堪驱使，徒留无所施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fldChar w:fldCharType="begin"/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instrText xml:space="preserve"> HYPERLINK "http://www.ykyz.net/yuwen/book3/kongque/kongquekwzj.htm" \l "〔便可白公姥〕%23〔便可白公姥〕"</w:instrTex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便可白公姥</w:t>
      </w:r>
      <w:r>
        <w:rPr>
          <w:rStyle w:val="InternetLink"/>
          <w:kern w:val="0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及</w:t>
      </w:r>
      <w:r>
        <w:rPr>
          <w:rFonts w:ascii="宋体;SimSun" w:hAnsi="宋体;SimSun" w:cs="宋体;SimSun"/>
          <w:kern w:val="0"/>
          <w:sz w:val="18"/>
          <w:szCs w:val="18"/>
        </w:rPr>
        <w:t>时相遣归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（选自《乐府民歌》）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Cs w:val="21"/>
        </w:rPr>
        <w:t>译文：（我）十三岁能够织精美的白娟，十四岁学会了裁剪衣裳，十五岁会弹箜篌，十六岁能诵读诗书。十七岁做了您的妻子，心中常常感到痛苦的悲伤。您既然做了太守府的小官吏，遵守官府的规则，专心不移。我一个人留在空房里，我们见面的日子实在少得很。鸡叫我就上机织绸子，天天晚上都不得休息。三天就织成五匹绸子，婆婆还故意嫌我织得慢。并不是因为我织得慢，（而是）您家的媳妇难做啊！我既然担当不了（您家的）使唤，白白留着也没有什么用。（您）现在就可以去禀告婆婆，趁早把我遣送回娘家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细读上面的诗歌，想想主人公的性格是怎样的？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我的理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下列加点字的意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七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君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          ）        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instrText xml:space="preserve"> HYPERLINK "http://www.ykyz.net/yuwen/book3/kongque/kongquekwzj.htm" \l "〔守节情不移〕%23〔守节情不移〕"</w:instrText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守节情不</w:t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            ）     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instrText xml:space="preserve"> HYPERLINK "http://www.ykyz.net/yuwen/book3/kongque/kongquekwzj.htm" \l "〔妾不堪驱使，徒留无所施〕%23〔妾不堪驱使，徒留无所施〕"</w:instrText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妾不</w:t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kern w:val="0"/>
          <w:szCs w:val="18"/>
          <w:em w:val="underDot"/>
          <w:rFonts w:cs="宋体;SimSun" w:ascii="宋体;SimSun" w:hAnsi="宋体;SimSun"/>
          <w:color w:val="000000"/>
        </w:rPr>
        <w:instrText xml:space="preserve"> HYPERLINK "http://www.ykyz.net/yuwen/book3/kongque/kongquekwzj.htm" \l "〔妾不堪驱使，徒留无所施〕%23〔妾不堪驱使，徒留无所施〕"</w:instrText>
      </w:r>
      <w:r>
        <w:rPr>
          <w:rStyle w:val="InternetLink"/>
          <w:sz w:val="18"/>
          <w:kern w:val="0"/>
          <w:szCs w:val="18"/>
          <w:em w:val="underDot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堪</w:t>
      </w:r>
      <w:r>
        <w:rPr>
          <w:rStyle w:val="InternetLink"/>
          <w:sz w:val="18"/>
          <w:kern w:val="0"/>
          <w:szCs w:val="18"/>
          <w:em w:val="underDot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驱使</w:t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 xml:space="preserve">（          ）                 </w:t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④</w:t>
      </w:r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徒</w:t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留无所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          ）        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instrText xml:space="preserve"> HYPERLINK "http://www.ykyz.net/yuwen/book3/kongque/kongquekwzj.htm" \l "〔便可白公姥〕%23〔便可白公姥〕"</w:instrText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便可</w:t>
      </w:r>
      <w:r>
        <w:rPr>
          <w:rStyle w:val="InternetLink"/>
          <w:sz w:val="18"/>
          <w:kern w:val="0"/>
          <w:szCs w:val="1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白</w:t>
      </w:r>
      <w:r>
        <w:rPr>
          <w:rStyle w:val="InternetLink"/>
          <w:rFonts w:ascii="宋体;SimSun" w:hAnsi="宋体;SimSun" w:cs="宋体;SimSun"/>
          <w:color w:val="000000"/>
          <w:kern w:val="0"/>
          <w:sz w:val="18"/>
          <w:szCs w:val="18"/>
        </w:rPr>
        <w:t>公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按原文回答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描写主人聪明能干的句子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描写主人自尊的句子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2:44:00Z</dcterms:created>
  <dc:creator>nbxxw</dc:creator>
  <dc:description/>
  <dc:language>en-US</dc:language>
  <cp:lastModifiedBy>nbxxw</cp:lastModifiedBy>
  <dcterms:modified xsi:type="dcterms:W3CDTF">2005-01-09T06:39:00Z</dcterms:modified>
  <cp:revision>5</cp:revision>
  <dc:subject/>
  <dc:title>木兰</dc:title>
</cp:coreProperties>
</file>