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《珍珠鸟》</w:t>
      </w:r>
    </w:p>
    <w:p>
      <w:pPr>
        <w:pStyle w:val="Normal"/>
        <w:widowControl/>
        <w:spacing w:lineRule="exact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课文分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信赖，往往创造出美好的境界。”“生命是平等的，没有高低优劣之分。保护动物，珍视生命”是《珍珠鸟》一文的主题，可以说这是一个相当重大的主题，但在冯骥才先生的笔下，却没有枯燥的说教，作者将自己对珍珠鸟的喜爱之情融注在对鸟的描写之中，把人的灵性赋予无知的小鸟，所以刻画鸟的形状、动作乃至神态都极细腻、逼真。语言朴素、清新而有文采。让我们在一种极美的文字中感悟到一种美的情感，感悟到一种深远的意境和深刻的人生内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教学目标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引发学生思考人与动物的关系，激发学生关爱生命、善待生命的情感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品味文章的语言，培养阅读、鉴赏能力。</w:t>
      </w:r>
      <w:r>
        <w:rPr>
          <w:b/>
          <w:color w:val="000000"/>
          <w:szCs w:val="21"/>
        </w:rPr>
        <w:t>初步学会观察、描写动物的方法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培养学生自主、合作、探究的学习习惯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szCs w:val="21"/>
        </w:rPr>
        <w:t>掌握课文的重点词句，进一步加强积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教学重点：</w:t>
      </w:r>
      <w:r>
        <w:rPr>
          <w:rFonts w:cs="宋体;SimSun"/>
          <w:b/>
          <w:color w:val="000000"/>
          <w:kern w:val="0"/>
          <w:szCs w:val="21"/>
        </w:rPr>
        <w:t>以朗读方式品味文章语言，</w:t>
      </w:r>
      <w:r>
        <w:rPr>
          <w:b/>
          <w:color w:val="000000"/>
          <w:szCs w:val="21"/>
        </w:rPr>
        <w:t>感受课文细腻、生动的描写，</w:t>
      </w:r>
      <w:r>
        <w:rPr>
          <w:rFonts w:cs="宋体;SimSun"/>
          <w:b/>
          <w:color w:val="000000"/>
          <w:kern w:val="0"/>
          <w:szCs w:val="21"/>
        </w:rPr>
        <w:t>提高学生对课文的感悟、鉴赏能力，真正地激起学生心中“爱”的情感。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教学难点：学会在描写中融入情感。</w:t>
      </w:r>
      <w:r>
        <w:rPr>
          <w:rFonts w:cs="宋体;SimSun"/>
          <w:b/>
          <w:color w:val="000000"/>
          <w:kern w:val="0"/>
          <w:szCs w:val="21"/>
        </w:rPr>
        <w:t>领会“信赖，往往创造出美好的境界。”的深刻内涵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课时安排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一课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教学流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课前预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有关资料，了解作者的基本情况；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熟读课文，解决生字词；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研讨与练习一、二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</w:rPr>
        <w:t>导入新课，激发兴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>1</w:t>
      </w:r>
      <w:r>
        <w:rPr>
          <w:b/>
          <w:color w:val="000000"/>
          <w:szCs w:val="21"/>
        </w:rPr>
        <w:t>．欣赏与鸟有关的诗句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出示幻灯片。</w:t>
      </w:r>
      <w:r>
        <w:rPr>
          <w:b/>
          <w:color w:val="000000"/>
          <w:szCs w:val="21"/>
        </w:rPr>
        <w:t>)    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>   (1)“</w:t>
      </w:r>
      <w:r>
        <w:rPr>
          <w:b/>
          <w:color w:val="000000"/>
          <w:szCs w:val="21"/>
        </w:rPr>
        <w:t>二月春晖晖，双燕理毛衣。街衣弄藿蘼，拂叶隐芳菲。或在堂前戏，多从幕上飞……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>   (</w:t>
      </w:r>
      <w:r>
        <w:rPr>
          <w:b/>
          <w:color w:val="000000"/>
          <w:szCs w:val="21"/>
        </w:rPr>
        <w:t>《燕燕于飞》江总</w:t>
      </w:r>
      <w:r>
        <w:rPr>
          <w:b/>
          <w:color w:val="000000"/>
          <w:szCs w:val="21"/>
        </w:rPr>
        <w:t xml:space="preserve">) </w:t>
        <w:br/>
        <w:t>   (2)“</w:t>
      </w:r>
      <w:r>
        <w:rPr>
          <w:b/>
          <w:color w:val="000000"/>
          <w:szCs w:val="21"/>
        </w:rPr>
        <w:t>门外鸬鹚去不来，沙头忽见眼相猜。自今以后知人意，一日须来一百回。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 xml:space="preserve">  (</w:t>
      </w:r>
      <w:r>
        <w:rPr>
          <w:b/>
          <w:color w:val="000000"/>
          <w:szCs w:val="21"/>
        </w:rPr>
        <w:t>《三绝句》杜甫</w:t>
      </w:r>
      <w:r>
        <w:rPr>
          <w:b/>
          <w:color w:val="000000"/>
          <w:szCs w:val="21"/>
        </w:rPr>
        <w:t xml:space="preserve">) </w:t>
        <w:br/>
        <w:t>   2</w:t>
      </w:r>
      <w:r>
        <w:rPr>
          <w:b/>
          <w:color w:val="000000"/>
          <w:szCs w:val="21"/>
        </w:rPr>
        <w:t>．导</w:t>
      </w:r>
      <w:r>
        <w:rPr>
          <w:b/>
          <w:color w:val="000000"/>
          <w:szCs w:val="21"/>
        </w:rPr>
        <w:t>入</w:t>
      </w:r>
      <w:r>
        <w:rPr>
          <w:b/>
          <w:color w:val="000000"/>
          <w:szCs w:val="21"/>
        </w:rPr>
        <w:br/>
        <w:t>   </w:t>
      </w:r>
      <w:r>
        <w:rPr>
          <w:b/>
          <w:color w:val="000000"/>
          <w:szCs w:val="21"/>
        </w:rPr>
        <w:t>诗人笔下的小鸟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燕子、鸬鹚。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，活像自家顽皮的儿童，犹如须臾不离的朋友，人鸟之间是多么和谐、多么信任啊</w:t>
      </w:r>
      <w:r>
        <w:rPr>
          <w:b/>
          <w:color w:val="000000"/>
          <w:szCs w:val="21"/>
        </w:rPr>
        <w:t>!</w:t>
      </w:r>
      <w:r>
        <w:rPr>
          <w:b/>
          <w:color w:val="000000"/>
          <w:szCs w:val="21"/>
        </w:rPr>
        <w:t>人的存在，使鸟儿有了依托，鸟的存在，给人的生活平添了多少情趣。当代作家冯骥才的散文《珍珠鸟》也有异曲同工之妙，让我们一起来学习欣赏吧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>(</w:t>
      </w:r>
      <w:r>
        <w:rPr>
          <w:b/>
          <w:color w:val="000000"/>
          <w:szCs w:val="21"/>
        </w:rPr>
        <w:t>由古代诗人美妙的诗篇、传神的诗句，引出对散文《珍珠鸟》的学习，不但能激起学生学习新篇的兴趣，而且也暗示了作品的主题和情感基调。同时也告诉学生：热爱人生、热爱自然、爱护动物、善待生命，是诗人、作家、人类的共同的情感。这个开头可以说起到了一箭三雕的作用。</w:t>
      </w:r>
      <w:r>
        <w:rPr>
          <w:b/>
          <w:color w:val="000000"/>
          <w:szCs w:val="21"/>
        </w:rPr>
        <w:t>)    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检查预习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了解作者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生交流资料，教师归纳补充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作家简介：冯骥才（１９４２－　），当代作家，擅长小说，也写散文。代表作中篇小说《啊》、《神鞭》，短篇小说《雕花烟斗》、《高女人和她的矮丈夫》等。作品构思精巧，语言机智，以描摹都市生活风情见长。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读一读：（投影）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</w:t>
      </w:r>
      <w:r>
        <w:rPr>
          <w:rFonts w:cs="宋体;SimSun"/>
          <w:b/>
          <w:color w:val="000000"/>
          <w:kern w:val="0"/>
          <w:szCs w:val="21"/>
        </w:rPr>
        <w:t>垂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葱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画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眼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眸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呷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szCs w:val="21"/>
        </w:rPr>
        <w:t>谁能用最简洁的话概括一下，这篇文章给我们讲述了一个什么样的故事？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初读感知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过渡：抓住学生概括内容的亮点，用“真好”二字加以表扬。师：课文开头，作者开篇就发出一声感叹：真好！为什么会有这样的感叹？请朗读全文，读到你也想跟作者一样感叹“真好”的地方，做个记号，说说你的感受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学生自主朗读、体验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学生说自己的朗读体验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教师要相机引导学生朗读体验</w:t>
      </w:r>
      <w:r>
        <w:rPr>
          <w:rFonts w:cs="宋体;SimSun"/>
          <w:b/>
          <w:color w:val="000000"/>
          <w:kern w:val="0"/>
          <w:szCs w:val="21"/>
        </w:rPr>
        <w:t>6-14</w:t>
      </w:r>
      <w:r>
        <w:rPr>
          <w:rFonts w:cs="宋体;SimSun"/>
          <w:b/>
          <w:color w:val="000000"/>
          <w:kern w:val="0"/>
          <w:szCs w:val="21"/>
        </w:rPr>
        <w:t>段“我”和“珍珠鸟”相识熟悉、亲近到信赖的关系变化的过程，尤其是</w:t>
      </w:r>
      <w:r>
        <w:rPr>
          <w:rFonts w:cs="宋体;SimSun"/>
          <w:b/>
          <w:color w:val="000000"/>
          <w:kern w:val="0"/>
          <w:szCs w:val="21"/>
        </w:rPr>
        <w:t>14</w:t>
      </w:r>
      <w:r>
        <w:rPr>
          <w:rFonts w:cs="宋体;SimSun"/>
          <w:b/>
          <w:color w:val="000000"/>
          <w:kern w:val="0"/>
          <w:szCs w:val="21"/>
        </w:rPr>
        <w:t>段中的“美好的境界”。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四、换位体验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b/>
          <w:color w:val="000000"/>
          <w:kern w:val="0"/>
          <w:szCs w:val="21"/>
        </w:rPr>
        <w:t>过渡：</w:t>
      </w:r>
      <w:r>
        <w:rPr>
          <w:rFonts w:cs="宋体;SimSun"/>
          <w:b/>
          <w:color w:val="000000"/>
          <w:kern w:val="0"/>
          <w:szCs w:val="21"/>
        </w:rPr>
        <w:t>“美好的境界”是怎样创造出来的？（信赖——人与鸟的互相信赖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人与鸟是怎样互相建立信赖的呢？</w:t>
      </w:r>
      <w:r>
        <w:rPr>
          <w:b/>
          <w:color w:val="000000"/>
          <w:kern w:val="0"/>
          <w:szCs w:val="21"/>
        </w:rPr>
        <w:t>自读</w:t>
      </w:r>
      <w:r>
        <w:rPr>
          <w:rFonts w:cs="宋体;SimSun"/>
          <w:b/>
          <w:color w:val="000000"/>
          <w:kern w:val="0"/>
          <w:szCs w:val="21"/>
        </w:rPr>
        <w:t>6-14</w:t>
      </w:r>
      <w:r>
        <w:rPr>
          <w:rFonts w:cs="宋体;SimSun"/>
          <w:b/>
          <w:color w:val="000000"/>
          <w:kern w:val="0"/>
          <w:szCs w:val="21"/>
        </w:rPr>
        <w:t>段，划出交代“我”的举动的句子和描写“珍珠鸟”神态、动作的词句，选择你喜欢的段落，揣摩“我”和雏儿在各个阶段的心理，以第一人称说说你的体验。请同桌合作，一人说“我”的心理，一人说雏儿的心理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教师示例：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雏儿：“起初，我只在笼子四周活动”，我不敢飞出去太远，我有点害怕。</w:t>
      </w:r>
    </w:p>
    <w:p>
      <w:pPr>
        <w:pStyle w:val="Normal"/>
        <w:widowControl/>
        <w:spacing w:lineRule="exact" w:line="360"/>
        <w:ind w:left="360" w:hanging="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b/>
          <w:color w:val="000000"/>
          <w:kern w:val="0"/>
          <w:szCs w:val="21"/>
        </w:rPr>
        <w:t>我”：“我不管它”，我不能打扰它，我会吓着它的，因为这是一种怕人的鸟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b/>
          <w:color w:val="000000"/>
          <w:kern w:val="0"/>
          <w:szCs w:val="21"/>
        </w:rPr>
        <w:t>学生</w:t>
      </w:r>
      <w:r>
        <w:rPr>
          <w:rFonts w:cs="宋体;SimSun"/>
          <w:b/>
          <w:color w:val="000000"/>
          <w:kern w:val="0"/>
          <w:szCs w:val="21"/>
        </w:rPr>
        <w:t>同桌合作，一人说“我”的心理，一人说雏儿的心理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学生发言，班级交流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同学们的体验非常到位，</w:t>
      </w:r>
      <w:r>
        <w:rPr>
          <w:b/>
          <w:color w:val="000000"/>
          <w:szCs w:val="21"/>
        </w:rPr>
        <w:t>你们看出“我”是一个什么样的人吗？</w:t>
      </w:r>
    </w:p>
    <w:p>
      <w:pPr>
        <w:pStyle w:val="Web"/>
        <w:spacing w:lineRule="exact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学生畅谈</w:t>
      </w:r>
    </w:p>
    <w:p>
      <w:pPr>
        <w:pStyle w:val="Web"/>
        <w:spacing w:lineRule="exact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师总结：</w:t>
      </w:r>
    </w:p>
    <w:p>
      <w:pPr>
        <w:pStyle w:val="Web"/>
        <w:spacing w:lineRule="exact" w:line="36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是啊，“我”是个有爱心的人，我尊重它们的生存空间，给它们提供宽松、自由的活动场所，不惊扰它的活动，甚至宽容它的淘气捣蛋。文中的我就像许多宠爱孩子的爸爸妈妈，对待小鸟就象迁就他们调皮的孩子一样。“爱心、宽容、尊重”就是信赖，正是信赖创造出了美好的境界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归纳表达技巧，促进读写结合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读罢本文，我们不得不感叹一声“真好”！文章好，主要归功作者写得好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在作者的笔下，小珍珠鸟具有人的动作、心理、神情，分明是一个娇憨可爱的孩子。作者把小珍珠鸟表现得如此生动有趣，哪些方面做得真好？（运用了哪些表达技巧？）对你描写动物或自然有什么启示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学生</w:t>
      </w:r>
      <w:r>
        <w:rPr>
          <w:rFonts w:cs="宋体;SimSun"/>
          <w:b/>
          <w:color w:val="000000"/>
          <w:kern w:val="0"/>
          <w:szCs w:val="21"/>
        </w:rPr>
        <w:t>讨论、交流。</w:t>
      </w:r>
    </w:p>
    <w:p>
      <w:pPr>
        <w:pStyle w:val="Normal"/>
        <w:widowControl/>
        <w:spacing w:lineRule="exact" w:line="360"/>
        <w:ind w:left="1054" w:hanging="105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教师预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拟人化的表现手法，作者把人的情态、性灵赋予珍珠鸟，把小鸟写得娇憨可爱，像一个顽皮的孩子。</w:t>
      </w:r>
    </w:p>
    <w:p>
      <w:pPr>
        <w:pStyle w:val="Normal"/>
        <w:widowControl/>
        <w:spacing w:lineRule="exact" w:line="36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、动作用得准确、恰当。</w:t>
      </w:r>
    </w:p>
    <w:p>
      <w:pPr>
        <w:pStyle w:val="Normal"/>
        <w:widowControl/>
        <w:spacing w:lineRule="exact" w:line="36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、立体化的描写，动作、神态、肖像描写相结合。</w:t>
      </w:r>
    </w:p>
    <w:p>
      <w:pPr>
        <w:pStyle w:val="Normal"/>
        <w:widowControl/>
        <w:spacing w:lineRule="exact" w:line="360"/>
        <w:ind w:left="1274" w:hanging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/>
          <w:b/>
          <w:color w:val="000000"/>
          <w:kern w:val="0"/>
          <w:szCs w:val="21"/>
        </w:rPr>
        <w:t>、融情天景，融情于动作，融情于场面，作者饱含欣赏之情、喜爱之情记录观察到的景象，使文章富有情趣。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冯骥才语：“艺术创作是一种生命转换的过程，即把最深刻的生命——心灵，有姿有态、活喷喷地呈现出来。这过程是宣泄、是倾诉、是絮语、是呼喊，又是多么快意的创造！让心灵一任自然，艺术便获得生命。”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73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/>
          <w:b/>
          <w:color w:val="000000"/>
          <w:kern w:val="0"/>
          <w:szCs w:val="21"/>
        </w:rPr>
        <w:t>、详略得当，叙事、议论、抒情人机结合。……等等。</w:t>
      </w:r>
    </w:p>
    <w:p>
      <w:pPr>
        <w:pStyle w:val="Normal"/>
        <w:widowControl/>
        <w:spacing w:lineRule="exact" w:line="360"/>
        <w:ind w:firstLine="73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[</w:t>
      </w:r>
      <w:r>
        <w:rPr>
          <w:rFonts w:cs="宋体;SimSun"/>
          <w:b/>
          <w:color w:val="000000"/>
          <w:kern w:val="0"/>
          <w:szCs w:val="21"/>
        </w:rPr>
        <w:t>说明：以上内容，教师在第三、四环节中要相机引导，尽量点到，此处主要起归纳、补充作用。</w:t>
      </w:r>
      <w:r>
        <w:rPr>
          <w:rFonts w:cs="宋体;SimSun"/>
          <w:b/>
          <w:color w:val="000000"/>
          <w:kern w:val="0"/>
          <w:szCs w:val="21"/>
        </w:rPr>
        <w:t>]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教师小结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刚才通过同学们的互相合作，我们得到了很多的启发。希望同学能认真、深入地思考某一方面的优点，加以消化，并且把这种写作方法运用到自己的写作实践中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cs="宋体;SimSun"/>
          <w:b/>
          <w:color w:val="000000"/>
          <w:kern w:val="0"/>
          <w:szCs w:val="21"/>
        </w:rPr>
        <w:t>活学活用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教师：在生活中，你们或许见过也如珍珠鸟那样逗人喜爱的鸟儿，也许还喂养过令你难忘的宠物，也许你还听过一些令人难忘的动物故事，请选择印象最深的故事，写一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0</w:t>
      </w:r>
      <w:r>
        <w:rPr>
          <w:rFonts w:cs="宋体;SimSun"/>
          <w:b/>
          <w:color w:val="000000"/>
          <w:kern w:val="0"/>
          <w:szCs w:val="21"/>
        </w:rPr>
        <w:t>字左右的片段作文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cs="宋体;SimSun"/>
          <w:b/>
          <w:color w:val="000000"/>
          <w:kern w:val="0"/>
          <w:szCs w:val="21"/>
        </w:rPr>
        <w:t>用拟人的手法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cs="宋体;SimSun"/>
          <w:b/>
          <w:color w:val="000000"/>
          <w:kern w:val="0"/>
          <w:szCs w:val="21"/>
        </w:rPr>
        <w:t>综合合作神态、心理、动作等描写方法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cs="宋体;SimSun"/>
          <w:b/>
          <w:color w:val="000000"/>
          <w:kern w:val="0"/>
          <w:szCs w:val="21"/>
        </w:rPr>
        <w:t>尽量写出自己的感情，有议论句或抒情句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如安排两课时，可现场作文交流，如安排一课时，可作为课后练习。下一课时评价。教师评价宜以正面鼓励为主。只要能够“模仿”自已最欣赏的课文片断且基本符合写作要求，评为优，若有“创造”成份者，则评为优秀，在评价中鼓励学生写真情实感，并选择与文本一致的习作和文本进行比较阅读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总结拓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总结：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篇散文通过人鸟相亲的细腻描写和浓郁的诗意、深刻的哲理，表现作者对自然、人生的挚爱之情，展示了人与动物间充满爱和信赖的理想境界。现代著名作家冰心早在她的《山中杂记》中写到：“我爱自己，也爱雏鸟；我爱我的双亲，也爱雏鸟的双亲！”让爱的泉水流淌在我们的心田，流淌在万物之间吧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拓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个性化解读文本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读完本文，你有什么独特的看法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颠覆文本，欣赏囚禁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布置作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搜集与鸟有关的成语、诗句等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eastAsia="Times New Roman"/>
          <w:b/>
          <w:color w:val="000000"/>
          <w:kern w:val="0"/>
          <w:szCs w:val="21"/>
        </w:rPr>
        <w:t>    </w:t>
      </w:r>
      <w:r>
        <w:rPr>
          <w:rFonts w:cs="宋体;SimSun"/>
          <w:b/>
          <w:color w:val="000000"/>
          <w:kern w:val="0"/>
          <w:szCs w:val="21"/>
        </w:rPr>
        <w:t>摘抄文中富有哲理的句子和雏鸟憨态可爱的神态描写的句子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eastAsia="Times New Roman"/>
          <w:b/>
          <w:color w:val="000000"/>
          <w:kern w:val="0"/>
          <w:szCs w:val="21"/>
        </w:rPr>
        <w:t>     </w:t>
      </w:r>
      <w:r>
        <w:rPr>
          <w:rFonts w:cs="宋体;SimSun"/>
          <w:b/>
          <w:color w:val="000000"/>
          <w:kern w:val="0"/>
          <w:szCs w:val="21"/>
        </w:rPr>
        <w:t>推荐阅读：屠格涅夫《猎人笔记》、老舍《小麻雀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反思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修辞、词语教学的语言品析总上和课文的内容分析，情感的体验分不开的。记住：“字字句句总关情”！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37:00Z</dcterms:created>
  <dc:creator>user</dc:creator>
  <dc:description/>
  <dc:language>en-US</dc:language>
  <cp:lastModifiedBy>l</cp:lastModifiedBy>
  <cp:lastPrinted>2003-02-17T16:36:00Z</cp:lastPrinted>
  <dcterms:modified xsi:type="dcterms:W3CDTF">2003-02-17T08:37:00Z</dcterms:modified>
  <cp:revision>2</cp:revision>
  <dc:subject/>
  <dc:title>七年级下册第六单元设计</dc:title>
</cp:coreProperties>
</file>