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短文两篇》</w:t>
      </w:r>
    </w:p>
    <w:p>
      <w:pPr>
        <w:pStyle w:val="Normal"/>
        <w:snapToGrid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《黄鹤楼》</w:t>
      </w:r>
    </w:p>
    <w:p>
      <w:pPr>
        <w:pStyle w:val="Normal"/>
        <w:snapToGrid w:val="false"/>
        <w:ind w:firstLine="422"/>
        <w:rPr>
          <w:bCs/>
          <w:color w:val="000000"/>
        </w:rPr>
      </w:pPr>
      <w:r>
        <w:rPr>
          <w:rStyle w:val="StrongEmphasis"/>
          <w:color w:val="000000"/>
        </w:rPr>
        <w:t>教材分析</w:t>
      </w:r>
      <w:r>
        <w:rPr>
          <w:bCs/>
          <w:color w:val="000000"/>
        </w:rPr>
        <w:t>：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bCs/>
          <w:color w:val="000000"/>
        </w:rPr>
        <w:t>这篇短文，介绍了黄鹤楼雄伟高大的外观和建筑结构的特点，描述了登临黄鹤楼的所见所感，突现了黄鹤楼这座名楼的地位和价值，表达了作者热爱山川胜迹和仰慕仙人的思想感情。课文篇幅短小，内涵丰富，句式多变，多用对偶。</w:t>
      </w:r>
    </w:p>
    <w:p>
      <w:pPr>
        <w:pStyle w:val="Normal"/>
        <w:snapToGrid w:val="false"/>
        <w:ind w:firstLine="422"/>
        <w:rPr>
          <w:bCs/>
          <w:color w:val="000000"/>
        </w:rPr>
      </w:pPr>
      <w:r>
        <w:rPr>
          <w:rStyle w:val="StrongEmphasis"/>
          <w:color w:val="000000"/>
        </w:rPr>
        <w:t>学情分析</w:t>
      </w:r>
      <w:r>
        <w:rPr>
          <w:bCs/>
          <w:color w:val="000000"/>
        </w:rPr>
        <w:t>：</w:t>
      </w:r>
    </w:p>
    <w:p>
      <w:pPr>
        <w:pStyle w:val="TextBodyIndent"/>
        <w:snapToGrid w:val="false"/>
        <w:rPr>
          <w:bCs/>
        </w:rPr>
      </w:pPr>
      <w:r>
        <w:rPr/>
        <w:t>讲解这篇短文时应让学生先疏通文意，在此基础上，明确课文中文言实词、虚词的意义，弄清文中写了哪些方面的内容，突出了什么特点。有关这些问题，可让学生先自主学习，然后在合作学习的基础上完成。</w:t>
      </w:r>
    </w:p>
    <w:p>
      <w:pPr>
        <w:pStyle w:val="Normal"/>
        <w:snapToGrid w:val="false"/>
        <w:ind w:firstLine="422"/>
        <w:rPr>
          <w:rStyle w:val="StrongEmphasis"/>
          <w:color w:val="000000"/>
        </w:rPr>
      </w:pPr>
      <w:r>
        <w:rPr>
          <w:rStyle w:val="StrongEmphasis"/>
          <w:color w:val="000000"/>
        </w:rPr>
        <w:t>教学目标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学习常见文言实词用法，学习常见文言虚词的用法。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欣赏我国古代的建筑艺术。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体会文章结构严谨，语言优美的写法。</w:t>
      </w:r>
    </w:p>
    <w:p>
      <w:pPr>
        <w:pStyle w:val="Normal"/>
        <w:snapToGrid w:val="false"/>
        <w:ind w:firstLine="422"/>
        <w:rPr>
          <w:color w:val="000000"/>
        </w:rPr>
      </w:pPr>
      <w:r>
        <w:rPr>
          <w:rStyle w:val="StrongEmphasis"/>
          <w:color w:val="000000"/>
        </w:rPr>
        <w:t>教学重难点</w:t>
      </w:r>
      <w:r>
        <w:rPr>
          <w:color w:val="000000"/>
        </w:rPr>
        <w:t>：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文言实词，虚词的用法。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结构严谨，语言优美的写作方法。</w:t>
      </w:r>
    </w:p>
    <w:p>
      <w:pPr>
        <w:pStyle w:val="Normal"/>
        <w:snapToGrid w:val="false"/>
        <w:rPr/>
      </w:pPr>
      <w:r>
        <w:rPr>
          <w:rStyle w:val="StrongEmphasis"/>
          <w:color w:val="000000"/>
        </w:rPr>
        <w:t> </w:t>
      </w:r>
    </w:p>
    <w:p>
      <w:pPr>
        <w:pStyle w:val="Normal"/>
        <w:snapToGrid w:val="false"/>
        <w:rPr>
          <w:bCs/>
          <w:color w:val="000000"/>
        </w:rPr>
      </w:pPr>
      <w:r>
        <w:rPr>
          <w:rStyle w:val="StrongEmphasis"/>
          <w:color w:val="000000"/>
        </w:rPr>
        <w:t>［教学过程</w:t>
      </w:r>
      <w:r>
        <w:rPr>
          <w:bCs/>
          <w:color w:val="000000"/>
        </w:rPr>
        <w:t>］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  <w:t>一、导入：激发学生学习兴趣。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bCs/>
          <w:color w:val="000000"/>
        </w:rPr>
        <w:t>历史上，人们将湖北武昌的黄鹤楼、江西南昌的滕王阁、湖南岳阳的岳阳楼，并称为江南三大楼。滕王阁因有王勃的《滕王阁序》而闻名，岳阳楼因有范仲淹的《岳阳楼记》而更为人知。有关黄鹤楼的诗文又有哪些？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bCs/>
          <w:color w:val="000000"/>
        </w:rPr>
        <w:t>（学生交流搜集的黄鹤楼的诗文）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bCs/>
          <w:color w:val="000000"/>
        </w:rPr>
        <w:t>崔颢的《黄鹤楼》：昔人已乘黄鹤去，此地空余黄鹤楼。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bCs/>
          <w:color w:val="000000"/>
        </w:rPr>
        <w:t>黄鹤一去不复返，白云千载空悠悠。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bCs/>
          <w:color w:val="000000"/>
        </w:rPr>
        <w:t>晴川历历汉阳树，芳草萋萋鹦鹉洲。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bCs/>
          <w:color w:val="000000"/>
        </w:rPr>
        <w:t>日暮乡关何处是？烟波江上使人愁。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bCs/>
          <w:color w:val="000000"/>
        </w:rPr>
        <w:t>李白的《黄鹤楼送孟浩然之广陵》：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bCs/>
          <w:color w:val="000000"/>
        </w:rPr>
        <w:t>故人西辞黄鹤楼，烟花三月下扬州。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bCs/>
          <w:color w:val="000000"/>
        </w:rPr>
        <w:t>孤帆远影碧空尽，惟见长江天际流。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bCs/>
          <w:color w:val="000000"/>
        </w:rPr>
        <w:t>今天我们将来学习一篇有关黄鹤楼的古文。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  <w:t>二、朗读：自由读，指名读，集体读。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bCs/>
          <w:color w:val="000000"/>
        </w:rPr>
        <w:t>正音：隅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憩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邑</w:t>
      </w:r>
      <w:r>
        <w:rPr>
          <w:rFonts w:eastAsia="Times New Roman"/>
          <w:bCs/>
          <w:color w:val="000000"/>
        </w:rPr>
        <w:t xml:space="preserve">    </w:t>
      </w:r>
      <w:r>
        <w:rPr>
          <w:color w:val="000000"/>
        </w:rPr>
        <w:t>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巍峨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rPr>
          <w:color w:val="000000"/>
        </w:rPr>
      </w:pPr>
      <w:r>
        <w:rPr>
          <w:bCs/>
          <w:color w:val="000000"/>
        </w:rPr>
        <w:t>三</w:t>
      </w:r>
      <w:r>
        <w:rPr>
          <w:color w:val="000000"/>
        </w:rPr>
        <w:t>、</w:t>
      </w:r>
      <w:r>
        <w:rPr>
          <w:bCs/>
          <w:color w:val="000000"/>
        </w:rPr>
        <w:t>积累字词、疏通文意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认真读课文，边看注释，边查工具书，疏通课文大意。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画出并掌握课文中的生字词，画出你认为好的词、句、段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尝驾黄鹤返憩于此，遂以名楼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上倚河汉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亦荆吴形胜之最也。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检查情况：翻译复述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一人读一人译，合作用自己的话复述内容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把自己不懂的地方提出来，师点拨纠正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四、理解感悟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说说你对</w:t>
      </w:r>
      <w:r>
        <w:rPr>
          <w:bCs/>
          <w:color w:val="000000"/>
        </w:rPr>
        <w:t>黄鹤楼的总体印象或感受。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本文引用《图经》的话有什么作用？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color w:val="000000"/>
        </w:rPr>
        <w:t>（给</w:t>
      </w:r>
      <w:r>
        <w:rPr>
          <w:bCs/>
          <w:color w:val="000000"/>
        </w:rPr>
        <w:t>黄鹤楼蒙上了一层神秘的色彩。）</w:t>
      </w:r>
    </w:p>
    <w:p>
      <w:pPr>
        <w:pStyle w:val="Normal"/>
        <w:snapToGrid w:val="false"/>
        <w:ind w:firstLine="210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bCs/>
          <w:color w:val="000000"/>
        </w:rPr>
        <w:t>找出描写黄鹤楼雄伟高大的外观和建筑结构特点的词语，并用自己的语言描述。</w:t>
      </w:r>
    </w:p>
    <w:p>
      <w:pPr>
        <w:pStyle w:val="Normal"/>
        <w:snapToGrid w:val="false"/>
        <w:ind w:firstLine="210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>
          <w:bCs/>
          <w:color w:val="000000"/>
        </w:rPr>
        <w:t>文章最后一句有什么作用？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bCs/>
          <w:color w:val="000000"/>
        </w:rPr>
        <w:t>（侧面写出了黄鹤楼的地位价值。）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  <w:t>五、赏析品味：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放声朗读自己喜欢的句子，并背诵。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体会我国古代建筑艺术的特色。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理解作者热爱祖国山川胜迹的思想感情。</w:t>
      </w:r>
    </w:p>
    <w:p>
      <w:pPr>
        <w:pStyle w:val="Normal"/>
        <w:snapToGrid w:val="false"/>
        <w:spacing w:lineRule="atLeast" w:line="240"/>
        <w:jc w:val="center"/>
        <w:rPr>
          <w:bCs/>
        </w:rPr>
      </w:pPr>
      <w:r>
        <w:rPr>
          <w:bCs/>
        </w:rPr>
        <w:t>《于园》</w:t>
      </w:r>
    </w:p>
    <w:p>
      <w:pPr>
        <w:pStyle w:val="Normal"/>
        <w:snapToGrid w:val="false"/>
        <w:ind w:firstLine="422"/>
        <w:rPr/>
      </w:pPr>
      <w:r>
        <w:rPr>
          <w:b/>
        </w:rPr>
        <w:t>教学目标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bCs/>
        </w:rPr>
        <w:t xml:space="preserve">1. </w:t>
      </w:r>
      <w:r>
        <w:rPr/>
        <w:t>了解本文按空间转换的顺序描写景物的写作方法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bCs/>
        </w:rPr>
        <w:t xml:space="preserve">2. </w:t>
      </w:r>
      <w:r>
        <w:rPr/>
        <w:t>体会古代园林建筑设计的精致奇巧和建造者高超的艺术造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［教学过程］</w:t>
      </w:r>
    </w:p>
    <w:p>
      <w:pPr>
        <w:pStyle w:val="Normal"/>
        <w:snapToGrid w:val="false"/>
        <w:spacing w:lineRule="atLeast" w:line="240"/>
        <w:rPr/>
      </w:pPr>
      <w:r>
        <w:rPr>
          <w:bCs/>
        </w:rPr>
        <w:t>一、导入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吟诵李白《黄鹤楼送孟浩然之广陵》：故人西辞黄鹤楼，烟花三月下扬州。孤帆远影碧空尽，惟见长江天际流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今天，也让我们一起到扬州瓜洲镇上的于园，去品赏中国古典园林的绝妙景致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bCs/>
        </w:rPr>
        <w:t>二、作者简介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/>
        </w:rPr>
        <w:t xml:space="preserve">    </w:t>
      </w:r>
      <w:r>
        <w:rPr/>
        <w:t>张岱，明末清初文学家，出身于仕宦家庭。明朝灭亡后，他隐居山中，在国破家亡之际，回首二十年前的繁华靡丽生活，写成了《陶庵梦忆》、《西湖梦寻》等书，抒发了他对故国乡土的追恋之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今天，我们学的《于园》就出自于他的《陶庵梦忆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bCs/>
        </w:rPr>
        <w:t>三、初读课文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散读课文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要求：请注意课文中个别字词的读音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请读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学生正音。教师范读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板书：槛</w:t>
      </w:r>
      <w:r>
        <w:rPr>
          <w:rFonts w:eastAsia="Times New Roman"/>
        </w:rPr>
        <w:t xml:space="preserve">  </w:t>
      </w:r>
      <w:r>
        <w:rPr>
          <w:sz w:val="28"/>
        </w:rPr>
        <w:t>ji</w:t>
      </w:r>
      <w:r>
        <w:rPr>
          <w:sz w:val="28"/>
        </w:rPr>
        <w:t>à</w:t>
      </w:r>
      <w:r>
        <w:rPr>
          <w:sz w:val="28"/>
        </w:rPr>
        <w:t>n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全班齐读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要求：读准字音，不读破句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bCs/>
        </w:rPr>
        <w:t> </w:t>
      </w:r>
      <w:r>
        <w:rPr>
          <w:bCs/>
        </w:rPr>
        <w:t>四、再读课文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分组讨论交流课文的解释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学生解释，重点字词教师点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富人于五所</w:t>
      </w:r>
      <w:r>
        <w:rPr>
          <w:b/>
        </w:rPr>
        <w:t>园</w:t>
      </w:r>
      <w:r>
        <w:rPr/>
        <w:t>也</w:t>
      </w:r>
      <w:r>
        <w:rPr>
          <w:rFonts w:eastAsia="Times New Roman"/>
        </w:rPr>
        <w:t xml:space="preserve">     </w:t>
      </w:r>
      <w:r>
        <w:rPr>
          <w:b/>
        </w:rPr>
        <w:t>园：</w:t>
      </w:r>
      <w:r>
        <w:rPr/>
        <w:t>动词，建筑园子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非显者</w:t>
      </w:r>
      <w:r>
        <w:rPr>
          <w:b/>
        </w:rPr>
        <w:t>刺</w:t>
      </w:r>
      <w:r>
        <w:rPr>
          <w:rFonts w:eastAsia="Times New Roman"/>
        </w:rPr>
        <w:t xml:space="preserve">           </w:t>
      </w:r>
      <w:r>
        <w:rPr>
          <w:b/>
        </w:rPr>
        <w:t>刺：</w:t>
      </w:r>
      <w:r>
        <w:rPr/>
        <w:t>名帖，这里作动词，投名帖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奇在</w:t>
      </w:r>
      <w:r>
        <w:rPr>
          <w:b/>
        </w:rPr>
        <w:t>磊</w:t>
      </w:r>
      <w:r>
        <w:rPr/>
        <w:t>石</w:t>
      </w:r>
      <w:r>
        <w:rPr>
          <w:rFonts w:eastAsia="Times New Roman"/>
        </w:rPr>
        <w:t xml:space="preserve">           </w:t>
      </w:r>
      <w:r>
        <w:rPr>
          <w:b/>
        </w:rPr>
        <w:t>磊：</w:t>
      </w:r>
      <w:r>
        <w:rPr/>
        <w:t>垒，堆砌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</w:rPr>
        <w:t>缘</w:t>
      </w:r>
      <w:r>
        <w:rPr/>
        <w:t>坡植牡丹、芍药</w:t>
      </w:r>
      <w:r>
        <w:rPr>
          <w:rFonts w:eastAsia="Times New Roman"/>
        </w:rPr>
        <w:t xml:space="preserve">   </w:t>
      </w:r>
      <w:r>
        <w:rPr>
          <w:b/>
        </w:rPr>
        <w:t>缘：</w:t>
      </w:r>
      <w:r>
        <w:rPr/>
        <w:t>顺着，沿着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</w:rPr>
        <w:t>以</w:t>
      </w:r>
      <w:r>
        <w:rPr/>
        <w:t>实奇</w:t>
      </w:r>
      <w:r>
        <w:rPr>
          <w:rFonts w:eastAsia="Times New Roman"/>
        </w:rPr>
        <w:t xml:space="preserve">             </w:t>
      </w:r>
      <w:r>
        <w:rPr>
          <w:b/>
        </w:rPr>
        <w:t>以：</w:t>
      </w:r>
      <w:r>
        <w:rPr/>
        <w:t>因为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ind w:firstLine="420"/>
        <w:rPr/>
      </w:pPr>
      <w:r>
        <w:rPr/>
        <w:t>以</w:t>
      </w:r>
      <w:r>
        <w:rPr>
          <w:b/>
        </w:rPr>
        <w:t>幽阴深邃</w:t>
      </w:r>
      <w:r>
        <w:rPr>
          <w:bCs/>
        </w:rPr>
        <w:t>奇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</w:t>
      </w:r>
      <w:r>
        <w:rPr>
          <w:b/>
        </w:rPr>
        <w:t>幽阴深邃：</w:t>
      </w:r>
      <w:r>
        <w:rPr/>
        <w:t>阴暗深远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</w:rPr>
        <w:t>颓然碧窈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</w:t>
      </w:r>
      <w:r>
        <w:rPr>
          <w:b/>
        </w:rPr>
        <w:t>颓然：</w:t>
      </w:r>
      <w:r>
        <w:rPr/>
        <w:t>舒坦的意思。</w:t>
      </w:r>
      <w:r>
        <w:rPr>
          <w:rFonts w:eastAsia="Times New Roman"/>
        </w:rPr>
        <w:t xml:space="preserve">  </w:t>
      </w:r>
      <w:r>
        <w:rPr>
          <w:b/>
        </w:rPr>
        <w:t>碧窈：</w:t>
      </w:r>
      <w:r>
        <w:rPr/>
        <w:t>碧绿幽远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俱</w:t>
      </w:r>
      <w:r>
        <w:rPr>
          <w:b/>
        </w:rPr>
        <w:t>以</w:t>
      </w:r>
      <w:r>
        <w:rPr/>
        <w:t>假山</w:t>
      </w:r>
      <w:r>
        <w:rPr>
          <w:b/>
        </w:rPr>
        <w:t>显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</w:t>
      </w:r>
      <w:r>
        <w:rPr>
          <w:b/>
        </w:rPr>
        <w:t>以：</w:t>
      </w:r>
      <w:r>
        <w:rPr/>
        <w:t>凭借。</w:t>
      </w:r>
      <w:r>
        <w:rPr>
          <w:rFonts w:eastAsia="Times New Roman"/>
        </w:rPr>
        <w:t xml:space="preserve">          </w:t>
      </w:r>
      <w:r>
        <w:rPr>
          <w:b/>
        </w:rPr>
        <w:t>显：</w:t>
      </w:r>
      <w:r>
        <w:rPr/>
        <w:t>显扬，有名声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</w:rPr>
        <w:t>胎于</w:t>
      </w:r>
      <w:r>
        <w:rPr/>
        <w:t>石</w:t>
      </w:r>
      <w:r>
        <w:rPr>
          <w:rFonts w:eastAsia="Times New Roman"/>
        </w:rPr>
        <w:t xml:space="preserve">             </w:t>
      </w:r>
      <w:r>
        <w:rPr>
          <w:b/>
        </w:rPr>
        <w:t>胎：</w:t>
      </w:r>
      <w:r>
        <w:rPr/>
        <w:t>这里是形成雏形的意思。</w:t>
      </w:r>
      <w:r>
        <w:rPr>
          <w:b/>
        </w:rPr>
        <w:t>于：</w:t>
      </w:r>
      <w:r>
        <w:rPr/>
        <w:t>从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至</w:t>
      </w:r>
      <w:r>
        <w:rPr>
          <w:b/>
        </w:rPr>
        <w:t>于</w:t>
      </w:r>
      <w:r>
        <w:rPr/>
        <w:t>园可无憾矣</w:t>
      </w:r>
      <w:r>
        <w:rPr>
          <w:rFonts w:eastAsia="Times New Roman"/>
        </w:rPr>
        <w:t xml:space="preserve">     </w:t>
      </w:r>
      <w:r>
        <w:rPr>
          <w:b/>
        </w:rPr>
        <w:t>于：</w:t>
      </w:r>
      <w:r>
        <w:rPr/>
        <w:t>到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在此基础上思考：于园并非人人都能进去，从文中哪一句话可以证明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非显者刺，则门钥不得出”一句告诉我们：只有有名声、有地位的人才能进这座园子，一般人则不能。可以看出这座园子不同寻常，主人不肯轻易示人，给人一种“养在深闺人未识”之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这一节中，还有哪一句也照应了“非显者刺，则门钥不得出”这句话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bCs/>
        </w:rPr>
        <w:t>五、细读课文（第二段）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从第一节中，我们还了解到于园是一个名叫于五的有钱人所建造的园子。它可以算是一座私家花园。据我了解，私家花园是中国园林艺术的精华。它们大都模仿自然，推崇山水野趣，叠石掇山，楼阁重复，具有山水画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下面，让我们重点学习第二节，看看它究竟奇在何处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找出关键句：“园中无它奇，奇在磊石”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板书：园中无它奇，奇在磊石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文中从哪几处描绘了磊石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找出方位名词“前堂”、“后厅”、“卧房槛外”。朗读这三句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它们各自奇在何处？请学生选择自己最感兴趣的一处谈感受。（可抓住文中具体字词，想象一下作者当时的感受。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教师随机贴相关景点图片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bCs/>
        </w:rPr>
        <w:t>板书：</w:t>
      </w:r>
      <w:r>
        <w:rPr>
          <w:rFonts w:eastAsia="Times New Roman"/>
          <w:bCs/>
        </w:rPr>
        <w:t xml:space="preserve">    </w:t>
      </w:r>
      <w:r>
        <w:rPr>
          <w:bCs/>
        </w:rPr>
        <w:t>（磊石）以实奇</w:t>
      </w:r>
      <w:r>
        <w:rPr>
          <w:rFonts w:eastAsia="Times New Roman"/>
          <w:bCs/>
        </w:rPr>
        <w:t xml:space="preserve">    </w:t>
      </w:r>
    </w:p>
    <w:p>
      <w:pPr>
        <w:pStyle w:val="Normal"/>
        <w:snapToGrid w:val="false"/>
        <w:spacing w:lineRule="atLeast" w:line="240"/>
        <w:ind w:firstLine="1470"/>
        <w:rPr/>
      </w:pPr>
      <w:r>
        <w:rPr>
          <w:bCs/>
        </w:rPr>
        <w:t>（磊石）以空奇</w:t>
      </w:r>
      <w:r>
        <w:rPr>
          <w:rFonts w:eastAsia="Times New Roman"/>
          <w:bCs/>
        </w:rPr>
        <w:t xml:space="preserve">   </w:t>
      </w:r>
    </w:p>
    <w:p>
      <w:pPr>
        <w:pStyle w:val="Normal"/>
        <w:snapToGrid w:val="false"/>
        <w:spacing w:lineRule="atLeast" w:line="240"/>
        <w:ind w:firstLine="1470"/>
        <w:rPr/>
      </w:pPr>
      <w:r>
        <w:rPr>
          <w:bCs/>
        </w:rPr>
        <w:t>（磊石）以幽阴深邃奇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bCs/>
        </w:rPr>
        <w:t xml:space="preserve">3. </w:t>
      </w:r>
      <w:r>
        <w:rPr>
          <w:bCs/>
        </w:rPr>
        <w:t>作者除了介</w:t>
      </w:r>
      <w:r>
        <w:rPr/>
        <w:t>绍磊石之奇外，还写了哪一处景致？你喜欢吗？为什么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再后一水阁”，它让人产生一种怎样的意境？（置身山林之中，回归大自然，惬意、心旷神怡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请学生选择自己最喜欢的语句加以背诵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扬州以名园胜，名园以叠石胜”，作者在全文的结尾处也写到了瓜洲众多的园林亭榭。它们都和于园一样，是凭借巧夺天工的假山而闻名。原因在哪儿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齐读最后一句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三个方面的因素：来源于自然之石、能工巧匠的一双手和园林主人高超的艺术构思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从于园到扬州众多的园林，我们感受到了中国古代园林建筑的精致奇巧，古代文化的博大精深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bCs/>
        </w:rPr>
        <w:t> </w:t>
      </w:r>
      <w:r>
        <w:rPr>
          <w:bCs/>
        </w:rPr>
        <w:t>六、总结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全文主要按照由前而后的空间顺序来写于园的山石和建筑特征，层次井然，给我们营造了富有诗意的意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齐读全文。</w:t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 </w:t>
      </w:r>
      <w:r>
        <w:rPr>
          <w:bCs/>
        </w:rPr>
        <w:t>七、拓展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今天，能和同学们一起欣赏于园的绝妙景致</w:t>
      </w:r>
      <w:r>
        <w:rPr/>
        <w:t>,</w:t>
      </w:r>
      <w:r>
        <w:rPr/>
        <w:t>我感到很愉快。在此，我也发出邀请，希望我们的同学们能到上海来，看一看上海的豫园。那又是怎样的一座园林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课后阅读《走进东南名园——豫园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5:32:00Z</dcterms:modified>
  <cp:revision>49</cp:revision>
  <dc:subject/>
  <dc:title>《骆驼寻宝记》</dc:title>
</cp:coreProperties>
</file>