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left="178" w:hanging="178"/>
        <w:jc w:val="center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社戏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教学目标 </w:t>
      </w:r>
    </w:p>
    <w:p>
      <w:pPr>
        <w:pStyle w:val="Normal"/>
        <w:widowControl/>
        <w:spacing w:lineRule="exact" w:line="300"/>
        <w:ind w:left="178" w:hanging="178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学习运用情节、结构分析小说，并理解文中叙事有详有略的写作特点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理解本文景物描写对表达中心思想的作用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left="178" w:hanging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了解课文所表达的对劳动人民的深厚真挚的思想感情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课前预习</w:t>
      </w:r>
    </w:p>
    <w:p>
      <w:pPr>
        <w:pStyle w:val="Normal"/>
        <w:widowControl/>
        <w:spacing w:lineRule="exact" w:line="300"/>
        <w:ind w:left="178" w:hanging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正音</w:t>
      </w:r>
    </w:p>
    <w:p>
      <w:pPr>
        <w:pStyle w:val="Normal"/>
        <w:widowControl/>
        <w:spacing w:lineRule="exact" w:line="300"/>
        <w:ind w:left="178" w:hanging="178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归省（</w:t>
      </w:r>
      <w:r>
        <w:rPr>
          <w:rFonts w:cs="宋体;SimSun" w:ascii="宋体;SimSun" w:hAnsi="宋体;SimSun"/>
          <w:bCs/>
          <w:kern w:val="0"/>
          <w:szCs w:val="21"/>
        </w:rPr>
        <w:t>xing</w:t>
      </w:r>
      <w:r>
        <w:rPr>
          <w:rFonts w:ascii="宋体;SimSun" w:hAnsi="宋体;SimSun" w:cs="宋体;SimSun"/>
          <w:bCs/>
          <w:kern w:val="0"/>
          <w:szCs w:val="21"/>
        </w:rPr>
        <w:t>）行家</w:t>
      </w:r>
      <w:r>
        <w:rPr>
          <w:rFonts w:cs="宋体;SimSun" w:ascii="宋体;SimSun" w:hAnsi="宋体;SimSun"/>
          <w:bCs/>
          <w:kern w:val="0"/>
          <w:szCs w:val="21"/>
        </w:rPr>
        <w:t xml:space="preserve">hang </w:t>
      </w:r>
      <w:r>
        <w:rPr>
          <w:rFonts w:ascii="宋体;SimSun" w:hAnsi="宋体;SimSun" w:cs="宋体;SimSun"/>
          <w:bCs/>
          <w:kern w:val="0"/>
          <w:szCs w:val="21"/>
        </w:rPr>
        <w:t>）惮（</w:t>
      </w:r>
      <w:r>
        <w:rPr>
          <w:rFonts w:cs="宋体;SimSun" w:ascii="宋体;SimSun" w:hAnsi="宋体;SimSun"/>
          <w:bCs/>
          <w:kern w:val="0"/>
          <w:szCs w:val="21"/>
        </w:rPr>
        <w:t>dan</w:t>
      </w:r>
      <w:r>
        <w:rPr>
          <w:rFonts w:ascii="宋体;SimSun" w:hAnsi="宋体;SimSun" w:cs="宋体;SimSun"/>
          <w:bCs/>
          <w:kern w:val="0"/>
          <w:szCs w:val="21"/>
        </w:rPr>
        <w:t>）絮叨（</w:t>
      </w:r>
      <w:r>
        <w:rPr>
          <w:rFonts w:cs="宋体;SimSun" w:ascii="宋体;SimSun" w:hAnsi="宋体;SimSun"/>
          <w:bCs/>
          <w:kern w:val="0"/>
          <w:szCs w:val="21"/>
        </w:rPr>
        <w:t>xudao</w:t>
      </w:r>
      <w:r>
        <w:rPr>
          <w:rFonts w:ascii="宋体;SimSun" w:hAnsi="宋体;SimSun" w:cs="宋体;SimSun"/>
          <w:bCs/>
          <w:kern w:val="0"/>
          <w:szCs w:val="21"/>
        </w:rPr>
        <w:t>）怠慢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dai</w:t>
      </w:r>
      <w:r>
        <w:rPr>
          <w:rFonts w:ascii="宋体;SimSun" w:hAnsi="宋体;SimSun" w:cs="宋体;SimSun"/>
          <w:bCs/>
          <w:kern w:val="0"/>
          <w:szCs w:val="21"/>
        </w:rPr>
        <w:t>）撺摄（</w:t>
      </w:r>
      <w:r>
        <w:rPr>
          <w:rFonts w:cs="宋体;SimSun" w:ascii="宋体;SimSun" w:hAnsi="宋体;SimSun"/>
          <w:bCs/>
          <w:kern w:val="0"/>
          <w:szCs w:val="21"/>
        </w:rPr>
        <w:t xml:space="preserve">cuan duo </w:t>
      </w:r>
      <w:r>
        <w:rPr>
          <w:rFonts w:ascii="宋体;SimSun" w:hAnsi="宋体;SimSun" w:cs="宋体;SimSun"/>
          <w:bCs/>
          <w:kern w:val="0"/>
          <w:szCs w:val="21"/>
        </w:rPr>
        <w:t>凫水（</w:t>
      </w:r>
      <w:r>
        <w:rPr>
          <w:rFonts w:cs="宋体;SimSun" w:ascii="宋体;SimSun" w:hAnsi="宋体;SimSun"/>
          <w:bCs/>
          <w:kern w:val="0"/>
          <w:szCs w:val="21"/>
        </w:rPr>
        <w:t>fu</w:t>
      </w:r>
      <w:r>
        <w:rPr>
          <w:rFonts w:ascii="宋体;SimSun" w:hAnsi="宋体;SimSun" w:cs="宋体;SimSun"/>
          <w:bCs/>
          <w:kern w:val="0"/>
          <w:szCs w:val="21"/>
        </w:rPr>
        <w:t>）潺（</w:t>
      </w:r>
      <w:r>
        <w:rPr>
          <w:rFonts w:cs="宋体;SimSun" w:ascii="宋体;SimSun" w:hAnsi="宋体;SimSun"/>
          <w:bCs/>
          <w:kern w:val="0"/>
          <w:szCs w:val="21"/>
        </w:rPr>
        <w:t>chan</w:t>
      </w:r>
      <w:r>
        <w:rPr>
          <w:rFonts w:ascii="宋体;SimSun" w:hAnsi="宋体;SimSun" w:cs="宋体;SimSun"/>
          <w:bCs/>
          <w:kern w:val="0"/>
          <w:szCs w:val="21"/>
        </w:rPr>
        <w:t>）歌吹（</w:t>
      </w:r>
      <w:r>
        <w:rPr>
          <w:rFonts w:cs="宋体;SimSun" w:ascii="宋体;SimSun" w:hAnsi="宋体;SimSun"/>
          <w:bCs/>
          <w:kern w:val="0"/>
          <w:szCs w:val="21"/>
        </w:rPr>
        <w:t>chui</w:t>
      </w:r>
      <w:r>
        <w:rPr>
          <w:rFonts w:ascii="宋体;SimSun" w:hAnsi="宋体;SimSun" w:cs="宋体;SimSun"/>
          <w:bCs/>
          <w:kern w:val="0"/>
          <w:szCs w:val="21"/>
        </w:rPr>
        <w:t>蕴藻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yun zao</w:t>
      </w:r>
      <w:r>
        <w:rPr>
          <w:rFonts w:ascii="宋体;SimSun" w:hAnsi="宋体;SimSun" w:cs="宋体;SimSun"/>
          <w:bCs/>
          <w:kern w:val="0"/>
          <w:szCs w:val="21"/>
        </w:rPr>
        <w:t>）家眷</w:t>
      </w:r>
      <w:r>
        <w:rPr>
          <w:rFonts w:cs="宋体;SimSun" w:ascii="宋体;SimSun" w:hAnsi="宋体;SimSun"/>
          <w:bCs/>
          <w:kern w:val="0"/>
          <w:szCs w:val="21"/>
        </w:rPr>
        <w:t>juan</w:t>
      </w:r>
      <w:r>
        <w:rPr>
          <w:rFonts w:ascii="宋体;SimSun" w:hAnsi="宋体;SimSun" w:cs="宋体;SimSun"/>
          <w:bCs/>
          <w:kern w:val="0"/>
          <w:szCs w:val="21"/>
        </w:rPr>
        <w:t>）皎洁（</w:t>
      </w:r>
      <w:r>
        <w:rPr>
          <w:rFonts w:cs="宋体;SimSun" w:ascii="宋体;SimSun" w:hAnsi="宋体;SimSun"/>
          <w:bCs/>
          <w:kern w:val="0"/>
          <w:szCs w:val="21"/>
        </w:rPr>
        <w:t>jiao</w:t>
      </w:r>
      <w:r>
        <w:rPr>
          <w:rFonts w:ascii="宋体;SimSun" w:hAnsi="宋体;SimSun" w:cs="宋体;SimSun"/>
          <w:bCs/>
          <w:kern w:val="0"/>
          <w:szCs w:val="21"/>
        </w:rPr>
        <w:t>）漂渺（</w:t>
      </w:r>
      <w:r>
        <w:rPr>
          <w:rFonts w:cs="宋体;SimSun" w:ascii="宋体;SimSun" w:hAnsi="宋体;SimSun"/>
          <w:bCs/>
          <w:kern w:val="0"/>
          <w:szCs w:val="21"/>
        </w:rPr>
        <w:t>piao miao</w:t>
      </w:r>
      <w:r>
        <w:rPr>
          <w:rFonts w:ascii="宋体;SimSun" w:hAnsi="宋体;SimSun" w:cs="宋体;SimSun"/>
          <w:bCs/>
          <w:kern w:val="0"/>
          <w:szCs w:val="21"/>
        </w:rPr>
        <w:t>。）纠葛（</w:t>
      </w:r>
      <w:r>
        <w:rPr>
          <w:rFonts w:cs="宋体;SimSun" w:ascii="宋体;SimSun" w:hAnsi="宋体;SimSun"/>
          <w:bCs/>
          <w:kern w:val="0"/>
          <w:szCs w:val="21"/>
        </w:rPr>
        <w:t>jiu ge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left="178" w:hanging="178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解释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left="178" w:hanging="178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倘：连词。有“如果”的意思，表示假设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大抵：副词。有“大多”、“多半’的意思，表示对某种情况的基本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估计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相仿：大致相同。仿：类似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欺生：欺负新来的生人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）怠慢：冷淡。怠：轻慢。慢态度冷淡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）诚然：副词。有“确实”的意思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）舒展：原指伸展得开，不蟋缩。本课是“舒畅”的意思。（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）通通：本课形容船头激水的声音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）朦胧：月光不明。本课用作动词，是“模糊起来”的意思。用作形容词，泛指（光线、物体、思想、意识等）模糊、不清晰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）歌吹：歌声和乐声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）屹立：高耸而稳固地立着。屹：山峰高耸的样子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）疏疏朗朗：形容稀疏的样子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）扫兴：正当高兴的时候，遇到了不高兴的事情而兴致大减。兴：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兴致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）纠葛：纠缠不清的事情。葛：葛藤，比喻纠缠不清的关系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多音字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导入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师：同学们，童年是我们最值得珍藏和回忆的美好时光，老师很想知道你童年时，你最喜欢去哪里？最喜欢做什么？（学生自由回答）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师：童年生活犹如一幅五彩斑斓的图画，犹如一个欢快跳跃的音符，说不尽道不完。今天我们就一起来研读鲁迅先生的《社戏》，看看文中为我们展现了一幅怎样的童年生活的画面。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0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作者简介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：鲁迅，原名周树人，字豫才。浙江绍兴人。伟大的无产阶级文学家、思想家和革命家。中国现代文学的奠基人。代表作有我国现代文学史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上第一篇白话小说《狂人日记》，中篇小说《</w:t>
      </w:r>
      <w:r>
        <w:rPr>
          <w:rFonts w:cs="宋体;SimSun" w:ascii="宋体;SimSun" w:hAnsi="宋体;SimSun"/>
          <w:bCs/>
          <w:kern w:val="0"/>
          <w:szCs w:val="21"/>
        </w:rPr>
        <w:t>Q</w:t>
      </w:r>
      <w:r>
        <w:rPr>
          <w:rFonts w:ascii="宋体;SimSun" w:hAnsi="宋体;SimSun" w:cs="宋体;SimSun"/>
          <w:bCs/>
          <w:kern w:val="0"/>
          <w:szCs w:val="21"/>
        </w:rPr>
        <w:t>正传》，散文集《朝花夕拾》，小说集《呐喊》，杂文集《坟》《二心集》等</w:t>
      </w:r>
    </w:p>
    <w:p>
      <w:pPr>
        <w:pStyle w:val="Normal"/>
        <w:widowControl/>
        <w:spacing w:lineRule="exact" w:line="30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写作背景：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这是鲁迅</w:t>
      </w:r>
      <w:r>
        <w:rPr>
          <w:rFonts w:cs="宋体;SimSun" w:ascii="宋体;SimSun" w:hAnsi="宋体;SimSun"/>
          <w:bCs/>
          <w:kern w:val="0"/>
          <w:szCs w:val="21"/>
        </w:rPr>
        <w:t>1922</w:t>
      </w:r>
      <w:r>
        <w:rPr>
          <w:rFonts w:ascii="宋体;SimSun" w:hAnsi="宋体;SimSun" w:cs="宋体;SimSun"/>
          <w:bCs/>
          <w:kern w:val="0"/>
          <w:szCs w:val="21"/>
        </w:rPr>
        <w:t>年写的一篇短篇小说。作品以少年时代的生活经历为依据用第一人称写看社戏的经过，表达了作者对少年时代生活的怀念，特别是对农家小朋友诚挚情谊的眷恋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初识课文：听录音，了解课文大意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文章的中心情节是什么？围绕这一中心写了哪些事件？</w:t>
      </w:r>
    </w:p>
    <w:p>
      <w:pPr>
        <w:pStyle w:val="Normal"/>
        <w:widowControl/>
        <w:spacing w:lineRule="exact" w:line="300"/>
        <w:ind w:firstLine="3293"/>
        <w:jc w:val="left"/>
        <w:rPr>
          <w:rFonts w:ascii="宋体;SimSun" w:hAnsi="宋体;SimSun" w:cs="宋体;SimSun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114300" cy="66738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67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720 h 378360"/>
                            <a:gd name="textAreaBottom" fmla="*/ 368640 h 37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#33cc33" stroked="t" o:allowincell="f" style="position:absolute;margin-left:153pt;margin-top:6pt;width:8.95pt;height:52.5pt;mso-wrap-style:none;v-text-anchor:middle" type="_x0000_t87">
                <v:fill o:detectmouseclick="t" type="solid" color2="#cc33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戏前波折</w:t>
      </w:r>
    </w:p>
    <w:p>
      <w:pPr>
        <w:pStyle w:val="Normal"/>
        <w:widowControl/>
        <w:spacing w:lineRule="exact" w:line="300"/>
        <w:ind w:firstLine="2675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夏夜行船</w:t>
      </w:r>
    </w:p>
    <w:p>
      <w:pPr>
        <w:pStyle w:val="Normal"/>
        <w:widowControl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8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 xml:space="preserve">迅哥儿       （赵庄）看戏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船头看戏</w:t>
      </w:r>
    </w:p>
    <w:p>
      <w:pPr>
        <w:pStyle w:val="Normal"/>
        <w:widowControl/>
        <w:spacing w:lineRule="exact" w:line="300"/>
        <w:ind w:firstLine="3293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月夜归航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除了看戏，还写了什么活动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开头：随母亲归省平桥村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乐事：钓虾、放牛等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结尾：六一公公送豆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哪些事详写？哪些事略写？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提问：为什么有的情节详写，有的情节略写？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因为文章主要写看社戏，所以赵庄着社戏，夜航去看社戏途中，看社戏前的波折，看社戏后归航偷豆详写，其他情节与看社戏关系不大，所以略写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．提问：“我”看社戏的时间在什么季节？你怎么知道的？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在春末夏初。因课文写“消夏”“扫墓完毕之后”，“罗汉豆成熟”“两岸的豆麦”。写的是春末夏初时的景物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．提问：“我”看社戏的地点是平桥村。平桥村是一个什么样的地方？我为什么称它为乐土？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平桥村是一个离海边不远，极偏僻的，临河的小村庄；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住户不满三十家，都种田，打鱼，只有一家很小的杂货点。但在我是乐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土。因为：（</w:t>
      </w:r>
      <w:r>
        <w:rPr>
          <w:rFonts w:cs="宋体;SimSun" w:ascii="宋体;SimSun" w:hAnsi="宋体;SimSun"/>
          <w:bCs/>
          <w:kern w:val="0"/>
          <w:szCs w:val="21"/>
        </w:rPr>
        <w:t>l</w:t>
      </w:r>
      <w:r>
        <w:rPr>
          <w:rFonts w:ascii="宋体;SimSun" w:hAnsi="宋体;SimSun" w:cs="宋体;SimSun"/>
          <w:bCs/>
          <w:kern w:val="0"/>
          <w:szCs w:val="21"/>
        </w:rPr>
        <w:t>）我在这里不但得到优待，又可以免念“秩秩斯于幽幽南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山”了；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许多小朋友伴我来游戏，掘蚯蚓，钓虾，放牛；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没有封建礼教的约束，人人平等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我看不成戏的心情是怎样的？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盼望     焦急     失望      猜测       沮丧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小结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本文作者围绕看社戏，浓墨重彩地铺写看社戏前的波折，去看戏途中，看社戏的过程和看戏后归航偷豆，令人读来如身临其境，深受感染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而对于得以看戏的机缘，看戏后的余波，作者则简略带过，用笔非常高明。详略之间，又并非简单化的截然分开的。详写中也间杂着略写（如母亲深夜候船）略写也绝不是都作笼统的交代（如放牛钓虾的乡间生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活就写得充满情趣）。这些写法，都值得我们认真学习。（写作特色）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导入：这是一篇小说，虽然是以作者的经历为素材创作的，但“我”是小说中的人物，不是鲁迅。课文是《社戏》这篇小说的节选，“表达了作者对少年时代生活的怀念，特别是对农家小朋友诚挚情谊的眷恋”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讨论探究以下问题，分析人物形象：</w:t>
      </w:r>
    </w:p>
    <w:p>
      <w:pPr>
        <w:pStyle w:val="Normal"/>
        <w:widowControl/>
        <w:spacing w:lineRule="exact" w:line="300"/>
        <w:ind w:firstLine="525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分析双喜的言行，谈谈双喜是“好孩子头”还是“坏孩子头”？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讨论并归纳：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当我看社戏受到波折时，双喜大悟似的提议——表现双喜聪明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当外祖母担心都是孩子们时，双喜大声打包票，理由有三：①船又大②迅哥儿向来不跑③我们又都是识水性的？——表现双喜反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应灵敏，考虑周到，善解人意，办事果断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   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看戏时双喜分析铁头老生不翻筋斗的原因——表现双喜聪明、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细心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   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归航偷豆时征求豆主人阿发的意见——表现双喜考虑事情周到；双喜以为再多偷，倘给发的娘知道是要挨骂的——表现双喜考虑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周到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）吃完豆，双喜所虑的是用了八公公船上的盐和柴，并考虑好对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策——表现双喜考虑事情到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）双喜送我回到家，“都回来了！那里会错。我原说过写包票的！”——表现双喜做事有始终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）双喜回答六一公公的问话——表现双喜反应灵敏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小结：双喜是一个聪明、机灵、善解人意，考虑周到，办事果断的好孩子头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．偷吃罗汉豆这一情节中，作者重点描写的是什么？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分析：这里，作者重点描写的是“偷”豆，通过对孩子们“摸”、“摘”、“煮”、“吃”等几个细节的描写，表现了他们各自不同的性格和优秀品质。阿发在地里“往来的换了一回”的独特动作和“偷我们的罢，我们的大得多呢”的个性化的语言，充分表现了他热情无私的高贵品质。通过对“偷豆”和用八公公船上的“盐和柴”的处理，表现了双喜的聪明、果断、正直的性格特征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．论如何看待偷豆的事。设问：（ </w:t>
      </w:r>
      <w:r>
        <w:rPr>
          <w:rFonts w:cs="宋体;SimSun" w:ascii="宋体;SimSun" w:hAnsi="宋体;SimSun"/>
          <w:bCs/>
          <w:kern w:val="0"/>
          <w:szCs w:val="21"/>
        </w:rPr>
        <w:t>l</w:t>
      </w:r>
      <w:r>
        <w:rPr>
          <w:rFonts w:ascii="宋体;SimSun" w:hAnsi="宋体;SimSun" w:cs="宋体;SimSun"/>
          <w:bCs/>
          <w:kern w:val="0"/>
          <w:szCs w:val="21"/>
        </w:rPr>
        <w:t xml:space="preserve">）小伙伴们在什么地方“偷”？为什么“偷”？（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“偷”谁家的？怎样“偷”？ 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他们怎样预防“偷”的秘密被人发觉，又怎样对待可能出现的后果呢？讨论并归纳：</w:t>
      </w:r>
    </w:p>
    <w:p>
      <w:pPr>
        <w:pStyle w:val="Normal"/>
        <w:widowControl/>
        <w:spacing w:lineRule="exact" w:line="300"/>
        <w:ind w:firstLine="315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偷的是自家的豆，请的客是公共的，偷豆请客，理所当然；（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归还…因此，这不算什么盗窃行为。而是表现了孩子们热情好客，淳朴善良，天真活泼。明确：通过分析，我们可以看出：“偷”中凝结着小朋友们诚恳待客的热情；“偷”中跳动着小朋友们纯洁无私的心；“偷”中反映着小朋友们周到细致、天真纯朴的天性。“偷”，一改一般意义上的“残酷、自私、遭人唾弃性”，而成为一种热情的、无私的、天真质朴的“偷”，“偷”出了情趣，“偷”出了欢乐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．分析六一公公的言行，谈谈六一公公是一个什么样的老人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讨论并归纳：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“双喜，你们这班小鬼，昨天偷了我的豆了罢？又不肯好好的摘，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踏坏了不少。”证实双他们是否偷了豆，重在指责他们踏坏了庄稼——表现六一公公善良、宽厚，爱惜劳动果实。  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六一公公看见我，便停了揖，笑道，“请客？——这是应该的。”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还问“迅哥儿，昨天的戏可好么？”“豆可中吃呢？”——表现六一公公淳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朴、好客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315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六一公公夸自己的豆好“我的豆种是粒粒挑选过的”——表现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六一公公好高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六一公公送豆给母亲和我吃——表现六一公公淳朴、好客、热诚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小结：六一公公是一个宽厚、善良、淳朴、好客、热诚的老人。 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．文除了这两个主要人物之外，还有其他人物，他们分别是谁？各有什么性格、特征？他们对我是怎样的态度？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讨论明确：外祖母、母亲、阿发、年幼的等许多小朋友。</w:t>
      </w:r>
    </w:p>
    <w:p>
      <w:pPr>
        <w:pStyle w:val="Normal"/>
        <w:widowControl/>
        <w:spacing w:lineRule="exact" w:line="300"/>
        <w:ind w:firstLine="422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小结</w:t>
      </w:r>
    </w:p>
    <w:p>
      <w:pPr>
        <w:pStyle w:val="Normal"/>
        <w:widowControl/>
        <w:spacing w:lineRule="exact" w:line="300"/>
        <w:ind w:firstLine="63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课文描绘了农村少年的群像，着重刻画了双喜的形象，还有阿发等人；此外还勾勒了六一公公淳朴、热诚和宽厚的性格。作品的主题思想或者说中心意思，主要就是通过对人物形象的描写表现出来的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导入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解题：“社”，“礻”旁加“土”，是个会意字。“礻”表示祭祀，“土”是土地神。古代把土地神和祭祀土地神的地方叫“社”。按照我国民间的习俗，每到播种或收获的季节，农民们都要立社祭祀，祈求或酬报土地神。在绍兴地区，后来发展为以演戏的形式祭祀，这时候演的戏就称为“社戏”。</w:t>
      </w:r>
    </w:p>
    <w:p>
      <w:pPr>
        <w:pStyle w:val="Normal"/>
        <w:widowControl/>
        <w:spacing w:lineRule="exact" w:line="300"/>
        <w:ind w:firstLine="36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讨论探究课文</w:t>
      </w:r>
      <w:r>
        <w:rPr>
          <w:rFonts w:cs="宋体;SimSun" w:ascii="宋体;SimSun" w:hAnsi="宋体;SimSun"/>
          <w:bCs/>
          <w:kern w:val="0"/>
          <w:szCs w:val="21"/>
        </w:rPr>
        <w:t>;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齐读课文第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－</w:t>
      </w: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节，讨论作者是从哪几方面描写月夜行船时沿途景色的？这些景物描写对表现文章中心思想起什么作用？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525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从嗅觉（清香）、触觉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扑面吹来）、视觉（朦胧的月色、淡黑的起伏的连山、依稀的赵庄，几点火）、听觉（歌吹）、想象（戏台、渔火）。写出江南水乡月夜的特征，写出了小朋友行船之快，烘托了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我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急于看到社戏的愉快和迫切的心情。</w:t>
      </w:r>
    </w:p>
    <w:p>
      <w:pPr>
        <w:pStyle w:val="Normal"/>
        <w:widowControl/>
        <w:spacing w:lineRule="exact" w:line="300"/>
        <w:ind w:firstLine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具体分析以下句子及其作用。</w:t>
      </w:r>
    </w:p>
    <w:p>
      <w:pPr>
        <w:pStyle w:val="Normal"/>
        <w:widowControl/>
        <w:spacing w:lineRule="exact" w:line="300"/>
        <w:ind w:firstLine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起伏的连山如兽脊（比喻，以动写静，形象地描绘了行船之快。）</w:t>
      </w:r>
    </w:p>
    <w:p>
      <w:pPr>
        <w:pStyle w:val="Normal"/>
        <w:widowControl/>
        <w:spacing w:lineRule="exact" w:line="300"/>
        <w:ind w:firstLine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听到歌声，料想发自戏台（间接地表现了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我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急切的心情。）</w:t>
      </w:r>
    </w:p>
    <w:p>
      <w:pPr>
        <w:pStyle w:val="Normal"/>
        <w:widowControl/>
        <w:spacing w:lineRule="exact" w:line="300"/>
        <w:ind w:firstLine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笛宛转，悠扬，使我沉静（表现了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我被水乡美丽的夜景所陶醉，因而忘</w:t>
      </w:r>
    </w:p>
    <w:p>
      <w:pPr>
        <w:pStyle w:val="Normal"/>
        <w:widowControl/>
        <w:spacing w:lineRule="exact" w:line="300"/>
        <w:ind w:firstLine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记了自己。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那天晚上的社戏到底好不好看？你从哪里可以看出来？（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>两节可以看出）想看铁头老生翻跟头，但那老生没翻；想看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蛇精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和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跳老虎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，等了许久都不见出来；最怕看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老旦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，并不停地唱着。（以上是正面表现戏不好看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另外，文中写孩子们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喃喃的骂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不住的吁气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打起呵欠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等，这些神态描写，则是从侧面表现了戏不好看。</w:t>
      </w:r>
    </w:p>
    <w:p>
      <w:pPr>
        <w:pStyle w:val="Normal"/>
        <w:widowControl/>
        <w:spacing w:lineRule="exact" w:line="300"/>
        <w:ind w:firstLine="412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六一公公送给“我”和母亲吃的豆，和昨夜吃的豆是一样的，为什么“我”感到没有昨夜的好呢？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3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昨晚的豆是自摘自煮，随心所欲地享受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是在充满着神奇色彩的夜晚，孩子们欢聚在一起的情况下吃的，孩子们觉得新奇、刺激。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是在“很疲乏”，“许久没有东西吃”的情况下吃的。现在环境不同了，豆味也不同了。那夜的豆，是很普通的豆，那夜的戏，也只是一般的戏，或者说还有些乏味。“我”之所以赞美它，是因为当时特定的环境，从封建的课堂走入广阔的天地，又有一样热情好客的小朋友，“我”自然终生难忘。其实，赞美豆和戏，正是赞美农民和农家孩子热情、无私的好品质，表现“我”对劳动人民深沉而真挚的感情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其实并不好看，豆也很普通，为什么文章结尾却写道：“真的，一直 到现在，我实在再没有吃到那夜似的好豆——也不再看到那夜似的好戏了”？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我所难忘的是平桥村的老人孩子那种淳朴、善良、真挚的感情和他们的劳动的本领、办事的能力。再加上特有的农村风光，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自由的空气，人与人之间的和谐亲密的关系。这一切都是“我”童年时代在城镇里未曾见到过的。在以后的人生路上也很少见到的。“我”对这段往事的回忆，表达了对自由、美好生活的向往、对童年生活的回忆和留恋之情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总结（中心思想）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本文通过“我”与农村孩子看社戏前后故事的叙述，赞美农民和农家孩子淳朴的品质和聪明的才干，表现了作者对童年生活的回忆和留恋的心情，以及热爱劳动人民的思想感情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2181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52:00Z</dcterms:created>
  <dc:creator>番茄花园</dc:creator>
  <dc:description/>
  <dc:language>en-US</dc:language>
  <cp:lastModifiedBy>fkl</cp:lastModifiedBy>
  <dcterms:modified xsi:type="dcterms:W3CDTF">2006-04-25T07:11:00Z</dcterms:modified>
  <cp:revision>3</cp:revision>
  <dc:subject/>
  <dc:title>社      戏</dc:title>
</cp:coreProperties>
</file>