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宋体;SimSun"/>
          <w:sz w:val="24"/>
        </w:rPr>
        <w:t>口语交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春节，你是怎么过的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鼓励学生大胆地参与活动，倡导学生讲普通话，有意识地规范学生的口头语言，培养学生良好的语言态度和习惯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创设情境，激发学生想说的兴趣和欲望，培养学生在生活实践中的口语交际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发口语训练兴趣，运用通俗准确的语言传情达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主题自行设计问题，熟悉地与他人沟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步骤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在街头有被人拦住，请你配合做某项调查的经历吗？你当时是积极配合，还是拒人千里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因为如今街头调查名目繁多，肯定有学生遇见过，简单的导入创设一个情境，激发学生兴趣，为后面的教学蓄势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回答无外乎这两类，教师结合课本内容引导学生深入思考，明确作为一个采访者，在调查采访时需做的准备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讨交流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请学生反思调查不成功的原因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能会说以下几个方面的内容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胆子太小，羞于开口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．不知道该如何围绕主题询问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调查采访时他人不配合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．表达时辞不达意，无法使被采访者理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回读课本的“想一想”、“试一试”部分，师剩共同归纳明确方法和技巧。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Wingdings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szCs w:val="14"/>
        </w:rPr>
        <w:t xml:space="preserve">         </w:t>
      </w:r>
      <w:r>
        <w:rPr>
          <w:rFonts w:ascii="宋体;SimSun" w:hAnsi="宋体;SimSun" w:cs="宋体;SimSun"/>
          <w:sz w:val="24"/>
        </w:rPr>
        <w:t>调查者要克服心理障碍，主动交流，可以与同学结伴而行。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Wingdings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szCs w:val="14"/>
        </w:rPr>
        <w:t xml:space="preserve">         </w:t>
      </w:r>
      <w:r>
        <w:rPr>
          <w:rFonts w:ascii="宋体;SimSun" w:hAnsi="宋体;SimSun" w:cs="宋体;SimSun"/>
          <w:sz w:val="24"/>
        </w:rPr>
        <w:t>调查者用普通话，声音洪亮，称呼得当，态度诚恳。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Wingdings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szCs w:val="14"/>
        </w:rPr>
        <w:t xml:space="preserve">         </w:t>
      </w:r>
      <w:r>
        <w:rPr>
          <w:rFonts w:ascii="宋体;SimSun" w:hAnsi="宋体;SimSun" w:cs="宋体;SimSun"/>
          <w:sz w:val="24"/>
        </w:rPr>
        <w:t>调查者要对调查的项目及要提的问题了然于心。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Wingdings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szCs w:val="14"/>
        </w:rPr>
        <w:t xml:space="preserve">         </w:t>
      </w:r>
      <w:r>
        <w:rPr>
          <w:rFonts w:ascii="宋体;SimSun" w:hAnsi="宋体;SimSun" w:cs="宋体;SimSun"/>
          <w:sz w:val="24"/>
        </w:rPr>
        <w:t>调查者要设计一个好的开场白，对自己的学生身份要自我介绍。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Wingdings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szCs w:val="14"/>
        </w:rPr>
        <w:t xml:space="preserve">         </w:t>
      </w:r>
      <w:r>
        <w:rPr>
          <w:rFonts w:ascii="宋体;SimSun" w:hAnsi="宋体;SimSun" w:cs="宋体;SimSun"/>
          <w:sz w:val="24"/>
        </w:rPr>
        <w:t>调查者要选择场合，如人群集中的车站、广场等。选好时间段，尽量在节假日。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Wingdings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szCs w:val="14"/>
        </w:rPr>
        <w:t xml:space="preserve">         </w:t>
      </w:r>
      <w:r>
        <w:rPr>
          <w:rFonts w:ascii="宋体;SimSun" w:hAnsi="宋体;SimSun" w:cs="宋体;SimSun"/>
          <w:sz w:val="24"/>
        </w:rPr>
        <w:t>调查者要仔细观察，瞄准那些悠闲漫步的人，他们更有可能配合你的调查。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Wingdings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szCs w:val="14"/>
        </w:rPr>
        <w:t xml:space="preserve">         </w:t>
      </w:r>
      <w:r>
        <w:rPr>
          <w:rFonts w:ascii="宋体;SimSun" w:hAnsi="宋体;SimSun" w:cs="宋体;SimSun"/>
          <w:sz w:val="24"/>
        </w:rPr>
        <w:t>如果调查的内容在回答上有一定难度，尽量将调查的内容设计成问卷式，方便他人回答。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Wingdings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szCs w:val="14"/>
        </w:rPr>
        <w:t xml:space="preserve">         </w:t>
      </w:r>
      <w:r>
        <w:rPr>
          <w:rFonts w:ascii="宋体;SimSun" w:hAnsi="宋体;SimSun" w:cs="宋体;SimSun"/>
          <w:sz w:val="24"/>
        </w:rPr>
        <w:t>结合自己的经济能力，可以准备一样小礼物送给调查者，拉近与调查者的距离，正所谓“礼尚往来”嘛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虚拟情境实践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小组再选择做“练一练”第一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果有些学生不够踊跃，可以采取抽签的方式确定两个小组演示示范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准备过程中，教师以促进者、引导者的身份参与其中，给学生适当的方法指导，如调查“目前中国人最喜欢过的节日是什么”可设计好一份问卷；“关于化妆品的调查”要确定调查的目的，如国产化妆品与进口化妆品的比较，不同年龄段女性对化妆品的消费等等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拟情境演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观看过程中，教师要引导其他学生耐心专注地倾听，为下面的评价活动打基础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情景，学生自我评价和互相评价，找出成功与遗憾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环节的安排让学生能清楚自己的表现，在反思中正确地评价自己不断进步。更让大部分学生有“说话”的平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践运用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班分小组思考讨论“练一练”第二题，有以上环节的启发，学生有话可说，有话想说。通过讨论拿出方案，再次走上街头。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“交际至上”的原则，要求学生熟练运用母语把话说得更好，更恰当、更有效、更能鲜明地体现个人的语言风格，从而达到最佳的交际效果。口语交际不能只局限于课堂，应让它走出课堂，辐射到生活的方方面面，课堂的指导帮助学生大胆地、大方地走向生活，让学生在与各类人的交往中锻炼自己的口语表达能力。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Times New Roman" w:ascii="宋体;SimSun" w:hAnsi="宋体;SimSun"/>
        </w:rPr>
        <w:t> 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师总结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言首先是个交际工具，而且是个很重要的工具，我们要在生活中运用好这个工具，就要学好它，有胆量，再讲究一下方法技巧，大家都能说得很好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43:00Z</dcterms:created>
  <dc:creator>fkl</dc:creator>
  <dc:description/>
  <dc:language>en-US</dc:language>
  <cp:lastModifiedBy>fkl</cp:lastModifiedBy>
  <dcterms:modified xsi:type="dcterms:W3CDTF">2006-04-19T05:50:00Z</dcterms:modified>
  <cp:revision>31</cp:revision>
  <dc:subject/>
  <dc:title>心中的那颗星</dc:title>
</cp:coreProperties>
</file>