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《录音新闻》教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教材分析：本文报道的是重大历史事件——我国运载火箭水下发射成功。了解这一内容，可以激发学生的民族自豪感，培养学生团结协助、为国作贡献的精神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学情分析：本文是一篇录音新闻，学生对此比较陌生。因为录音新闻既不同于一般广播稿，又不同于学生常见的电视新闻。为了让学生更好的理解课文，把握录音新闻的特点，可采用听录音新闻或模拟播音的方法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 xml:space="preserve">教学目标： 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了解我国运载火箭水下发射成功的情况，学习参试人员团结协助、为国作贡献的精神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了解录音新闻的特点，模拟播音，提高口头表达能力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、体会本文的语言特色——口语和书面语自然结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教学重点、难点：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录音新闻的特点，模拟播音，提高口头表达能力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参试人员团结协助、为国作贡献的精神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教学过程：一、创设情境，导入新课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学生谈论对新闻的认识。（新近发生的、有意义的；真实、准确、及时；标题、导语、主体、结尾和背景；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随着科技的发展，火箭上天已不是什么稀奇事，我们经常在电视中看到火箭发射成功的盛况，而在上个世纪八十年代，电视还没有走进千家万户，火箭发射还很不容易，你想了解我国运载火箭水下发射成功的盛况吗？今天我们借助“录音新闻”来回味一下那激动人心的一刻吧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二、朗读课文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点拨：本文很明显有两种文字，一是黑体字，另一种是括号内的字，你能说出这两种文字的不同作用吗？（黑体字报道的是事件 ，括号内的字是现场录音，是对录音内容的说明。文字报道和现场录音结合运用，更真实、全面地报道了事件，这是录音新闻的主要特点。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分角色朗读（模拟播音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组织方法：一学生读黑体字，一学生读刘长乐，一学生读麻振，一学生读王惠悫。其他同学表演括号内的内容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要求：要注意语速、语调，把握感情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、学生评析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</w:rPr>
        <w:t>、探究练习：结合课文理解下列句子的内容，体会下列句子在播音时所应有的感情、语速、语调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（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）、这里蓝天碧海，风平浪静，阳光灿烂，运载火箭的水下发射试验就要在这里进行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（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）、顷刻间，火箭升高了，尾部的火焰也越来越长，如同一条出水巨龙，扶摇直上，腾空而去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（</w:t>
      </w: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）、各位听众，你们好，现在向你们报道我国由潜艇水下发射的运载火箭落水的实况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（</w:t>
      </w:r>
      <w:r>
        <w:rPr>
          <w:rFonts w:eastAsia="黑体;SimHei" w:cs="宋体;SimSun" w:ascii="黑体;SimHei" w:hAnsi="黑体;SimHei"/>
          <w:b/>
          <w:bCs/>
          <w:sz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</w:rPr>
        <w:t>）、各位听众，这时候我们看到直升机已经飞抵落点上方，对火箭落水瞬间施放的荧光染色剂进行精度照相测量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（</w:t>
      </w:r>
      <w:r>
        <w:rPr>
          <w:rFonts w:eastAsia="黑体;SimHei" w:cs="宋体;SimSun" w:ascii="黑体;SimHei" w:hAnsi="黑体;SimHei"/>
          <w:b/>
          <w:bCs/>
          <w:sz w:val="36"/>
        </w:rPr>
        <w:t>5</w:t>
      </w:r>
      <w:r>
        <w:rPr>
          <w:rFonts w:ascii="黑体;SimHei" w:hAnsi="黑体;SimHei" w:cs="宋体;SimSun" w:eastAsia="黑体;SimHei"/>
          <w:b/>
          <w:bCs/>
          <w:sz w:val="36"/>
        </w:rPr>
        <w:t>）、指战员们拉响了汽笛，扩大器中奏起了国歌，参试人员一齐拥向甲板，欢呼雀跃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三、辨一辨这篇新闻的标题和导语分别在哪里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标题：喜看我国运载火箭水下发射成功的壮观景象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导语：在第二小节，第一小节是个引子，交代通讯员和新闻标题，是录音新闻的特有形式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四、理清思路，把握内容：合作讨论解决下列问题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用一句话概括本文内容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介绍了解火箭发射过程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、本文写了哪几方面内容？是按照什么顺序组织？说说这样组织材料的好处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</w:rPr>
        <w:t>、在火箭发射成功后，记者采访了发射海区指挥所负责人，听了他的话，你有什么启发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5</w:t>
      </w:r>
      <w:r>
        <w:rPr>
          <w:rFonts w:ascii="黑体;SimHei" w:hAnsi="黑体;SimHei" w:cs="宋体;SimSun" w:eastAsia="黑体;SimHei"/>
          <w:b/>
          <w:bCs/>
          <w:sz w:val="36"/>
        </w:rPr>
        <w:t>、如果你在发射现场，发射成功后，你的心情怎样？你能用具体而生动的语言描述吗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五、体会新闻的特点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、画出表示时间的句词，并分析作用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课文除时间语言准确外，还有许多形象的语言，把它们找出来，看看它们对录音新闻有什么作用。（例：它（潜艇）象一条大鲸鱼从水面行驶到海区以后，慢慢潜入水下。赏析：用比喻的手法，把潜艇下沉的动作写得十分具体、十分准确、十分形象。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六、口语和书面语言的自然结合是本文的语言特色，你能从文中找出例子来说明吗？想一想这样做有什么好处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七、课堂总结：学生谈学习体会，以“我学了这篇课文，了解了……”的形式，进行说话练习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八、布置作业：从最近的报纸上找一则新闻，进行模拟播音，再回家播给家长听，请家长评论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36:00Z</dcterms:created>
  <dc:creator>user</dc:creator>
  <dc:description/>
  <dc:language>en-US</dc:language>
  <cp:lastModifiedBy>蒋荣东</cp:lastModifiedBy>
  <dcterms:modified xsi:type="dcterms:W3CDTF">2005-03-12T05:06:00Z</dcterms:modified>
  <cp:revision>138</cp:revision>
  <dc:subject/>
  <dc:title/>
</cp:coreProperties>
</file>