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诗词五首》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教学重难点：</w:t>
      </w:r>
    </w:p>
    <w:p>
      <w:pPr>
        <w:pStyle w:val="Normal"/>
        <w:snapToGrid w:val="false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color w:val="000000"/>
        </w:rPr>
        <w:t>了解作家作品以及诗词的背景。</w:t>
      </w:r>
    </w:p>
    <w:p>
      <w:pPr>
        <w:pStyle w:val="Normal"/>
        <w:snapToGrid w:val="false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、进一步了解诗歌朗读的技巧，并运用朗读知识反复咏读五首诗歌。</w:t>
      </w:r>
    </w:p>
    <w:p>
      <w:pPr>
        <w:pStyle w:val="Normal"/>
        <w:snapToGrid w:val="false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、通过对诗歌语言的品味欣赏，体会作者的思想感情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体会古诗文的意境，加强对诗词主旨的理解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《饮酒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作者简介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陶渊明（</w:t>
      </w:r>
      <w:r>
        <w:rPr>
          <w:color w:val="000000"/>
        </w:rPr>
        <w:t>365</w:t>
      </w:r>
      <w:r>
        <w:rPr>
          <w:color w:val="000000"/>
        </w:rPr>
        <w:t>～</w:t>
      </w:r>
      <w:r>
        <w:rPr>
          <w:color w:val="000000"/>
        </w:rPr>
        <w:t>427</w:t>
      </w:r>
      <w:r>
        <w:rPr>
          <w:color w:val="000000"/>
        </w:rPr>
        <w:t>），字元亮，一说名潜，字渊明，世称靖节先生，自称五柳先生，晋浔阳柴桑（今江西九江）人。著名诗人、辞赋家、散文家。曾出任彭泽令，郡里派督邮到县里来，县吏让他束带迎接，他说：“吾不愿为五斗米向乡里小儿折腰。”就离职回乡，归隐田园，并写下很多诗来表现这种生活，而且这些诗都达到了很高的水平，所以后人称他为我国第一位田园诗人，对唐朝的王维、孟浩然等人影响很大。他的作品现存诗</w:t>
      </w:r>
      <w:r>
        <w:rPr>
          <w:color w:val="000000"/>
        </w:rPr>
        <w:t>120</w:t>
      </w:r>
      <w:r>
        <w:rPr>
          <w:color w:val="000000"/>
        </w:rPr>
        <w:t>多首，散文</w:t>
      </w:r>
      <w:r>
        <w:rPr>
          <w:color w:val="000000"/>
        </w:rPr>
        <w:t>6</w:t>
      </w:r>
      <w:r>
        <w:rPr>
          <w:color w:val="000000"/>
        </w:rPr>
        <w:t>篇，辞赋</w:t>
      </w:r>
      <w:r>
        <w:rPr>
          <w:color w:val="000000"/>
        </w:rPr>
        <w:t>3</w:t>
      </w:r>
      <w:r>
        <w:rPr>
          <w:color w:val="000000"/>
        </w:rPr>
        <w:t>篇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主要作品有《归去来辞》、《桃花源记》、《归园田居》、《饮酒》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朗读诗歌，赏析品位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本诗分为两层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句为第一层，讲作者因为能够超脱现实纷扰，有高尚的精神境界，所以觉得所在的地方也偏僻幽静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句为第二层，说明欣赏美丽的自然景物，能获得无限的意趣。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 xml:space="preserve">2. </w:t>
      </w:r>
      <w:r>
        <w:rPr>
          <w:kern w:val="0"/>
          <w:szCs w:val="21"/>
          <w:lang w:val="zh-CN"/>
        </w:rPr>
        <w:t>思考：作者居住在众人聚居的地方，为何没有车马喧嚣的烦恼？为何生活如此安静、心灵如此安宁？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</w:t>
      </w:r>
      <w:r>
        <w:rPr>
          <w:kern w:val="0"/>
          <w:szCs w:val="21"/>
          <w:lang w:val="zh-CN"/>
        </w:rPr>
        <w:t>因为心境超脱世俗，不为名利所惑，不慕官场荣禄，因而“心远地自偏”（平和的心态必然拥有平和的生活）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采菊东篱下，悠然见南山”，怎么理解？“采菊”这一动作包含着诗人怎样的志趣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在东边的篱笆下，诗人在采撷菊花，正在陶然心醉悠闲地采菊，偶一抬头，无意间望见了悠远的南山。心旷神怡之际对人生真谛若有所悟。这两句是千古名句，刻画了诗人自己悠闲自得的形象，“采菊”这一动作不是一般的动作，它包含着诗人超脱尘世，热爱自然的情趣。周敦颐在《爱莲说》中把菊花称为“花之君子”，采菊，实际上是自我高洁的表现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悠然见南山”中的“见”可否改为“看”、“望”等字？表达效果有何不同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提示：苏东坡曾说过：“‘采菊东篱下，悠然见南山’。采菊之次，偶然见山，初不用意而境与意会，故可喜也”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山气日夕佳，飞鸟相与还”这两句是什么描写？有何深刻意义？跟前两句的人物描写有何关系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这两句诗的深刻含义是：鸟飞倦了，也知还家，可有些人呢？为什么还要奔波于龌龊的官场之中，不肯接受这种美好的归宿呢？不思返归这优美宁静的大自然的怀抱呢？“相与”指“成群”，这时我们隐隐可知诗人不光在勉励自己“还”，还在规劝其他人，不妨也“还”吧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两句虽是写景，实是抒情悟理，与上两句写人是紧密相关的，首先是悟理——飞鸟尚知还，人亦更知还，用飞鸟相与还的现象类比出人应“归真返朴”。而这个“理”，正好为两句的“悠然”的行为提供了哲理基础。由此可见，这几句写人写景，水乳交融，互为表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《饮酒》最后两句应怎样理解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这首诗抒发了作者怎样的思想感情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/>
      </w:pPr>
      <w:r>
        <w:rPr>
          <w:color w:val="000000"/>
        </w:rPr>
        <w:t>三、陶渊明是一个什么样的人？他的思想在当时有什么积极意义和消极意义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陶渊明弃官归隐，洁身自好，追求恬静的田园生活，完善独立的人格，渴望自由，总的特点是“淡泊”，“独善其身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弃官归隐，洁身自好，独善其身，在当时来说，是对黑暗官场的一种反叛，因此，有其积极意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但是，要改造社会，要清除污秽，不能单靠“归隐”与“独善”，应该兼济天下，积极地参加社会活动。从这点来说，陶渊明的退隐思想也有其消极的一面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《次北固山下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作者简介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湾，</w:t>
      </w:r>
      <w:r>
        <w:rPr>
          <w:color w:val="000003"/>
          <w:szCs w:val="21"/>
        </w:rPr>
        <w:t>生卒年不详，只知道他是洛阳人，</w:t>
      </w:r>
      <w:r>
        <w:rPr>
          <w:color w:val="000000"/>
        </w:rPr>
        <w:t>唐代诗人。</w:t>
      </w:r>
      <w:r>
        <w:rPr>
          <w:color w:val="000003"/>
          <w:szCs w:val="21"/>
        </w:rPr>
        <w:t>先天元年</w:t>
      </w:r>
      <w:r>
        <w:rPr>
          <w:color w:val="000003"/>
          <w:szCs w:val="21"/>
        </w:rPr>
        <w:t>(712)</w:t>
      </w:r>
      <w:r>
        <w:rPr>
          <w:color w:val="000003"/>
          <w:szCs w:val="21"/>
        </w:rPr>
        <w:t>，也就是杜甫出生那年中了进士，以后曾往来于吴、楚间，终洛阳尉。这首诗是他在吴、楚期间写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解题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诗题中的“次”字，解作“经过”，这是从颔联察知的：诗人所乘之船是在江中行驶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三、赏析诗歌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“潮平两岸阔，风正一帆悬”是诗人在何时何地见到的景象</w:t>
      </w:r>
      <w:r>
        <w:rPr>
          <w:color w:val="000000"/>
        </w:rPr>
        <w:t xml:space="preserve">?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在天将明未明之时，在船接近目的地即北固山的长江之中见到的景象。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“海日生残夜，江春入旧年。”这两句诗有何深刻含义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字面意思是：“当残夜还未消退之时，一轮红日已从海上升起；当旧年尚未逝去，江上已呈露春意”。诗人重在写景，但景中却蕴含了一种自然的理趣，海日对比残夜，江春对比旧年，都是新生事物孕育于旧事物之中，并将取代旧事物，“日（旭日东升）”、“春（春回大地）”都是新生的美好事物的象征，因此给人以乐观、积极、向上的艺术鼓舞力量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如何理解“乡书何处达，归雁洛阳边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乡书即家书，指诗人寄给洛阳家中的信；旧谓鸿雁可以传递书信，故诗人有托书于归雁之意。诗人面对江南景色，置身水路孤舟，感受时光流逝，油然而生别绪乡愁。何以寄托？这时，他举头望见了北归的鸿雁，于是“乡书何处达，归雁洛阳边”：北归的大雁啊，烦劳你们飞过洛阳的时候，替我问候一下家里人。思乡之情托于北归的大雁，更显其情浓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四、作者思想感情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这首写景诗描写了作者客游他乡的羁旅之情，表达了作者放眼山川的宽阔博大的胸襟。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《早春呈水部张十八员外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作者简介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韩愈（</w:t>
      </w:r>
      <w:r>
        <w:rPr>
          <w:color w:val="000000"/>
        </w:rPr>
        <w:t>768</w:t>
      </w:r>
      <w:r>
        <w:rPr>
          <w:color w:val="000000"/>
        </w:rPr>
        <w:t>～</w:t>
      </w:r>
      <w:r>
        <w:rPr>
          <w:color w:val="000000"/>
        </w:rPr>
        <w:t>824</w:t>
      </w:r>
      <w:r>
        <w:rPr>
          <w:color w:val="000000"/>
        </w:rPr>
        <w:t>），唐朝文学家、哲学家。字退之，河南河阳人。自谓郡望昌黎，世称“韩昌黎”。官至吏部侍郎，谥号“文”。与柳宗元同为古文运动的倡导者。其散文在继承先秦两汉古文的基础上，加以创新和发展，气势雄健，被列为“唐宋八大家”之首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早春呈水部张十八员外》这首小诗是写给水部员外郎张籍的。张籍在兄弟辈中排行十八，故称张十八。这首诗咏早春，抓住了早春的景色特点，将初春草色与满城“烟柳”做对比，突出了诗人对早春的喜爱，能给读者无穷的美感和趣味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赏析诗歌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是一首描写和赞美早春美景的七言绝句。首句点出初春小雨，以“润如酥”来形容它的细滑润泽，准确地捕捉到了它的特点。造句清新优美。与杜甫的“好雨知时节，当春乃发生。随风潜入夜，润物细无声”有异曲同工之妙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句紧承首句，写草沾雨后的景色。以远看似青，近看却无，描画出了初春小草沾雨后的朦胧景象。可与王维的“青霭入看无”、“山色有无中”相媲美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四两句对初春景色大加赞美：“最是一年春好处，绝胜烟柳满皇都。”这两句意思是说：早春的小雨和草色是一年春光中最美的东西，远远超过了烟柳满城的衰落的晚春景色。写春景的诗，在唐诗中，多取明媚的晚春，这首诗却取早春咏叹，认为早春比晚春景色优胜，别出新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首小诗，诗人只运用简朴的文字，就常见的“小雨”和“草色”，描绘出了早春的独特景色。刻画细腻，造句优美，构思新颖，给人一种早春时节湿润、舒适和清新之美感。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三、这首诗所揭示的道理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切美好的事物，最好的时节就是在它萌生的阶段，它正朝着极盛方向前进，给人以希望和盼头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《雁门太守行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作者简介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李贺（</w:t>
      </w:r>
      <w:r>
        <w:rPr>
          <w:color w:val="000000"/>
        </w:rPr>
        <w:t>790</w:t>
      </w:r>
      <w:r>
        <w:rPr>
          <w:color w:val="000000"/>
        </w:rPr>
        <w:t>－</w:t>
      </w:r>
      <w:r>
        <w:rPr>
          <w:color w:val="000000"/>
        </w:rPr>
        <w:t>816</w:t>
      </w:r>
      <w:r>
        <w:rPr>
          <w:color w:val="000000"/>
        </w:rPr>
        <w:t>），字长吉，中唐著名诗人。河南福昌人，唐宗室后裔，远祖是唐高祖李渊的叔父李亮。</w:t>
      </w:r>
      <w:r>
        <w:rPr>
          <w:color w:val="000000"/>
        </w:rPr>
        <w:t>18</w:t>
      </w:r>
      <w:r>
        <w:rPr>
          <w:color w:val="000000"/>
        </w:rPr>
        <w:t>岁到东都洛阳，以《雁门太守行》拜见韩愈，备受赞赏，遂声名远扬。</w:t>
      </w:r>
      <w:r>
        <w:rPr>
          <w:color w:val="000000"/>
        </w:rPr>
        <w:t>21</w:t>
      </w:r>
      <w:r>
        <w:rPr>
          <w:color w:val="000000"/>
        </w:rPr>
        <w:t>岁参加河南府试，被荐举进士，但遭小人的嫉妒和攻击，说李贺父名晋肃的“晋”与进士之“进”同音，犯家讳，依据礼法惯例，应避讳不得参试。李贺被迫放弃了考进士的权利，断绝了仕途之路，以后他一直陷于抑郁痛苦之中。后经人推荐，到长安任从九品的太常寺奉礼郎小官，地位卑微，李贺不堪屈辱，任期未满就告病辞官。年仅</w:t>
      </w:r>
      <w:r>
        <w:rPr>
          <w:color w:val="000000"/>
        </w:rPr>
        <w:t>27</w:t>
      </w:r>
      <w:r>
        <w:rPr>
          <w:color w:val="000000"/>
        </w:rPr>
        <w:t>岁，就病卒家中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今存诗</w:t>
      </w:r>
      <w:r>
        <w:rPr>
          <w:color w:val="000000"/>
        </w:rPr>
        <w:t>240</w:t>
      </w:r>
      <w:r>
        <w:rPr>
          <w:color w:val="000000"/>
        </w:rPr>
        <w:t>余首，艺术上，他熔铸了前代积极浪漫主义的传统，以奇特的想象，浓艳的色彩，瑰丽奇峭的语言，形成了他幽冷浓艳、虚幻荒诞的独特风格，在中唐诗坛上独树一帜，对后世产生了很大的影响。有《李长吉歌诗》传世。他的诗歌在唐诗中别出一格，被称为“长吉体”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赏析诗歌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首句于“云”上着“黑”字，已感气氛沉重。而这“黑云”又“压城”以至压得“城欲摧”，明显有象征意义。“云”上特加“黑”字，自然不会用以象征我军而是象征敌军。敌军压境围城如此凶猛，则我军只有杀出重围，才有生路。“甲光向日金鳞开”，在色彩和形象上与上句形成强烈对比，明含欣喜、赞美之情，当然是指我军。始而黑云压城，适度围逼，既而黑云崩溃、红日当空，我军将士的金甲在日光下犹如片片金鳞，耀人眼目。就是说已经杀出孤城，击败敌兵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、二两句写围城与突围。以下八句写乘胜追杀，直至兵临易水。“角”，古代军用乐器。《北史</w:t>
      </w:r>
      <w:r>
        <w:rPr>
          <w:color w:val="000000"/>
        </w:rPr>
        <w:t>·</w:t>
      </w:r>
      <w:r>
        <w:rPr>
          <w:color w:val="000000"/>
        </w:rPr>
        <w:t>齐安德王延宗传》有“吹角收兵”的记载。联系上下文看，“角声满天秋色里”一句，正是以虚写实。在读者想象中展现敌退我追的壮阔场景。“塞上胭脂凝夜紫”中的“夜”字照应第一句中的“日”字，表明从突围至此，已过了较长一段时间，双方互有杀伤。“塞上胭脂”紧承“角声”、“秋色”描绘塞土赤紫，已令人想见战血；于“紫”前加一“凝”字，更强化了这种联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由“日”到“夜”，以至夜深“霜重”，追兵已临易水，敌军自然先到易水。追兵尾随，敌军倘要渡水，便可能全军覆没，因而只能背水一战。“陷之死地而后生”，想到韩信的背水阵，就知道追兵面临的形势何等严峻！鼓声不起，主将誓死，正是这种严峻形势的反映。至于快战的结果如何，却让读者去想象。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诗人运用特殊的艺术手法表现独特的艺术想象，或用象征，或用暗示，或用烘托，或以虚见实、以声显形、以部分代全体，给读者留下了过于广阔的想象空间，所以读者的理解因人而异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陆游说：“贺词如百家锦纳，五色眩耀，光彩夺目。”这首诗就是用黑、黄（金）、红、白、紫等浓艳色调描写紧张悲壮的战斗场面，色彩反差较大，对比很鲜明强烈，与诗中激荡着的悲壮情调相得益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金、白玉，其质地和色泽，都为世人所重。“龙”，是古代传说中的高贵动物，“黄金台”，是求贤若渴的象征。诗人选用“玉龙”和“黄金台”造型设色，创造出“报君黄金台上意，提携玉龙为君死”的诗句，一位神采奕奕的主将形象便宛然在目。其不惜为国捐躯的崇高精神，以及君主重用贤才的美德，都给读者以强烈而美好的感受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三、小结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诗人选取三个画面描写军旅生活：一个在白天，表现官军戒备森严；一个在黄昏前，表现刻苦练兵；一个在中夜，写官军出其不意的袭击敌人。尾联以抒写官军全体将士心愿的方式表现了诗人坚定的政治立场：维护中央集权反对藩镇割据。诗中句句都有鲜明的色彩，构成色彩斑斓的画面，以色示物，以色感人，以色传情，作者简直就是一个高明的画家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《天净沙</w:t>
      </w:r>
      <w:r>
        <w:rPr>
          <w:b/>
          <w:color w:val="000000"/>
        </w:rPr>
        <w:t>·</w:t>
      </w:r>
      <w:r>
        <w:rPr>
          <w:b/>
          <w:color w:val="000000"/>
        </w:rPr>
        <w:t>秋思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、作者简介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马致远（约</w:t>
      </w:r>
      <w:r>
        <w:rPr>
          <w:color w:val="000000"/>
        </w:rPr>
        <w:t>1251</w:t>
      </w:r>
      <w:r>
        <w:rPr>
          <w:color w:val="000000"/>
        </w:rPr>
        <w:t>～</w:t>
      </w:r>
      <w:r>
        <w:rPr>
          <w:color w:val="000000"/>
        </w:rPr>
        <w:t>1321</w:t>
      </w:r>
      <w:r>
        <w:rPr>
          <w:color w:val="000000"/>
        </w:rPr>
        <w:t>），元代戏曲作家、散曲家。字千里，号东篱，大都（北京）人。与关汉卿、郑光祖、白朴四人以杂剧并称“元曲四大家”。代表作《汉宫秋》，是元杂剧中优秀作品之一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二、文体知识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元曲，包括杂剧和散曲两部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杂剧是戏剧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散曲包括小令和散套两部分。小令是单个的曲子，跟现代的歌词大致相近，是按曲调创作的，常用于写景、抒情。散套，又称为“套曲”、“套数”，适宜叙述比较复杂的内容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天净沙，曲牌名。秋思，秋天的思念。《天净沙</w:t>
      </w:r>
      <w:r>
        <w:rPr>
          <w:color w:val="000000"/>
        </w:rPr>
        <w:t>·</w:t>
      </w:r>
      <w:r>
        <w:rPr>
          <w:color w:val="000000"/>
        </w:rPr>
        <w:t>秋思》是一首小令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三、赏析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一株枯藤缠绕的老树枝头，几只乌鸦守在巢边‘哇哇’怪叫”，就将一幅萧瑟肃杀的深秋景致展现在读者眼前，紧紧扣住了读者的心弦。“藤”、“树”、“鸦”，本是郊野司空见惯的景物，并无特别之处，可一旦与“枯”、“老”、“昏”结合匹配，一股萧瑟肃杀之气立即从字里行间油然升起，笼罩在读者心头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小桥流水人家，”诗人笔锋一转，读者的视线也跟着带向远方，一组充满和平安详生活气息的图画展现在读者面前，这既是对远处风景的诗意描绘，也表现了漂泊的诗人对悠闲恬静的田园生活的向往与渴望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古道西风瘦马。”诗人笔锋一收，又将我们从美好的憧憬与向往中拉回到无奈的现实里来：古道萧索、西风凋零、瘦马宛然，无论情愿不情愿，喜欢不喜欢，人在江湖，身不由己，浪迹天涯的孤行苦旅还得继续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夕阳西下”：落日西逝，暮霭笼罩，颠沛劳顿的诗人今夜会宿在何处？明日还将去往何方？“断肠人在天涯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伤心的旅人，在遥远的异乡漂泊流浪。”是伤心？是孤寂？是悲哀？是无助？还是无奈？又似乎是兼而有之。这既是诗人对人生际遇的感怀与嗟叹，也是对当时黑暗现实的有力质问和无情揭露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思考：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 xml:space="preserve">1. </w:t>
      </w:r>
      <w:r>
        <w:rPr>
          <w:color w:val="000000"/>
        </w:rPr>
        <w:t>为什么要用“古道西风瘦马”，而不用“古道清风瘦马”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西风吹在人身上有点清冷，肯定会令人心情不愉快，而作者这时心情极度伤感，用这种景物就能很好地衬托出作者此时悲凉的心情，清风给人的感觉是一种舒适的感觉，和作者此时的心情明显不相吻合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枯藤老树昏鸦”和“古道西风瘦马”能使人感受到一种苍凉和伤感，那么“小桥流水人家”插在其间是否协调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协调，因为黄昏时分乌鸦归巢，而游子却远在天边，对家乡的思念之情难以自禁。别人有家，尽享温馨，而自己却有家不可归。那种伤心欲绝之情也就不言自明了。这里又采用了反衬的手法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作者通过怎样的场景来表现作者的伤心之情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用一系列的景物描写，枯藤缠绕着老树；黄昏时分，上面栖息了晚归的乌鸦；一座小桥横卧潺潺流水之上；波光里映出几户人家的房宇；荒凉的古道上，西风飒飒，一匹瘦马踽踽独行；那肝肠寸断的游子，远在天边遥望着故乡。作者寄情于物，把凄苦愁楚之情，通过自然景物的鲜明形象，浓重的深秋色彩，刻画得淋漓尽致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四、小结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首小令寓情于景，生动的表现了一个长期流落异乡的人的悲哀。这首小令句法别致，前三行全由名词性词组构成，一共列出九种景物，言简而义丰。“断肠”二字为诗眼。抒发了一个飘零天涯的游子在秋天思念故乡、倦于飘泊的凄苦愁楚之情。这首小令寄情于物，把凄苦愁楚之情，通过众多自然景物的鲜明形象，浓重的深秋色彩，刻画得淋漓尽致。因此，此曲被后人称为“秋思之祖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02:00Z</dcterms:modified>
  <cp:revision>35</cp:revision>
  <dc:subject/>
  <dc:title>语文课堂教学有效性缺失之问诊与矫治</dc:title>
</cp:coreProperties>
</file>