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《爱莲说》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教学重点：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利用工具书熟练掌握生字，翻译、理解课文内容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了解类比衬托手法，理解、学习以花喻人、托物言志的写法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领悟文章所表现的作者志趣和情操，准确、流畅地背诵《爱莲说》。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作家作品简介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本文选自《周元公集》。作者周敦颐（</w:t>
      </w:r>
      <w:r>
        <w:rPr>
          <w:rFonts w:cs="宋体;SimSun" w:ascii="宋体;SimSun" w:hAnsi="宋体;SimSun"/>
          <w:bCs/>
        </w:rPr>
        <w:t>1017—1073</w:t>
      </w:r>
      <w:r>
        <w:rPr>
          <w:rFonts w:ascii="宋体;SimSun" w:hAnsi="宋体;SimSun" w:cs="宋体;SimSun"/>
          <w:bCs/>
        </w:rPr>
        <w:t>）道州人，字茂叔，谥号“元”，宋代哲学家。因他世居道县濂溪，后居庐山莲花峰前建流溪书堂讲学，峰下有溪，也命名为濂溪，世称“濂溪先生”。他是宋代理学的创始人。著有《周元公集》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他一生酷爱雅丽端庄、清幽玉洁的莲花。当年，他还在自己著书讲学的濂溪书院内建造了一座“爱莲堂”，而且造了一个“莲池”。先生讲学研读之余常漫步于堂前赏莲自吟，并写成了《爱莲说》——这篇以莲之高洁寄托自己毕生心志的文章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题解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说”是古代一种文体，可以记事，也可以议论，都是为了说明一个道理。它是就一事、一物或一种现象抒发作者的感想，是内心的一种表白，与现代杂文有些相似。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朗读课文，正字音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f</w:t>
      </w:r>
      <w:r>
        <w:rPr>
          <w:rFonts w:cs="宋体;SimSun" w:ascii="宋体;SimSun" w:hAnsi="宋体;SimSun"/>
          <w:bCs/>
          <w:szCs w:val="28"/>
        </w:rPr>
        <w:t>á</w:t>
      </w:r>
      <w:r>
        <w:rPr>
          <w:rFonts w:cs="宋体;SimSun" w:ascii="宋体;SimSun" w:hAnsi="宋体;SimSun"/>
          <w:bCs/>
          <w:szCs w:val="28"/>
        </w:rPr>
        <w:t xml:space="preserve">n   yū </w:t>
      </w:r>
      <w:r>
        <w:rPr>
          <w:rFonts w:ascii="宋体;SimSun" w:hAnsi="宋体;SimSun" w:cs="宋体;SimSun"/>
          <w:bCs/>
          <w:szCs w:val="28"/>
        </w:rPr>
        <w:t>　</w:t>
      </w:r>
      <w:r>
        <w:rPr>
          <w:rFonts w:ascii="宋体;SimSun" w:hAnsi="宋体;SimSun" w:cs="宋体;SimSun"/>
          <w:bCs/>
          <w:szCs w:val="28"/>
        </w:rPr>
        <w:t xml:space="preserve">  </w:t>
      </w:r>
      <w:r>
        <w:rPr>
          <w:rFonts w:cs="宋体;SimSun" w:ascii="宋体;SimSun" w:hAnsi="宋体;SimSun"/>
          <w:bCs/>
          <w:szCs w:val="28"/>
        </w:rPr>
        <w:t>li</w:t>
      </w:r>
      <w:r>
        <w:rPr>
          <w:rFonts w:cs="宋体;SimSun" w:ascii="宋体;SimSun" w:hAnsi="宋体;SimSun"/>
          <w:bCs/>
          <w:szCs w:val="28"/>
        </w:rPr>
        <w:t>á</w:t>
      </w:r>
      <w:r>
        <w:rPr>
          <w:rFonts w:cs="宋体;SimSun" w:ascii="宋体;SimSun" w:hAnsi="宋体;SimSun"/>
          <w:bCs/>
          <w:szCs w:val="28"/>
        </w:rPr>
        <w:t>n   xiè   zhuó  xi</w:t>
      </w:r>
      <w:r>
        <w:rPr>
          <w:rFonts w:cs="宋体;SimSun" w:ascii="宋体;SimSun" w:hAnsi="宋体;SimSun"/>
          <w:bCs/>
          <w:szCs w:val="28"/>
        </w:rPr>
        <w:t>ǎ</w:t>
      </w:r>
      <w:r>
        <w:rPr>
          <w:rFonts w:cs="宋体;SimSun" w:ascii="宋体;SimSun" w:hAnsi="宋体;SimSun"/>
          <w:bCs/>
          <w:szCs w:val="28"/>
        </w:rPr>
        <w:t>n      m</w:t>
      </w:r>
      <w:r>
        <w:rPr>
          <w:rFonts w:cs="宋体;SimSun" w:ascii="宋体;SimSun" w:hAnsi="宋体;SimSun"/>
          <w:bCs/>
          <w:szCs w:val="28"/>
        </w:rPr>
        <w:t>à</w:t>
      </w:r>
      <w:r>
        <w:rPr>
          <w:rFonts w:cs="宋体;SimSun" w:ascii="宋体;SimSun" w:hAnsi="宋体;SimSun"/>
          <w:bCs/>
          <w:szCs w:val="28"/>
        </w:rPr>
        <w:t>n     y</w:t>
      </w:r>
      <w:r>
        <w:rPr>
          <w:rFonts w:cs="宋体;SimSun" w:ascii="宋体;SimSun" w:hAnsi="宋体;SimSun"/>
          <w:bCs/>
          <w:szCs w:val="28"/>
        </w:rPr>
        <w:t>ī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蕃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淤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泥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清涟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亵玩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濯</w:t>
      </w:r>
      <w:r>
        <w:rPr>
          <w:rFonts w:ascii="宋体;SimSun" w:hAnsi="宋体;SimSun" w:cs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鲜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有闻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不蔓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不枝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噫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翻译课文，掌握重点词语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掌握重点词语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可爱者甚蕃。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蕃：多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出淤泥而不染，濯清涟而不妖。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染：沾染。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濯：洗涤。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清涟：清水。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   </w:t>
      </w:r>
      <w:r>
        <w:rPr>
          <w:rFonts w:ascii="宋体;SimSun" w:hAnsi="宋体;SimSun" w:cs="宋体;SimSun"/>
          <w:bCs/>
        </w:rPr>
        <w:t>妖：美丽而不端重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</w:rPr>
        <w:t>可远观而不可亵玩焉。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亵：亲近而不庄重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予谓菊，花之隐逸者也。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谓：认为。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隐逸：隐士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不蔓不枝。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蔓：长蔓。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枝：长枝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香远益清。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益：更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亭亭净植。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亭亭：挺立的样子。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植：竖立。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君子：品德高尚的人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</w:rPr>
        <w:t>陶后鲜有闻。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鲜：少。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宜乎众矣。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宜：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应当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重点句子翻译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予独爱莲之出淤泥而不染，濯清涟而不妖。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译：我却只爱莲花从污泥中生长出来而不沾染（污秽），在清水里洗过而并不显得妖媚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中通外直，不蔓不枝。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译：中间贯通，外形挺直，不牵牵连连，不枝枝节节的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香远益清，亭亭净植。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译：香气在远处更加清幽，笔直的洁净的立在那里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可远观而不可亵玩。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译：可在远处观赏而不可（拿在手里）玩弄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予谓菊，花之隐逸者也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译：我认为菊花，是花中的隐士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）莲之爱，同予者何人？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译：爱莲花，像我一样的还有什么人呢？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赏析文章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本文写莲，却以“水陆草木之花，可爱者甚蕃”开头，其用意是什么？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明确：统领全篇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作者描写莲花，为什么要先写陶渊明爱菊，世人爱牡丹？这样写有什么作用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明确：喜爱哪一种花，是人的思想感情的表现。作者用“菊”和“牡丹”来作正衬和反衬，含蓄而突出地表达了文章的主旨。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陶渊明为什么喜爱菊花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明确：陶渊明“不为五斗米折腰”，说明他宁可隐居，不与统治者合作的生活态度。他的诗《饮酒》：结庐在人境，而无车马喧。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问君何能尔？心远地自偏。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采菊东篱下，悠然见南山。山气日夕佳，飞鸟相与还。</w:t>
      </w:r>
      <w:r>
        <w:rPr>
          <w:rFonts w:ascii="宋体;SimSun" w:hAnsi="宋体;SimSun" w:cs="宋体;SimSun"/>
          <w:bCs/>
        </w:rPr>
        <w:t xml:space="preserve">                   </w:t>
      </w:r>
      <w:r>
        <w:rPr>
          <w:rFonts w:ascii="宋体;SimSun" w:hAnsi="宋体;SimSun" w:cs="宋体;SimSun"/>
          <w:bCs/>
        </w:rPr>
        <w:t>此中有真意，欲辨已忘言。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周敦颐爱不爱菊花？为什么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提示：不爱。理由是：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他自己说“独爱莲……”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他认为菊花象征隐士，而他不愿做隐士，因为隐士的生活态度太消极。他的生活态度是积极的，他要在污浊的社会洁身自好，坚贞不渝地保持自己正直的操守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文章用了两个“独”字，表现了作者什么样的生活态度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明确：两个“独”字，都表现出倚世独立，决不随波逐流的生活态度。但“我”爱莲又与陶渊明的爱菊又有所不同。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找出描写莲花的句子。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明确：“予独爱莲之出淤泥而不染，濯清涟而不妖，中通外直，不蔓不枝，香远益清，亭亭净植，可远观而不可亵玩焉。”</w:t>
      </w:r>
      <w:r>
        <w:rPr>
          <w:rFonts w:ascii="宋体;SimSun" w:hAnsi="宋体;SimSun" w:cs="宋体;SimSun"/>
          <w:bCs/>
        </w:rPr>
        <w:t xml:space="preserve">  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分别从哪些方面描写莲花的？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明确：“予独爱莲之出淤泥而不染，濯清涟而不妖，”——从生长环境来写的；“中通外直，不蔓不枝，香远益清”——从体态香气方面来写的；“亭亭净植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可远观而不可亵玩焉”——从风度气质方面来写的。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你认为莲花有哪些高尚品质？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明确：生长环境：“出淤泥而不染，濯清涟而不妖”——生性高洁，不与世俗同流合污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体态香气：“中通外直，不蔓不枝，香远益清”——正直，通达事理，行为方正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风度气质：“亭亭净植，可远观而不可亵玩焉”——志洁行廉，体态端庄，令人敬重而不敢轻侮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文章第二段作者把“菊”“牡丹”“莲”比喻象征哪三种人？为什么这样比喻？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明确：菊花比喻象征隐士，牡丹比喻象征富贵的人，莲花比喻象征君子。</w:t>
      </w:r>
    </w:p>
    <w:p>
      <w:pPr>
        <w:pStyle w:val="Normal"/>
        <w:snapToGrid w:val="false"/>
        <w:spacing w:lineRule="exact" w:line="32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、作者对“爱菊”“爱莲”“爱牡丹”的态度分别是什么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明确：爱不同的花象征一种不同的生活态度。菊花秋天开花，独抗寒霜比作不与统治者同流合污的隐士，作者对爱菊并不反感，只是慨叹真正的隐士极少。牡丹雍容艳丽，比作富贵之人，作者对爱牡丹是厌恶鄙弃，讽刺贪图富贵，追求名利的世态。而对爱莲同气相求。作者托物言志，在莲的形象中寄寓了自己不慕名利、洁身自好的操守和感情。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、作者把这三种花的性格做了比较描写，其用意是什么？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明确：一是感叹爱菊者少。二是感叹爱牡丹者众。三是感叹爱莲者最少。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</w:rPr>
        <w:t>五、怎样理解本文借物喻人的写法？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明确：本文采用了借物喻人的写法。“出淤泥而不染”一句比喻君子在恶劣的环境中不为世俗所污；“濯清涟而不妖”一句比喻君子在优越的环境中不媚于世；“中通外直”一句比喻君子内心通达，行为正直；“不蔓不枝”一句比喻君子性格正直，纯正无邪；“香远益清”比喻君子美德布于四方，声名远扬；“亭亭净植”一句比喻君子卓然挺立，坚守节操；“可远观而不可亵玩”一句比喻君子端庄严肃，被人敬仰。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六、小结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写法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托物言志——托“莲花”这个“物”，言“洁身自好”之志。作者赋予花以人的品格——他说花，其实是在说人；写爱莲，其实是写爱君子洁身自好，正直坚贞的节操。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本文运用的修辞方法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明确：对偶，排比，比喻，拟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4:35:00Z</dcterms:created>
  <dc:creator>fkl</dc:creator>
  <dc:description/>
  <dc:language>en-US</dc:language>
  <cp:lastModifiedBy>fkl</cp:lastModifiedBy>
  <dcterms:modified xsi:type="dcterms:W3CDTF">2006-04-08T14:42:00Z</dcterms:modified>
  <cp:revision>41</cp:revision>
  <dc:subject/>
  <dc:title>《“诺曼底”号遇难记》</dc:title>
</cp:coreProperties>
</file>