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“诺曼底”号遇难记》</w:t>
      </w:r>
    </w:p>
    <w:p>
      <w:pPr>
        <w:pStyle w:val="Normal"/>
        <w:spacing w:lineRule="atLeast" w:line="312"/>
        <w:rPr>
          <w:szCs w:val="20"/>
        </w:rPr>
      </w:pPr>
      <w:r>
        <w:rPr/>
        <w:t>教学目的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学习通过语言、行动描写刻画人物形象解读小说刻画人物形象的方法，理清情节发展脉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教学重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味哈尔威船长的形象，审势英雄内涵。</w:t>
      </w:r>
    </w:p>
    <w:p>
      <w:pPr>
        <w:pStyle w:val="Normal"/>
        <w:spacing w:lineRule="atLeast" w:line="312"/>
        <w:rPr>
          <w:szCs w:val="20"/>
        </w:rPr>
      </w:pPr>
      <w:r>
        <w:rPr/>
        <w:t>教学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学习作品塑造人物形象的基本方法。</w:t>
      </w:r>
    </w:p>
    <w:p>
      <w:pPr>
        <w:pStyle w:val="Normal"/>
        <w:spacing w:lineRule="atLeast" w:line="312"/>
        <w:rPr>
          <w:szCs w:val="20"/>
        </w:rPr>
      </w:pP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者作品简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雨果（</w:t>
      </w:r>
      <w:r>
        <w:rPr/>
        <w:t>1802</w:t>
      </w:r>
      <w:r>
        <w:rPr/>
        <w:t>－</w:t>
      </w:r>
      <w:r>
        <w:rPr/>
        <w:t>1885</w:t>
      </w:r>
      <w:r>
        <w:rPr/>
        <w:t>）法国作家，浪漫主义大师，代表作《巴黎圣母院》、《悲惨世界》，课文是一篇小小说，题目揭示了中心事件，文章围绕“遇难”的情节来刻画人物，展现了哈尔威船长栩栩如生的形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二</w:t>
      </w:r>
      <w:r>
        <w:rPr/>
        <w:t xml:space="preserve">. </w:t>
      </w:r>
      <w:r>
        <w:rPr/>
        <w:t>读课文，扫清字词障碍。</w:t>
      </w:r>
    </w:p>
    <w:p>
      <w:pPr>
        <w:pStyle w:val="Normal"/>
        <w:spacing w:lineRule="atLeast" w:line="312"/>
        <w:rPr>
          <w:szCs w:val="20"/>
        </w:rPr>
      </w:pPr>
      <w:r>
        <w:rPr/>
        <w:t>内容讲解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小说的情节大致可以分为四个部分，</w:t>
      </w:r>
      <w:r>
        <w:rPr/>
        <w:t>1</w:t>
      </w:r>
      <w:r>
        <w:rPr/>
        <w:t>－</w:t>
      </w:r>
      <w:r>
        <w:rPr/>
        <w:t>5</w:t>
      </w:r>
      <w:r>
        <w:rPr/>
        <w:t>节是开端，写“诺曼底”号雾海夜航。交代了时间、航线，海上环境、船况。（特别强调了哈尔威船长“照例”走着老航线，小心翼翼地驾驶着诺曼底号，排除了主人公在海难事件中的责任。“诺曼底”号很“年轻”，“晚上出航是没有什么可怕的”，又排除了船在海难事件中的责任。这里宁静的气氛，缓慢的节奏却成为后文紧张气氛的烘托。“夜色正浓，薄雾弥漫，雾越来越浓，周围一片漆黑，船桅的梢尖勉强可辨”这都为后文海难的发生埋下了伏笔。更成为塑造哈尔威船长突发危难镇定自若的铺垫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－</w:t>
      </w:r>
      <w:r>
        <w:rPr/>
        <w:t>9</w:t>
      </w:r>
      <w:r>
        <w:rPr/>
        <w:t>节是发展部分，写海难发生。（这里的海难发生是突如其来的）“玛丽”号的船况，速度与“诺曼底”号形成了鲜明的对比，在迅雷不及掩耳之势中，不懂雾海夜航必须减速行驶的“玛丽”号笔直地朝“诺曼底”号撞来，并将“诺曼底”撞开了一个大窟窿，自己也撞停了。“玛丽”号出现时，文章连用三个比喻“黑点”“幽灵”“山峰”船头是“阴森森的往前翘起”，令人觉得压抑，读者已将罪责归咎于玛丽号。从这部分所写来看，海难责任非常分明，“诺曼底”无辜受撞“玛丽”号罪责难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－</w:t>
      </w:r>
      <w:r>
        <w:rPr/>
        <w:t>46</w:t>
      </w:r>
      <w:r>
        <w:rPr/>
        <w:t>节是高潮部分）写哈尔威船长舍己救人。首先写海难发生的可怕情景，把哈尔威船长推上无比重要而又无比艰难的地位。作者用了几个场面和几句精彩对白集中表现人物品质。关于船上混乱的场面有两段集中的描写，但在哈尔威船长威严的声音、冷静的安排下，场面变得井然有序，环境气氛平静了许多。就在这一片混乱之中，哈尔威船长显得格外突出，他首先确定并宣布救人至上的意念，接着开始实施救人责任和关心弱者的人道精神，作了几个重要决定：灭火，停机器（以防爆炸）、放救生艇，让女人孩子先行，可以枪杀争抢的男人（为了有序撤离）先救见习水手，只有他一人巍然屹立在自己的岗位（以便让别人获救）最后顺利地完成了救人任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47</w:t>
      </w:r>
      <w:r>
        <w:rPr/>
        <w:t>－</w:t>
      </w:r>
      <w:r>
        <w:rPr/>
        <w:t>50</w:t>
      </w:r>
      <w:r>
        <w:rPr/>
        <w:t>节是结局部分，赞美英雄船长。（浮雕式的特写镜头突现了船长的敬业，尽责精神，坚定、刚强的意志，以及宁死不渝的对轮船和大海执着的爱。“阴惨惨的薄雾”的环境描写，使哈尔威船长的献身格外悲壮，人们对他的凝视也许没有痛苦，只有无比的崇敬和强烈的震撼，更使哈尔威船长的形象放射出英雄的光彩。）</w:t>
      </w:r>
    </w:p>
    <w:p>
      <w:pPr>
        <w:pStyle w:val="Normal"/>
        <w:spacing w:lineRule="atLeast" w:line="312"/>
        <w:rPr>
          <w:szCs w:val="20"/>
        </w:rPr>
      </w:pPr>
      <w:r>
        <w:rPr/>
        <w:t>难点探究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把每件事和每个人都考虑到了－－仿佛他不是给人而是在给灾难下达命令，就连失事的船舶似乎也听从他的调遣”，为什么说他在“给灾难下命令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给灾难下命令”即是能预料灾难，能控制灾难的程序，表现了船长镇定沉着，处变不惊。在紧急关头他周密细致地考虑，谨严有序地指挥，让死神悄然远逃，充分体现了船长超人的胆识和才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面对死亡，他又运用了成为一名英雄的权利，为什么一定要一个“又”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又”是相对前面船长沉着指挥救人而言，在指挥救人的过程中，船长已经充分表现了一位英雄的形象，面对死亡，镇定自若，与自己的船共存亡，这是英雄船长的第二个壮举。用“又”更能体现船长的英勇形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哪个男人胆敢抢在女人前面，你就开枪打死他。这是船被撞坏了之后哈尔威船长下的命令，这命令对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先看下命令的前提：船被撞破，要靠救生艇脱险，大家一窝峰拥了上去，你推我搡的，险些把小艇弄翻，大副和三个工头拼命也维持不了秩序，而船又肯定要沉没。在这非常情况下，不采取非常措施，小艇翻沉后，不用说妇女，就连男乘客也难逃厄运。为了挽救大家，船长下了命令。当然，他的本意是要制止混乱而危险的场面，而不是真的要打死谁。以后的事实证明了这一点。这命令下达得对。它说明了船长不仅富有经验，临危不惧，镇定自若，善于随机应变、处事果断、有勇有谋，而且具有大公无私、舍己为人的崇高的精神境界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哈尔威船长非死不可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关于哈尔威最后的选择，争议颇多。当然可以定位在他的忠于职守上，也不能忽略文中的时间暗示。这一幕颇为壮烈感人，除了事件本身外，我们不能忽略雨果的创作风格（浪漫主义）和他所处的时代。在浪漫主义大师的笔下出现这样的结局是自然的情理，同学们也应在查找相关的资料的基础上加深理解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总结：同学们，通过本课学习，我们应该认识到：人的一生难免会遇到多种灾难，在危急关头，只有沉着冷静，顾全大局，井然有序，听从指挥才有逃生获救的希望。有时，灾难本身并不可怕，可怕的是，人自私自利的丑恶灵魂，一个文明人必须具备良好的道德修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36:00Z</dcterms:modified>
  <cp:revision>1</cp:revision>
  <dc:subject/>
  <dc:title>《“诺曼底”号遇难记》</dc:title>
</cp:coreProperties>
</file>