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月迹》</w:t>
      </w:r>
    </w:p>
    <w:p>
      <w:pPr>
        <w:pStyle w:val="Normal"/>
        <w:snapToGrid w:val="false"/>
        <w:ind w:firstLine="435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教学重点、难点：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体会文章表现出的优美的意境和美好的感情。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体会作者形象、充满童趣地表现寻月过程中孩童的心理及其发展变化特点。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3. </w:t>
      </w:r>
      <w:r>
        <w:rPr>
          <w:bCs/>
        </w:rPr>
        <w:t>学习文章精巧的构思。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揣摩文中所写孩童语言的特色。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［学习过程］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一、作者简介</w:t>
      </w:r>
    </w:p>
    <w:p>
      <w:pPr>
        <w:pStyle w:val="Normal"/>
        <w:snapToGrid w:val="false"/>
        <w:ind w:firstLine="420"/>
        <w:rPr/>
      </w:pPr>
      <w:r>
        <w:rPr/>
        <w:t>贾平凹，陕西丹凤人，当代作家。</w:t>
      </w:r>
    </w:p>
    <w:p>
      <w:pPr>
        <w:pStyle w:val="Normal"/>
        <w:snapToGrid w:val="false"/>
        <w:ind w:firstLine="420"/>
        <w:rPr/>
      </w:pPr>
      <w:r>
        <w:rPr/>
        <w:t>1952</w:t>
      </w:r>
      <w:r>
        <w:rPr/>
        <w:t>年生于陕西省丹凤县一农民家庭。父亲为其取名贾李平，后图口音方便，便喊他为平娃。陕西话中，娃凹同音。从西北大学毕业后曾在陕西人民出版社担任过编辑，后调到西安文联从事专业创作。著有小说集《贾平凹获奖中篇小说集》、《贾平凹自选集》，长篇小说《商州》、《浮躁》、《废都》、《白夜》，自传体长篇《我是农民》等。散文集《月迹》、《心迹》、《爱的踪迹》。他的《腊月</w:t>
      </w:r>
      <w:r>
        <w:rPr/>
        <w:t>·</w:t>
      </w:r>
      <w:r>
        <w:rPr/>
        <w:t>正月》获中国作协第</w:t>
      </w:r>
      <w:r>
        <w:rPr/>
        <w:t>3</w:t>
      </w:r>
      <w:r>
        <w:rPr/>
        <w:t>届全国优秀中篇小说奖；《满月》获</w:t>
      </w:r>
      <w:r>
        <w:rPr/>
        <w:t>1978</w:t>
      </w:r>
      <w:r>
        <w:rPr/>
        <w:t>年全国优秀短篇小说奖。贾平凹小说描写新时期西北农村，特别是改革开放后的变革，视野开阔，具有丰富的当代中国社会文化心理内蕴，富于地域风土特色，格调清新隽永，明丽自然。</w:t>
      </w:r>
    </w:p>
    <w:p>
      <w:pPr>
        <w:pStyle w:val="Normal"/>
        <w:snapToGrid w:val="false"/>
        <w:ind w:firstLine="420"/>
        <w:rPr/>
      </w:pPr>
      <w:r>
        <w:rPr/>
        <w:t>作者在回忆童年的不幸遭遇时曾这样追述道：“慰藉以这颗灵魂安宁的，在其漫长的二十年里，是门前屋后那重重叠叠的山石，和山石之上的圆圆的明月。这是我那时读得有滋有味的两本书，好多人情世态的妙事，都从它们身上读出了体会。”“山石和明月一直影响着我的生活，在我舞文弄墨挤在文学这个小道上后，它始终左右着我的创作。”（《山石、明月和美中的我》，</w:t>
      </w:r>
      <w:r>
        <w:rPr/>
        <w:t>1983</w:t>
      </w:r>
      <w:r>
        <w:rPr/>
        <w:t>）《满月》《对月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二、本课字词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易读错的字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觑</w:t>
      </w:r>
      <w:r>
        <w:rPr>
          <w:rFonts w:eastAsia="Times New Roman"/>
          <w:bCs/>
        </w:rPr>
        <w:t xml:space="preserve">     </w:t>
      </w:r>
      <w:r>
        <w:rPr>
          <w:bCs/>
        </w:rPr>
        <w:t>倏</w:t>
      </w:r>
      <w:r>
        <w:rPr>
          <w:rFonts w:eastAsia="Times New Roman"/>
          <w:bCs/>
        </w:rPr>
        <w:t xml:space="preserve">    </w:t>
      </w:r>
      <w:r>
        <w:rPr>
          <w:bCs/>
        </w:rPr>
        <w:t>砌</w:t>
      </w:r>
      <w:r>
        <w:rPr>
          <w:rFonts w:eastAsia="Times New Roman"/>
          <w:bCs/>
        </w:rPr>
        <w:t xml:space="preserve">    </w:t>
      </w:r>
      <w:r>
        <w:rPr>
          <w:bCs/>
        </w:rPr>
        <w:t>嫉</w:t>
      </w:r>
      <w:r>
        <w:rPr>
          <w:rFonts w:eastAsia="Times New Roman"/>
          <w:bCs/>
        </w:rPr>
        <w:t xml:space="preserve">      </w:t>
      </w:r>
      <w:r>
        <w:rPr>
          <w:bCs/>
        </w:rPr>
        <w:t>酥</w:t>
      </w:r>
      <w:r>
        <w:rPr>
          <w:rFonts w:eastAsia="Times New Roman"/>
          <w:bCs/>
        </w:rPr>
        <w:t xml:space="preserve">      </w:t>
      </w:r>
      <w:r>
        <w:rPr>
          <w:bCs/>
        </w:rPr>
        <w:t>糙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辨字，注音组词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袅：</w:t>
      </w:r>
      <w:r>
        <w:rPr>
          <w:rFonts w:eastAsia="Times New Roman"/>
          <w:bCs/>
        </w:rPr>
        <w:t xml:space="preserve">      </w:t>
      </w:r>
      <w:r>
        <w:rPr>
          <w:bCs/>
        </w:rPr>
        <w:t>仰：</w:t>
      </w:r>
      <w:r>
        <w:rPr>
          <w:rFonts w:eastAsia="Times New Roman"/>
          <w:bCs/>
        </w:rPr>
        <w:t xml:space="preserve">       </w:t>
      </w:r>
      <w:r>
        <w:rPr>
          <w:bCs/>
        </w:rPr>
        <w:t>偎：</w:t>
      </w:r>
      <w:r>
        <w:rPr>
          <w:rFonts w:eastAsia="Times New Roman"/>
          <w:bCs/>
        </w:rPr>
        <w:t xml:space="preserve">       </w:t>
      </w:r>
      <w:r>
        <w:rPr>
          <w:bCs/>
        </w:rPr>
        <w:t>掬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凫：</w:t>
      </w:r>
      <w:r>
        <w:rPr>
          <w:rFonts w:eastAsia="Times New Roman"/>
          <w:bCs/>
        </w:rPr>
        <w:t xml:space="preserve">      </w:t>
      </w:r>
      <w:r>
        <w:rPr>
          <w:bCs/>
        </w:rPr>
        <w:t>抑：</w:t>
      </w:r>
      <w:r>
        <w:rPr>
          <w:rFonts w:eastAsia="Times New Roman"/>
          <w:bCs/>
        </w:rPr>
        <w:t xml:space="preserve">       </w:t>
      </w:r>
      <w:r>
        <w:rPr>
          <w:bCs/>
        </w:rPr>
        <w:t>猥：</w:t>
      </w:r>
      <w:r>
        <w:rPr>
          <w:rFonts w:eastAsia="Times New Roman"/>
          <w:bCs/>
        </w:rPr>
        <w:t xml:space="preserve">       </w:t>
      </w:r>
      <w:r>
        <w:rPr>
          <w:bCs/>
        </w:rPr>
        <w:t>鞠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鸟：</w:t>
      </w:r>
      <w:r>
        <w:rPr>
          <w:rFonts w:eastAsia="Times New Roman"/>
          <w:bCs/>
        </w:rPr>
        <w:t xml:space="preserve">      </w:t>
      </w:r>
      <w:r>
        <w:rPr>
          <w:bCs/>
        </w:rPr>
        <w:t>柳：</w:t>
      </w:r>
      <w:r>
        <w:rPr>
          <w:rFonts w:eastAsia="Times New Roman"/>
          <w:bCs/>
        </w:rPr>
        <w:t xml:space="preserve">       </w:t>
      </w:r>
      <w:r>
        <w:rPr>
          <w:bCs/>
        </w:rPr>
        <w:t>煨：</w:t>
      </w:r>
      <w:r>
        <w:rPr>
          <w:rFonts w:eastAsia="Times New Roman"/>
          <w:bCs/>
        </w:rPr>
        <w:t xml:space="preserve">       </w:t>
      </w:r>
      <w:r>
        <w:rPr>
          <w:bCs/>
        </w:rPr>
        <w:t>拘：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三、学习课文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  <w:iCs/>
          <w:szCs w:val="28"/>
        </w:rPr>
        <w:t>我们曾经读过许多描写月亮的文学作品，唱过许多与月相关的歌曲，有的是纯粹歌颂月的美好和纯洁，有的是借天上明月表达心中的情感和思绪。现在我想请同学们回忆一下与月相关的文学作品、古诗和故事。</w:t>
      </w:r>
    </w:p>
    <w:p>
      <w:pPr>
        <w:pStyle w:val="Normal"/>
        <w:snapToGrid w:val="false"/>
        <w:rPr>
          <w:bCs/>
        </w:rPr>
      </w:pPr>
      <w:r>
        <w:rPr>
          <w:bCs/>
        </w:rPr>
        <w:t>（一）咏月诗歌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你还记得有关月亮的儿歌吗？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月亮团团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真正好玩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我走它也走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我站它也站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我来看看它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它也把我看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我跟它说话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它假装没听见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弯弯的月儿小小的船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小小的船儿两头尖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我在小小的船上坐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只看见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闪闪的星星蓝蓝的天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bCs/>
        </w:rPr>
        <w:t>咏月诗</w:t>
      </w:r>
    </w:p>
    <w:p>
      <w:pPr>
        <w:pStyle w:val="Normal"/>
        <w:snapToGrid w:val="false"/>
        <w:ind w:firstLine="420"/>
        <w:jc w:val="center"/>
        <w:rPr>
          <w:bCs/>
        </w:rPr>
      </w:pPr>
      <w:r>
        <w:rPr>
          <w:bCs/>
        </w:rPr>
        <w:t>江楼感旧（唐</w:t>
      </w:r>
      <w:r>
        <w:rPr>
          <w:rFonts w:eastAsia="Times New Roman"/>
          <w:bCs/>
        </w:rPr>
        <w:t xml:space="preserve"> </w:t>
      </w:r>
      <w:r>
        <w:rPr>
          <w:bCs/>
        </w:rPr>
        <w:t>赵嘏）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独上江楼思渺然，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月光如水水如天。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同来望月人何处？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风景依稀似去年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小时不识月，呼作白玉盘。又疑瑶台镜，飞在青云端。李白《古郎月行》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举杯邀明月，对影成三人。李白《月下独酌》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人攀明月不可得，月行却与人相随。李白《把酒问月》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今人不见古时月，今月曾照古时人。李白《把酒问月》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月亮的传说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天地间本来是一片漆黑，伸手不见五指，人们只能点火把来照明。也不知过了多少年，也不知是哪一天，突然间，特大的狂风把两个持火把的人吹上了天，天上就有了两个太阳。两个太阳轮流照耀着大地，照得人们无法合眼休息，庄稼也都被烧焦了。又不知道过了多长时间，一位箭术高明的神箭手用强箭射中了其中的一个太阳，从此，它的光芒减弱，变成了月亮。</w:t>
      </w:r>
    </w:p>
    <w:p>
      <w:pPr>
        <w:pStyle w:val="Normal"/>
        <w:snapToGrid w:val="false"/>
        <w:jc w:val="center"/>
        <w:rPr/>
      </w:pPr>
      <w:r>
        <w:rPr/>
        <w:t>月亮的传说二</w:t>
      </w:r>
    </w:p>
    <w:p>
      <w:pPr>
        <w:pStyle w:val="Normal"/>
        <w:snapToGrid w:val="false"/>
        <w:ind w:firstLine="420"/>
        <w:rPr/>
      </w:pPr>
      <w:r>
        <w:rPr/>
        <w:t>天上的月亮原来是方不方、圆不圆的，亮得使人睁不开眼，热得使人透不过气。一对青年男女立志兴利除弊，为人民做好事。力大无比的男青年将一支支利箭射向月亮，硬是把月亮一点点修理得圆圆的。可是，月亮光还是太亮，而且白白的月亮也不好看呀！女青年是位织锦能手，她潜心为月亮编织了一幅美丽的丝锦，让男青年挂在箭上射到月亮上去把它盖起来。这样，月亮光就不那么刺眼了，原先织在丝锦上的图案、房子、牛羊、桂花树等就成了我们看到的月面图案了。后来，男女青年也来到了月亮上，男放牧，女织锦，过着美满幸福的日子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中秋赏月的由来</w:t>
      </w:r>
    </w:p>
    <w:p>
      <w:pPr>
        <w:pStyle w:val="Normal"/>
        <w:snapToGrid w:val="false"/>
        <w:ind w:firstLine="420"/>
        <w:rPr/>
      </w:pPr>
      <w:r>
        <w:rPr/>
        <w:t>中秋也称仲秋。八月十五的月亮比其它几个月的满月更圆，更明亮，所以又叫做月夕、秋节、仲秋节、八月节、八月会、追月节、玩月节、拜月节、女儿节或团圆节，是流行于全国众多民族中的传统文化节日。此夜，人们仰望天空如玉如盘的朗朗明月，自然会期盼家人团聚。远在他乡的游子，也借此寄托自己对故乡和亲人的思念之情。所以，中秋又称“团圆节”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二）梳理情节，整体感知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朗诵课文，结合旁批，概括文章内容。</w:t>
      </w:r>
    </w:p>
    <w:p>
      <w:pPr>
        <w:pStyle w:val="Normal"/>
        <w:snapToGrid w:val="false"/>
        <w:ind w:firstLine="420"/>
        <w:rPr/>
      </w:pPr>
      <w:r>
        <w:rPr/>
        <w:t>盼月</w:t>
      </w:r>
      <w:r>
        <w:rPr>
          <w:rFonts w:eastAsia="Times New Roman"/>
        </w:rPr>
        <w:t xml:space="preserve">  </w:t>
      </w:r>
      <w:r>
        <w:rPr/>
        <w:tab/>
      </w:r>
      <w:r>
        <w:rPr/>
        <w:t>镜中看月</w:t>
      </w:r>
    </w:p>
    <w:p>
      <w:pPr>
        <w:pStyle w:val="Normal"/>
        <w:snapToGrid w:val="false"/>
        <w:ind w:left="210" w:firstLine="1050"/>
        <w:rPr/>
      </w:pPr>
      <w:r>
        <w:rPr/>
        <w:t>院中望月</w:t>
      </w:r>
    </w:p>
    <w:p>
      <w:pPr>
        <w:pStyle w:val="Normal"/>
        <w:snapToGrid w:val="false"/>
        <w:ind w:firstLine="420"/>
        <w:rPr/>
      </w:pPr>
      <w:r>
        <w:rPr/>
        <w:t>寻月</w:t>
      </w:r>
      <w:r>
        <w:rPr>
          <w:rFonts w:eastAsia="Times New Roman"/>
        </w:rPr>
        <w:t xml:space="preserve">  </w:t>
      </w:r>
      <w:r>
        <w:rPr/>
        <w:tab/>
      </w:r>
      <w:r>
        <w:rPr/>
        <w:t>杯中“饮月”</w:t>
      </w:r>
    </w:p>
    <w:p>
      <w:pPr>
        <w:pStyle w:val="Normal"/>
        <w:snapToGrid w:val="false"/>
        <w:ind w:left="210" w:firstLine="1050"/>
        <w:rPr/>
      </w:pPr>
      <w:r>
        <w:rPr/>
        <w:t>河中寻月</w:t>
      </w:r>
    </w:p>
    <w:p>
      <w:pPr>
        <w:pStyle w:val="Normal"/>
        <w:snapToGrid w:val="false"/>
        <w:ind w:left="210" w:firstLine="1050"/>
        <w:rPr>
          <w:bCs/>
        </w:rPr>
      </w:pPr>
      <w:r>
        <w:rPr>
          <w:bCs/>
        </w:rPr>
        <w:t>眼瞳见月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议月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整体把握感情基调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你认为孩子们在寻月过程中有哪些心理体验？表现了孩子们的什么感情？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高兴</w:t>
      </w:r>
      <w:r>
        <w:rPr>
          <w:rFonts w:eastAsia="Times New Roman"/>
          <w:bCs/>
        </w:rPr>
        <w:t xml:space="preserve">    </w:t>
      </w:r>
      <w:r>
        <w:rPr>
          <w:bCs/>
        </w:rPr>
        <w:t>失望</w:t>
      </w:r>
      <w:r>
        <w:rPr>
          <w:rFonts w:eastAsia="Times New Roman"/>
          <w:bCs/>
        </w:rPr>
        <w:t xml:space="preserve">     </w:t>
      </w:r>
      <w:r>
        <w:rPr>
          <w:bCs/>
        </w:rPr>
        <w:t>奇妙</w:t>
      </w:r>
      <w:r>
        <w:rPr>
          <w:rFonts w:eastAsia="Times New Roman"/>
          <w:bCs/>
        </w:rPr>
        <w:t xml:space="preserve">     </w:t>
      </w:r>
      <w:r>
        <w:rPr>
          <w:bCs/>
        </w:rPr>
        <w:t>甜蜜</w:t>
      </w:r>
      <w:r>
        <w:rPr>
          <w:rFonts w:eastAsia="Times New Roman"/>
          <w:bCs/>
        </w:rPr>
        <w:t xml:space="preserve">    </w:t>
      </w:r>
      <w:r>
        <w:rPr>
          <w:bCs/>
        </w:rPr>
        <w:t>满足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对美好事物的热爱之情。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（三）品味感悟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在寻月的过程中，孩子们是怎样体会到情趣的？（看到的、想到的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月亮从竹窗帘里溜进来爬上了镜子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惊奇——高兴——不敢出气——失望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院中的月亮大而圆，玉玉的，银银的。我们疑心花骨朵儿是繁星变的（“我们”为什么会产生这种疑心？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（院子没有满月，只有银色的月光。为找月亮，看到了像星星一样闪着荧荧银光的花骨朵，疑心这是繁星变的，抬头寻星，才看见了头顶的一轮明月。因此作者才有这样的联想）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美好而奇妙、充满幻想的感受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我们都面面相觑，倏忽间，哪儿好像有了一种气息，就在我们身后袅袅，到了头发梢儿上，添了一种淡淡的、痒痒的感觉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把庭院里的桂树和月亮上的桂树想象成一体，庭院里桂树的馥郁花香好像就是月亮中桂树散发出来的香气，利用想象出的嗅觉和触觉的感受增加一种神秘的体验，我们好像也在了月里。</w:t>
      </w:r>
    </w:p>
    <w:p>
      <w:pPr>
        <w:pStyle w:val="Normal"/>
        <w:snapToGrid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惊奇——神秘——令人心痒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我们争执说月亮是属于自己的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（为什么要争？表现了孩子们的什么心理？）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因为月亮里边有漂亮的女子，而三妹却想独自占有这个美好的东西。因此引发了我们的羡慕和嫉妒，我们也要拥有这个好东西，所以争执起来。这表现了孩子们对美的事物的追求和占有的心理。极符合孩子们的心理特点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我们把月亮喝到了肚里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酥酥地颤——微微地晃动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可怜儿的样子——令人喜爱的样子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所以我们都高兴得喝下肚去，我们每个人都拥有了有漂亮的嫦娥、有桂树的神秘气息的月亮，我们的内心得到了极大的愉悦和满足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我们在院里、在水里的好多地方，在很多人的眼睛里发现了许多月亮。我们好像到了月亮上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奇妙——惊讶——兴奋，只要你愿意，就可以拥有。人人在处处都能拥有美好的事物。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在文中，奶奶是一个什么样的人？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奶奶是一个童心未泯，对生活充满爱心的一个人。她了解、爱护并有意发展孩子的童心童真。引导孩子们发现、感悟生活中美好的事物，培养孩子美好的心灵。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总结全文</w:t>
      </w:r>
    </w:p>
    <w:p>
      <w:pPr>
        <w:pStyle w:val="Normal"/>
        <w:snapToGrid w:val="false"/>
        <w:ind w:firstLine="420"/>
        <w:rPr/>
      </w:pPr>
      <w:r>
        <w:rPr/>
        <w:t>本文记叙了一家的几个孩子在中秋夜追寻月亮的过程，从中体会到奇妙、美好的情趣，表现了孩子们奇特敏锐的想象。作者借此表达了一种要培养孩子发现美、追求美的高尚的情趣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（四）课文疑难探讨。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、散文在结构上看是自由的，可是在文中都有一条线索将文章的材料组织起来</w:t>
      </w:r>
      <w:r>
        <w:rPr>
          <w:szCs w:val="28"/>
        </w:rPr>
        <w:t>——</w:t>
      </w:r>
      <w:r>
        <w:rPr>
          <w:szCs w:val="28"/>
        </w:rPr>
        <w:t>形散而神不散。请同学们讨论分析本文的行文线索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课文开头写“我们这些孩子，什么都觉得新鲜，常常又什么都不觉满足”，而结尾却说“大家都觉得满足了”，这是为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答：不满足</w:t>
      </w:r>
      <w:r>
        <w:rPr>
          <w:bCs/>
        </w:rPr>
        <w:t>——</w:t>
      </w:r>
      <w:r>
        <w:rPr/>
        <w:t>在孩子的眼睛里，世界上的万事万物都是那么新鲜好玩，发生的任何现象他都充满了好奇，他的心里有无数个为什么，总想打破沙锅问到底，所以对孩子来说，他们总是“不觉满足”的。</w:t>
      </w:r>
    </w:p>
    <w:p>
      <w:pPr>
        <w:pStyle w:val="Normal"/>
        <w:snapToGrid w:val="false"/>
        <w:ind w:firstLine="420"/>
        <w:rPr/>
      </w:pPr>
      <w:r>
        <w:rPr/>
        <w:t>满足</w:t>
      </w:r>
      <w:r>
        <w:rPr>
          <w:bCs/>
        </w:rPr>
        <w:t>——</w:t>
      </w:r>
      <w:r>
        <w:rPr/>
        <w:t>孩子们在寻月的过程中得到了满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在寻月的过程中，孩子们沐浴在皎洁的月光下，既欣赏到美丽的月色，又表达了纯真的愿望</w:t>
      </w:r>
      <w:r>
        <w:rPr>
          <w:bCs/>
        </w:rPr>
        <w:t>——</w:t>
      </w:r>
      <w:r>
        <w:rPr/>
        <w:t>美好的事物人人都享有。寻月的过程就是孩子们追求美的过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“月亮是个好”，妹妹说的这句话如何理解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答：“好”就是指美好的东西</w:t>
      </w:r>
      <w:r>
        <w:rPr/>
        <w:t>——</w:t>
      </w:r>
      <w:r>
        <w:rPr/>
        <w:t>月亮那么美丽和纯洁，给每个人都带来美的享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理解“我突然觉得，我们有了月亮，那无边无际的天空也是我们的了，那月亮不是我们按在天空上的印章吗？”</w:t>
      </w:r>
    </w:p>
    <w:p>
      <w:pPr>
        <w:pStyle w:val="Normal"/>
        <w:snapToGrid w:val="false"/>
        <w:ind w:firstLine="420"/>
        <w:rPr/>
      </w:pPr>
      <w:r>
        <w:rPr/>
        <w:t>答：一轮圆月衬着无边无际的天空，像一枚小小的印章盖在书本上，既然月亮是属于我们每一个人的，那无垠的天空也是属于我们的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经过同学们的讨论分析，我们对课文内容有了更加深入的了解，现在，我想问一个问题</w:t>
      </w:r>
      <w:r>
        <w:rPr>
          <w:bCs/>
        </w:rPr>
        <w:t>——</w:t>
      </w:r>
      <w:r>
        <w:rPr/>
        <w:t>为什么文章要以月迹为标题？（月迹的含义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iCs/>
        </w:rPr>
        <w:t>答：月迹是文章的线索。月迹可以理解为月亮在孩子心中留下的美好印迹；也可以理解为月的变化轨迹，寻月的过程就是寻找美的过程，就是孩童认知发展的过程，它既是月的变化轨迹，又是孩童成长的轨迹。</w:t>
      </w:r>
      <w:r>
        <w:rPr>
          <w:rFonts w:eastAsia="Times New Roman"/>
          <w:iCs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五）拓展阅读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有关月亮的诗词名句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贾平凹的《对月》《满月儿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943" w:h="1519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0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fkcdfwycontrastfmt1">
    <w:name w:val="dfkc_dfwy_contrastfmt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jrd</dc:creator>
  <dc:description/>
  <dc:language>en-US</dc:language>
  <cp:lastModifiedBy>jrd</cp:lastModifiedBy>
  <dcterms:modified xsi:type="dcterms:W3CDTF">2006-04-07T05:50:00Z</dcterms:modified>
  <cp:revision>16</cp:revision>
  <dc:subject/>
  <dc:title>《木兰诗》</dc:title>
</cp:coreProperties>
</file>