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  <w:t>〈〈安塞腰鼓〉〉教案设计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b/>
          <w:bCs/>
          <w:sz w:val="24"/>
        </w:rPr>
        <w:t>教学设计说明：这是一曲生命与力量的礼赞！这是一幅鼓在搏击、情在燃烧、人在奋发的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国风情图！文中奔涌着挣脱束缚、冲破羁绊、撞开闭塞的豪迈与雄浑。那铿锵的节奏、恢宏的气势、汹涌的激情，无不让读者颤栗不已。在教学过程中，要让学生充分朗读并体会作者是如何用生花的妙笔来描摹“安塞腰鼓”的；感受安塞腰鼓雄浑、磅礴的气势；体会文章所表达的思想感情；教师要重视课前预习的实效；教学时间计划二课时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b/>
          <w:bCs/>
          <w:sz w:val="24"/>
        </w:rPr>
        <w:t>目标试设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学习并运用朗读的方法，学习文章形神结合的语言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理解排比、比喻、反复等修辞手法和感叹句对表达感情、增强语势的作用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体会用语言表现声音的艺术美，感受音乐壮美的一面，领悟生命力量，感受安塞腰鼓雄浑、磅礴的气势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学会通过领会文中含义深刻的句子来体会文章所表达的思想感情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朗读课文，感受安塞腰鼓雄浑、磅礴的气势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整体感知，理解文章的内容，体会文章所表达的思想感情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理解排比、比喻、反复等修辞手法和感叹句对表达感情、增强语势的作用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会通过领会文中含义深刻的句子来体会文章所表达的思想感情。</w:t>
      </w:r>
    </w:p>
    <w:p>
      <w:pPr>
        <w:pStyle w:val="Normal"/>
        <w:spacing w:lineRule="atLeast" w:line="0"/>
        <w:ind w:left="1470" w:hanging="1470"/>
        <w:rPr>
          <w:b/>
          <w:b/>
          <w:bCs/>
          <w:sz w:val="24"/>
        </w:rPr>
      </w:pPr>
      <w:r>
        <w:rPr>
          <w:b/>
          <w:bCs/>
          <w:sz w:val="24"/>
        </w:rPr>
        <w:t>导学路径：</w:t>
      </w: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第一课时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创设情景，激趣引入，感受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先用录音机播放安塞腰鼓的片段，给学生以感性认识，然后配乐〈〈黄河大合唱〉〉。（设置情境）站在坦荡如砥、厚重安稳的黄土高原上，在秋高气爽的晴空下，聆听那震耳欲聋的安塞腰鼓，感受那酣畅淋漓、奇伟激昂的艺术魅力，此时的你一定是激情万丈、心潮澎湃。你能用一句话描述此时的心情吗？安塞腰鼓是黄土高原的产物，其粗犷、雄浑的风格正与当地的自然环境、地理风貌、民风民情浑然一体，是人与鼓的合一，是生命与激情的合一，人借鼓势，鼓助人威，热情奔放，酣畅淋漓。</w:t>
      </w:r>
      <w:r>
        <w:rPr>
          <w:b/>
          <w:bCs/>
          <w:sz w:val="24"/>
        </w:rPr>
        <w:t>1990</w:t>
      </w:r>
      <w:r>
        <w:rPr>
          <w:b/>
          <w:bCs/>
          <w:sz w:val="24"/>
        </w:rPr>
        <w:t>年北京亚运会上的成功表演使“安塞腰鼓”享誉世界。今天我们来学习一起来学习土生土长的陕西作家刘成章写的〈〈安塞腰鼓〉〉，看看作家对安塞腰鼓是怎样欣赏、体会的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预习检查，注音解释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忘情：不能节制自己的感情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狂舞：纵情地跳舞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闪射：闪耀，放出（光芒）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火烈：像火一样热烈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亢（</w:t>
      </w:r>
      <w:r>
        <w:rPr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</w:rPr>
        <w:t>à</w:t>
      </w:r>
      <w:r>
        <w:rPr>
          <w:b/>
          <w:bCs/>
          <w:sz w:val="24"/>
        </w:rPr>
        <w:t>ng</w:t>
      </w:r>
      <w:r>
        <w:rPr>
          <w:b/>
          <w:bCs/>
          <w:sz w:val="24"/>
        </w:rPr>
        <w:t>）奋：极度兴奋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b/>
          <w:bCs/>
          <w:sz w:val="24"/>
        </w:rPr>
        <w:t>晦（</w:t>
      </w:r>
      <w:r>
        <w:rPr>
          <w:b/>
          <w:bCs/>
          <w:sz w:val="24"/>
        </w:rPr>
        <w:t>hu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>）暗：昏暗，不明显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羁绊：缠住了不能脱身，束缚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烧灼：烧、烫，使受伤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朗读课文，整体感知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范读课文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分组讨论，谈谈初读此文的感受。（各抒己见，言之有理即可）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找出文中标志文脉络的语句“好一个安塞腰鼓”并探究其作用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提问：给课文分段，归纳段意，明确结构。</w:t>
      </w:r>
    </w:p>
    <w:p>
      <w:pPr>
        <w:pStyle w:val="Normal"/>
        <w:spacing w:lineRule="atLeast" w:line="0"/>
        <w:ind w:left="420" w:firstLine="540"/>
        <w:rPr>
          <w:b/>
          <w:b/>
          <w:bCs/>
          <w:sz w:val="24"/>
        </w:rPr>
      </w:pPr>
      <w:r>
        <w:rPr>
          <w:b/>
          <w:bCs/>
          <w:sz w:val="24"/>
        </w:rPr>
        <w:t>按表演前、表演中、表演后大致可分三个部分。</w:t>
      </w:r>
    </w:p>
    <w:p>
      <w:pPr>
        <w:pStyle w:val="Normal"/>
        <w:spacing w:lineRule="atLeast" w:line="0"/>
        <w:ind w:left="420" w:firstLine="540"/>
        <w:rPr>
          <w:b/>
          <w:b/>
          <w:bCs/>
          <w:sz w:val="24"/>
        </w:rPr>
      </w:pPr>
      <w:r>
        <w:rPr>
          <w:b/>
          <w:bCs/>
          <w:sz w:val="24"/>
        </w:rPr>
        <w:t>第一部分：从开头到“似乎从来不曾响过”。</w:t>
      </w:r>
    </w:p>
    <w:p>
      <w:pPr>
        <w:pStyle w:val="Normal"/>
        <w:spacing w:lineRule="atLeast" w:line="0"/>
        <w:ind w:left="420" w:firstLine="540"/>
        <w:rPr>
          <w:b/>
          <w:b/>
          <w:bCs/>
          <w:sz w:val="24"/>
        </w:rPr>
      </w:pPr>
      <w:r>
        <w:rPr>
          <w:b/>
          <w:bCs/>
          <w:sz w:val="24"/>
        </w:rPr>
        <w:t>第二部分：从“但是”到“成了茫茫一片”。</w:t>
      </w:r>
    </w:p>
    <w:p>
      <w:pPr>
        <w:pStyle w:val="Normal"/>
        <w:spacing w:lineRule="atLeast" w:line="0"/>
        <w:ind w:left="420" w:firstLine="540"/>
        <w:rPr>
          <w:b/>
          <w:b/>
          <w:bCs/>
          <w:sz w:val="24"/>
        </w:rPr>
      </w:pPr>
      <w:r>
        <w:rPr>
          <w:b/>
          <w:bCs/>
          <w:sz w:val="24"/>
        </w:rPr>
        <w:t>第三部分：从“当它戛然而止的时候”到文末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品读与思考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文章怎样写表演前的情况？这样写有什么好处？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从背景写：一片高粱地、咝溜溜的南风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从人物写：茂腾腾的后生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从性格写：朴实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从神情写：沉稳而安静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从腰鼓写：呆呆地、不曾响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好处：“为下文写腰鼓表演蓄势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读相关语段，思考：作者写安塞腰鼓的舞姿有什么特点？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壮阔、豪放、火烈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小组讨论：作者是怎样写的？这样写有什么好处？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先用排比的修辞手法，写一锤起来就发狠了、忘情了、没命了。再用比喻从舞蹈后生的舞姿写，如强震起的石头的狂舞。再用排比、博喻的修辞手法写急促的鼓点像骤雨，飞扬的流苏像旋风，蹦跳的脚步像乱蛙，闪射的瞳仁像火花，强健的风姿像斗虎。运用比喻使描写的对象更加形象、生动、具体。运用排比使文章的气势更加恢宏、雄浑有力，用来描写安塞腰鼓很适当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用反义词对比强烈，写出安塞腰鼓的特点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用虚写使人产生联想想像，增加了文章的内涵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联想到落日古战场，电闪雷鸣和人的大彻大悟。</w:t>
      </w:r>
    </w:p>
    <w:p>
      <w:pPr>
        <w:pStyle w:val="Normal"/>
        <w:spacing w:lineRule="atLeast" w:line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“容不得束缚，容不得羁绊，容不得闭塞。是挣脱了、冲破了、撞开了的那么一股劲！”这句话怎么理解？这里写出陕北高原人们的性格特征，是粗狂、豪迈、开放的。</w:t>
      </w:r>
    </w:p>
    <w:p>
      <w:pPr>
        <w:pStyle w:val="Normal"/>
        <w:spacing w:lineRule="atLeast" w:line="0"/>
        <w:ind w:firstLine="5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以上环节教师提出问题后，学生独立思考、交流回答。教师注意步步逼进，让学生从问题中理清本课重点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教师小结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文章描写安塞腰鼓的特点：壮阔、豪放、火烈。先实写，用博喻，写安塞腰鼓的舞姿。然后用虚写，通过联想、想像，写安塞腰鼓给人的感受，写出了陕北人们的性格特征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布置作业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完成“研讨与练习”第一、三题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写一段二三百字的文章，描述一个表演场面。</w:t>
      </w:r>
    </w:p>
    <w:p>
      <w:pPr>
        <w:pStyle w:val="Normal"/>
        <w:spacing w:lineRule="atLeast" w:line="0"/>
        <w:ind w:left="420" w:firstLine="2955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numPr>
          <w:ilvl w:val="1"/>
          <w:numId w:val="1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分男女生朗读全文</w:t>
      </w:r>
    </w:p>
    <w:p>
      <w:pPr>
        <w:pStyle w:val="Normal"/>
        <w:spacing w:lineRule="atLeast" w:line="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简要复习回顾。</w:t>
      </w:r>
    </w:p>
    <w:p>
      <w:pPr>
        <w:pStyle w:val="Normal"/>
        <w:numPr>
          <w:ilvl w:val="1"/>
          <w:numId w:val="1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继续研讨</w:t>
      </w:r>
    </w:p>
    <w:p>
      <w:pPr>
        <w:pStyle w:val="Normal"/>
        <w:numPr>
          <w:ilvl w:val="2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教师范读课文第二部分中间一段，注意读出节奏、重音、感情。</w:t>
      </w:r>
    </w:p>
    <w:p>
      <w:pPr>
        <w:pStyle w:val="Normal"/>
        <w:numPr>
          <w:ilvl w:val="2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讨论：这部分内容怎样写安塞腰鼓的响声的？这样写有什么好处？</w:t>
      </w:r>
    </w:p>
    <w:p>
      <w:pPr>
        <w:pStyle w:val="Normal"/>
        <w:spacing w:lineRule="atLeast" w:line="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  <w:t>用排比、比喻的修辞手法，写出安塞腰鼓的声音的回响。第一句写声音撞击在山崖上，山崖发出回响；第二句写声音撞击在观众的心里，观众的心里发出共鸣。第三句写声音引起的豪壮的抒情、严峻的思考、犁尖翻起的土浪、阵痛的发生和排解。用排比、比喻的修辞手法，写出了安塞腰鼓的沉重的响声，气势不同凡响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集体读，感受其中的美。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小组讨论：文章第二部分的最后一段内容怎样写安腰鼓给人们心灵的搏击的？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参考：先写后生们的胳膊、腿、全身、有力地、疾速地、大起大落地搏击着，使人感到震撼、烧灼、威逼。使人鲜明的感受到生命的存在活跃和强盛。使人感受到陕北农民的那种取之于人的甚少，奉献给人的甚多的精神。写出作者心灵深处的感悟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学生自读，自己提问。</w:t>
      </w:r>
    </w:p>
    <w:p>
      <w:pPr>
        <w:pStyle w:val="Normal"/>
        <w:spacing w:lineRule="atLeast" w:line="0"/>
        <w:ind w:left="780" w:hanging="0"/>
        <w:rPr>
          <w:b/>
          <w:b/>
          <w:bCs/>
          <w:sz w:val="24"/>
        </w:rPr>
      </w:pPr>
      <w:r>
        <w:rPr>
          <w:b/>
          <w:bCs/>
          <w:sz w:val="24"/>
        </w:rPr>
        <w:t>可能产生的问题</w:t>
      </w:r>
    </w:p>
    <w:p>
      <w:pPr>
        <w:pStyle w:val="Normal"/>
        <w:spacing w:lineRule="atLeast" w:line="0"/>
        <w:ind w:left="780" w:firstLine="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黄土高原啊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这一段写了什么</w:t>
      </w:r>
      <w:r>
        <w:rPr>
          <w:b/>
          <w:bCs/>
          <w:sz w:val="24"/>
        </w:rPr>
        <w:t>?</w:t>
      </w:r>
    </w:p>
    <w:p>
      <w:pPr>
        <w:pStyle w:val="Normal"/>
        <w:spacing w:lineRule="atLeast" w:line="0"/>
        <w:ind w:left="780" w:firstLine="60"/>
        <w:rPr>
          <w:b/>
          <w:b/>
          <w:bCs/>
          <w:sz w:val="24"/>
        </w:rPr>
      </w:pPr>
      <w:r>
        <w:rPr>
          <w:b/>
          <w:bCs/>
          <w:sz w:val="24"/>
        </w:rPr>
        <w:t>写只有黄土主高原这么深厚的土层，才生养了这些元气淋漓的后生，才能有这么惊天动地的安塞腰鼓。</w:t>
      </w:r>
    </w:p>
    <w:p>
      <w:pPr>
        <w:pStyle w:val="Normal"/>
        <w:spacing w:lineRule="atLeast" w:line="0"/>
        <w:ind w:left="360" w:firstLine="420"/>
        <w:rPr>
          <w:b/>
          <w:b/>
          <w:bCs/>
          <w:sz w:val="24"/>
        </w:rPr>
      </w:pPr>
      <w:r>
        <w:rPr>
          <w:b/>
          <w:bCs/>
          <w:sz w:val="24"/>
        </w:rPr>
        <w:tab/>
        <w:t>B</w:t>
      </w:r>
      <w:r>
        <w:rPr>
          <w:b/>
          <w:bCs/>
          <w:sz w:val="24"/>
        </w:rPr>
        <w:t>、为什么说“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多水的江南是易碎的玻璃，在那儿打不出这样的腰鼓”？</w:t>
      </w:r>
    </w:p>
    <w:p>
      <w:pPr>
        <w:pStyle w:val="Normal"/>
        <w:spacing w:lineRule="atLeast" w:line="0"/>
        <w:ind w:left="360" w:firstLine="420"/>
        <w:rPr>
          <w:b/>
          <w:b/>
          <w:bCs/>
          <w:sz w:val="24"/>
        </w:rPr>
      </w:pPr>
      <w:r>
        <w:rPr>
          <w:b/>
          <w:bCs/>
          <w:sz w:val="24"/>
        </w:rPr>
        <w:tab/>
        <w:t>C</w:t>
      </w:r>
      <w:r>
        <w:rPr>
          <w:b/>
          <w:bCs/>
          <w:sz w:val="24"/>
        </w:rPr>
        <w:t>、倒数地第四自然段中的“交织！旋转！凝聚！奔突！辐射！翻飞！升华！”这几个词能不能对调？为什么？</w:t>
      </w:r>
    </w:p>
    <w:p>
      <w:pPr>
        <w:pStyle w:val="Normal"/>
        <w:spacing w:lineRule="atLeast" w:line="0"/>
        <w:ind w:left="360" w:first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不能。因为这几个词的排列按一定的顺序。从小到大，从低到高，从中心到四周。</w:t>
      </w:r>
    </w:p>
    <w:p>
      <w:pPr>
        <w:pStyle w:val="Normal"/>
        <w:numPr>
          <w:ilvl w:val="2"/>
          <w:numId w:val="1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这一部分写什么？</w:t>
      </w:r>
    </w:p>
    <w:p>
      <w:pPr>
        <w:pStyle w:val="Normal"/>
        <w:spacing w:lineRule="atLeast" w:line="0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总结上面三层的意思。从力量、声响、光影的变幻、艺术的享受写安塞腰鼓的舞姿给人蓬勃的想像力。从安塞腰鼓沉重的响声写给人心灵的净化。从后生们生命中喷发出来的力量写安塞腰鼓给人心灵的震撼。</w:t>
      </w:r>
    </w:p>
    <w:p>
      <w:pPr>
        <w:pStyle w:val="Normal"/>
        <w:spacing w:lineRule="atLeast" w:line="0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分小组和男女声朗读本部分内容。适当评价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继续讨论解决：为什么说“当它戛然而止的时候，世界出奇的寂静，以致使人感到对她十分陌生了”？怎样理解“耳畔是一声渺远的鸡啼”？</w:t>
      </w:r>
    </w:p>
    <w:p>
      <w:pPr>
        <w:pStyle w:val="Normal"/>
        <w:spacing w:lineRule="atLeast" w:line="0"/>
        <w:ind w:left="420" w:firstLine="750"/>
        <w:rPr>
          <w:b/>
          <w:b/>
          <w:bCs/>
          <w:sz w:val="24"/>
        </w:rPr>
      </w:pPr>
      <w:r>
        <w:rPr>
          <w:b/>
          <w:bCs/>
          <w:sz w:val="24"/>
        </w:rPr>
        <w:t>这是人对闹声的一种感受，当闹声突然停止的时候，会感到特别的静。其次，这里用静来反衬闹，可收到更好的艺术效果。鸡啼是天亮的标志，是新的一天的开始，是希望的象征。有这种安塞腰鼓所喷发出来的力量，一定会带动生命的奔腾升华，一定会创造出一个崭新的世界，这正是希望所在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三、体会语言的节奏美</w:t>
      </w:r>
    </w:p>
    <w:p>
      <w:pPr>
        <w:pStyle w:val="Normal"/>
        <w:spacing w:lineRule="atLeast" w:line="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提问：读后，你对文章的语言特色有什么感受？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文章中排比用得好，好在形式多样的排比增强了语势，更突出了安塞腰鼓恢宏磅礴的气势。</w:t>
      </w:r>
    </w:p>
    <w:p>
      <w:pPr>
        <w:pStyle w:val="Normal"/>
        <w:numPr>
          <w:ilvl w:val="1"/>
          <w:numId w:val="3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句子内部的排比：“一捶起来就发狠了，忘情了，没命了！”</w:t>
      </w:r>
    </w:p>
    <w:p>
      <w:pPr>
        <w:pStyle w:val="Normal"/>
        <w:numPr>
          <w:ilvl w:val="1"/>
          <w:numId w:val="3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句与句之间的排比：“骤雨一样，是急促的鼓点；旋风一样，是飞扬的流苏；乱蛙一样，是蹦跳的脚步；火花一样，是闪射的瞳仁；斗虎一样，是强健的风姿。”</w:t>
      </w:r>
    </w:p>
    <w:p>
      <w:pPr>
        <w:pStyle w:val="Normal"/>
        <w:numPr>
          <w:ilvl w:val="1"/>
          <w:numId w:val="3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段与段之间的排比：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使人想起：落日照大旗，马鸣风萧萧！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使人想起：千里的雷声万里的闪！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使人想起：晦暗了又明晰、明晰了又晦暗、尔后最终永远明晰了的大彻大悟！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“骤雨一样，是急促的鼓点；旋风一样，是飞扬的流苏；乱蛙一样，是蹦跳的脚步；火花一样，是闪射的瞳仁；斗虎一样，是强健的风姿”写得好，好在比喻使对象更加形象具体，从而铺排出一系列异彩纷呈的画面。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文中的反复用得好，好在使语言节奏明快，形象深刻清晰。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小结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b/>
          <w:bCs/>
          <w:sz w:val="24"/>
        </w:rPr>
        <w:t>这篇文章气势恢宏，语气连贯，节奏明快，写出了安塞腰鼓壮阔、豪放、火烈的特点。表达出作者赞美安塞腰鼓强健的舞姿、沉重的响声、震撼人心的力量的强烈思想感情，赞美陕北高原人们粗犷，豪迈、开放的性格特征。文章多处运用排比、比喻，使文章气势恢宏，节奏明快，每个词语都简洁有力，每个句子都气氛激越，增强了文章的感人力量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四、体会语言的意蕴美</w:t>
      </w:r>
    </w:p>
    <w:p>
      <w:pPr>
        <w:pStyle w:val="Normal"/>
        <w:spacing w:lineRule="atLeast" w:line="0"/>
        <w:ind w:left="855" w:hanging="0"/>
        <w:rPr>
          <w:b/>
          <w:b/>
          <w:bCs/>
          <w:sz w:val="24"/>
        </w:rPr>
      </w:pPr>
      <w:r>
        <w:rPr>
          <w:b/>
          <w:bCs/>
          <w:sz w:val="24"/>
        </w:rPr>
        <w:t>本文通过对安塞腰鼓的描写，赞美了安塞腰鼓强健的舞姿、沉重的响声、震撼人心的力量。写出了安塞腰鼓壮阔、豪放、火烈的特点。关于主旨，个人发表风解，言之有理即可。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体验拓展，说话练习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播放舞蹈〈雀之灵〉〉片段，利用联想和想像，说一组描绘舞姿的句子，要求：运用排比修辞。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布置作业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完成“研讨与练习”第二题。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写一段二三百字的文章，描述一个表演场面。</w:t>
      </w:r>
    </w:p>
    <w:p>
      <w:pPr>
        <w:pStyle w:val="Normal"/>
        <w:spacing w:lineRule="atLeast" w:line="0"/>
        <w:ind w:left="4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板书设计</w:t>
      </w:r>
      <w:r>
        <w:rPr>
          <w:b/>
          <w:bCs/>
          <w:sz w:val="24"/>
        </w:rPr>
        <w:t>]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安塞腰鼓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刘成章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激荡的生命和磅礴的力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演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从背景写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是陕北高原的希望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从人物写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从性格写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从神情写</w:t>
      </w:r>
    </w:p>
    <w:p>
      <w:pPr>
        <w:pStyle w:val="Normal"/>
        <w:spacing w:lineRule="atLeast" w:line="0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从腰鼓写</w:t>
      </w:r>
    </w:p>
    <w:p>
      <w:pPr>
        <w:pStyle w:val="Normal"/>
        <w:spacing w:lineRule="atLeast" w:line="0"/>
        <w:ind w:left="420" w:firstLine="2430"/>
        <w:rPr>
          <w:b/>
          <w:b/>
          <w:bCs/>
          <w:sz w:val="24"/>
        </w:rPr>
      </w:pPr>
      <w:r>
        <w:rPr>
          <w:b/>
          <w:bCs/>
          <w:sz w:val="24"/>
        </w:rPr>
        <w:t>表演中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腰鼓舞姿特点</w:t>
      </w:r>
    </w:p>
    <w:p>
      <w:pPr>
        <w:pStyle w:val="Normal"/>
        <w:spacing w:lineRule="atLeast" w:line="0"/>
        <w:ind w:left="420" w:firstLine="243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高原人的性格</w:t>
      </w:r>
    </w:p>
    <w:p>
      <w:pPr>
        <w:pStyle w:val="Normal"/>
        <w:spacing w:lineRule="atLeast" w:line="0"/>
        <w:ind w:left="420" w:firstLine="2430"/>
        <w:rPr>
          <w:b/>
          <w:b/>
          <w:bCs/>
          <w:sz w:val="24"/>
        </w:rPr>
      </w:pPr>
      <w:r>
        <w:rPr>
          <w:b/>
          <w:bCs/>
          <w:sz w:val="24"/>
        </w:rPr>
        <w:t>表演后：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4"/>
      <w:numFmt w:val="upperLetter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5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13:00Z</dcterms:created>
  <dc:creator>kl</dc:creator>
  <dc:description/>
  <dc:language>en-US</dc:language>
  <cp:lastModifiedBy>l</cp:lastModifiedBy>
  <cp:lastPrinted>2008-08-12T08:46:00Z</cp:lastPrinted>
  <dcterms:modified xsi:type="dcterms:W3CDTF">2008-08-12T00:47:00Z</dcterms:modified>
  <cp:revision>4</cp:revision>
  <dc:subject/>
  <dc:title>〈〈安塞腰鼓〉〉教案设计</dc:title>
</cp:coreProperties>
</file>