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tLeast" w:line="312"/>
        <w:jc w:val="center"/>
        <w:rPr>
          <w:rFonts w:ascii="Arial Unicode MS" w:hAnsi="Arial Unicode MS" w:eastAsia="Arial Unicode MS" w:cs="Arial Unicode MS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夏天的旋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流利、有感情地朗读课文，感知课文内容，了解夏天六个节气的不同特点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作者以生活中常见的一些物象来突出季节特点的写法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揣摩、品味本文优美的语言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培养学生热爱大自然、热爱生活的感情。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教学重难点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本文优美的语言和形象化的表达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本文形散神聚的散文美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8"/>
          <w:szCs w:val="28"/>
        </w:rPr>
        <w:t>教学安排</w:t>
      </w:r>
    </w:p>
    <w:p>
      <w:pPr>
        <w:pStyle w:val="Normal"/>
        <w:rPr/>
      </w:pPr>
      <w:r>
        <w:rPr/>
        <w:t>一课时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一、导语：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/>
        <w:t>暑假生活是异彩纷呈的，作者罗兰女士说她最喜欢暑假，因为它丰富、鲜明。不同的人对暑假的印象是不同的。但对于刚刚过去的</w:t>
      </w:r>
      <w:r>
        <w:rPr/>
        <w:t>2004</w:t>
      </w:r>
      <w:r>
        <w:rPr/>
        <w:t>这个暑假，这个夏天，我相信大家的感受是相同的，这是一个激情如火的夏天，赛场的呐喊和看台上沸腾的热血构成了这个夏天的主旋律，青春的色彩因奥运会发出动感的绚丽。今天，我们就随着杨德祥一起感受夏天的旋律吧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Cs w:val="20"/>
        </w:rPr>
        <w:t>二、整体感知：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/>
        <w:t>读课文，准确认读，利用课下注释和工具书解决生字词</w:t>
      </w:r>
      <w:r>
        <w:rPr/>
        <w:t>: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rFonts w:ascii="Arial Unicode MS" w:hAnsi="Arial Unicode MS" w:cs="Arial Unicode MS"/>
          <w:sz w:val="24"/>
          <w:szCs w:val="20"/>
        </w:rPr>
      </w:pPr>
      <w:r>
        <w:rPr/>
        <w:t>柳絮</w:t>
      </w:r>
      <w:r>
        <w:rPr>
          <w:rFonts w:eastAsia="Times New Roman"/>
        </w:rPr>
        <w:t xml:space="preserve">    </w:t>
      </w:r>
      <w:r>
        <w:rPr/>
        <w:t>蔷薇</w:t>
      </w:r>
      <w:r>
        <w:rPr>
          <w:rFonts w:eastAsia="Times New Roman"/>
        </w:rPr>
        <w:t xml:space="preserve">    </w:t>
      </w:r>
      <w:r>
        <w:rPr/>
        <w:t>栀子花</w:t>
      </w:r>
      <w:r>
        <w:rPr>
          <w:rFonts w:eastAsia="Times New Roman"/>
        </w:rPr>
        <w:t xml:space="preserve">      </w:t>
      </w:r>
      <w:r>
        <w:rPr/>
        <w:t>豇豆</w:t>
      </w:r>
      <w:r>
        <w:rPr>
          <w:rFonts w:eastAsia="Times New Roman"/>
        </w:rPr>
        <w:t xml:space="preserve">      </w:t>
      </w:r>
      <w:r>
        <w:rPr/>
        <w:t>酣畅淋漓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 w:val="24"/>
          <w:szCs w:val="20"/>
        </w:rPr>
      </w:pPr>
      <w:r>
        <w:rPr/>
        <w:t>苋菜</w:t>
      </w:r>
      <w:r>
        <w:rPr>
          <w:rFonts w:eastAsia="Times New Roman"/>
        </w:rPr>
        <w:t xml:space="preserve">    </w:t>
      </w:r>
      <w:r>
        <w:rPr/>
        <w:t>艾蒿</w:t>
      </w:r>
      <w:r>
        <w:rPr>
          <w:rFonts w:eastAsia="Times New Roman"/>
        </w:rPr>
        <w:t xml:space="preserve">    </w:t>
      </w:r>
      <w:r>
        <w:rPr/>
        <w:t>媲美</w:t>
      </w:r>
      <w:r>
        <w:rPr>
          <w:rFonts w:eastAsia="Times New Roman"/>
        </w:rPr>
        <w:t xml:space="preserve">        </w:t>
      </w:r>
      <w:r>
        <w:rPr/>
        <w:t>跌宕</w:t>
      </w:r>
      <w:r>
        <w:rPr>
          <w:rFonts w:eastAsia="Times New Roman"/>
        </w:rPr>
        <w:t xml:space="preserve">      </w:t>
      </w:r>
      <w:r>
        <w:rPr/>
        <w:t>姗姗来迟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rPr>
          <w:sz w:val="24"/>
          <w:szCs w:val="20"/>
        </w:rPr>
      </w:pPr>
      <w:r>
        <w:rPr/>
        <w:t> </w:t>
      </w:r>
      <w:r>
        <w:rPr>
          <w:szCs w:val="20"/>
        </w:rPr>
        <w:t>2</w:t>
      </w:r>
      <w:r>
        <w:rPr>
          <w:szCs w:val="20"/>
        </w:rPr>
        <w:t>．</w:t>
      </w:r>
      <w:r>
        <w:rPr/>
        <w:t>课题解说：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 w:val="24"/>
          <w:szCs w:val="20"/>
        </w:rPr>
      </w:pPr>
      <w:r>
        <w:rPr/>
        <w:t>本文取题为“夏天的旋律”很明显是把夏天比作一首乐曲在看。一个丰富多彩的夏天，一个拥有众多节气的夏天，在作者笔下就犹如一首荡气回肠的乐曲，每一部分都是值得回味的，每一个音符都是有魅力的。作者如数家珍一般描绘着夏天整个季节的每一点变化，再现了一幅幅生动活泼、充满热力的画面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rPr>
          <w:sz w:val="24"/>
          <w:szCs w:val="20"/>
        </w:rPr>
      </w:pPr>
      <w:r>
        <w:rPr/>
        <w:t> </w:t>
      </w:r>
      <w:r>
        <w:rPr>
          <w:szCs w:val="20"/>
        </w:rPr>
        <w:t>3</w:t>
      </w:r>
      <w:r>
        <w:rPr>
          <w:szCs w:val="20"/>
        </w:rPr>
        <w:t>．“</w:t>
      </w:r>
      <w:r>
        <w:rPr/>
        <w:t>逐题”分析：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/>
        <w:t>本文抓住夏天的六个节气，以此为写作顺序和写作内容，层次清晰描绘了夏的全貌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 w:val="24"/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立夏”，夏天来临的正式宣誓，它标志着夏天来了。作者在描写这一节气时自然扣住了春夏之交、夏天来临这一标志性特点，通过写变圆的青梅，变香的大麦，变红的草莓，出水的菱盘、荷叶，尺把长的豆藤、瓜藤，散发清香的槐树花、樟树花、野蔷薇，突出夏的迅速、快捷、热烈、鲜美等特点，更突出了夏的形形色色的绿。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小满”，意为小麦的穗儿渐渐饱满。但饱满的岂只小麦？于是作者给我们展示了各种各样、形形色色的“满”，如饱满的麦穗、豆菜子和豌豆荚，马尾松的新针和竹林的新叶，占满湖畔江滩的新菖蒲、新茭白、新芦苇，黄瓜的绿藤，四季豆的青藤，葡萄的长藤，结茧的老蚕。小满诗意正浓，夏天也日趋丰满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 w:val="24"/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芒种”，指大麦、小麦等有芒作物种子已经成熟，抢收十分急迫。对于晚稻、素、稷等夏播作物，此时也是播种最忙的季节，故又称“忙种”。忙是其特点，收和种是其主旋律。梅雨季节、龙舟竞渡、雄黄酒的神话，让芒种的日子清晰而又浓重地再现出来。飘香的艾蒿和菖蒲，栀子花开，江鲥上网，杏桃结果，绿豆糕滴翠、咸鸭蛋冒油，作者极富生活化的刻画让我们感受到了一个丰满的小满。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夏至”，夏之及至。这天，太阳直射在北回归线上，所以，白天最长，夜晚最短，本节正是抓住夏至这一特点，展开联想，铺陈开来。“最长的一天”，按理也是最热的一天，作者由热联想到消暑的大蒲扇和芭蕉扇，又由夏夜乘凉联想到乘凉的人们聊着星座里的神话故事。当然，由热联想到知了是再自然不过了。之后，女贞花、芙蓉花为夏至增添了色彩，蝈蝈儿、蛙鼓儿，为夏至配好了音乐。闪电、雷声、雨滴、彩虹自然都会出来捧场。自然而然的联想，丰富的想象，使夏至达到了及至。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暑”炎热的意思，“小暑”就是小热，还不十分热，指天气开始炎热，但还没有到最热。“出梅入伏”简单的四个字抓住了小暑的节气特点。文章以极富生活化的物件——晾衣绳又引入更丰富的联想：一条条攀援的藤，每条藤上都长满了叶子，开满了花朵，挂满了果子。叶子、花朵、果实，这才是小暑真正的主角。而在孩子们的眼中，云斑天牛、青翅刀螂、虎纹蜻蜓才是小暑送给他们最好的礼物。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大暑”，是一年中最热的时期。荷叶亭亭玉立，新稻登场，棉花挂桃，莲子应市，葡萄变紫，一系列的典型意境的呈现，揭示出了大暑的鲜明特点。</w:t>
      </w:r>
    </w:p>
    <w:p>
      <w:pPr>
        <w:pStyle w:val="Normal"/>
        <w:tabs>
          <w:tab w:val="clear" w:pos="420"/>
          <w:tab w:val="left" w:pos="-3420" w:leader="none"/>
        </w:tabs>
        <w:spacing w:lineRule="atLeast" w:line="312"/>
        <w:rPr>
          <w:sz w:val="24"/>
          <w:szCs w:val="20"/>
        </w:rPr>
      </w:pPr>
      <w:r>
        <w:rPr>
          <w:szCs w:val="20"/>
        </w:rPr>
        <w:t>三、</w:t>
      </w:r>
      <w:r>
        <w:rPr/>
        <w:t>品味特色：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/>
        <w:t>在具体描写中，本文运用了极为丰富的写作技法，生动形象地表达出内容。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1. </w:t>
      </w:r>
      <w:r>
        <w:rPr/>
        <w:t>通过选取典型的物候现象和特殊物件来突出节气的特点。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2. </w:t>
      </w:r>
      <w:r>
        <w:rPr/>
        <w:t>运用大量的比喻，让语言生动，内容贴切。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3. </w:t>
      </w:r>
      <w:r>
        <w:rPr/>
        <w:t>采用铺陈写法，大量列举典型物象，将每一个节气的特点鲜明地表现出来，内容表达极为充分。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4. </w:t>
      </w:r>
      <w:r>
        <w:rPr/>
        <w:t>巧用典故和民俗，增加文章的文化内涵。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5. </w:t>
      </w:r>
      <w:r>
        <w:rPr/>
        <w:t>丰富的联想和想象，使文章充满诗情画意，让文章呈现出灵动之美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四、难点探究：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1. </w:t>
      </w:r>
      <w:r>
        <w:rPr/>
        <w:t>本文的标题为什么说是“夏天的旋律”，旋律从何体现？</w:t>
      </w:r>
    </w:p>
    <w:p>
      <w:pPr>
        <w:pStyle w:val="Normal"/>
        <w:spacing w:lineRule="atLeast" w:line="312"/>
        <w:ind w:firstLine="420"/>
        <w:rPr>
          <w:sz w:val="24"/>
          <w:szCs w:val="20"/>
        </w:rPr>
      </w:pPr>
      <w:r>
        <w:rPr/>
        <w:t>文章写每一种节气都有和旋律有关的句子，作者是刻意的将夏天作为一首乐曲描绘，阅读时将这些材料串起来形成一个整体，对全文的印象就会更清晰，对旋律的理解也更明确。</w:t>
      </w:r>
    </w:p>
    <w:p>
      <w:pPr>
        <w:pStyle w:val="Normal"/>
        <w:spacing w:lineRule="atLeast" w:line="312"/>
        <w:ind w:firstLine="210"/>
        <w:rPr>
          <w:sz w:val="24"/>
          <w:szCs w:val="20"/>
        </w:rPr>
      </w:pPr>
      <w:r>
        <w:rPr/>
        <w:t xml:space="preserve">2. </w:t>
      </w:r>
      <w:r>
        <w:rPr/>
        <w:t>文中修辞手法的运用有何效果？</w:t>
      </w:r>
    </w:p>
    <w:p>
      <w:pPr>
        <w:pStyle w:val="Normal"/>
        <w:spacing w:lineRule="atLeast" w:line="312"/>
        <w:ind w:firstLine="420"/>
        <w:rPr>
          <w:sz w:val="24"/>
        </w:rPr>
      </w:pPr>
      <w:r>
        <w:rPr/>
        <w:t>文中有大量的句子使用了比喻、拟人、排比、借代等修辞手法，使语言生动活泼，画面丰富多彩，有动感，有乐感。读起来有琅琅上口的节奏感和回环往复的韵律美，而且丰富多彩，形象贴切。使文章本身就如同一首旋律优美的乐曲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五、鉴赏语言：</w:t>
      </w:r>
    </w:p>
    <w:p>
      <w:pPr>
        <w:pStyle w:val="Normal"/>
        <w:ind w:firstLine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《立夏》一节你最欣赏的形象化的语句是哪一句，为什么</w:t>
      </w:r>
      <w:r>
        <w:rPr>
          <w:rFonts w:ascii="宋体;SimSun" w:hAnsi="宋体;SimSun" w:cs="宋体;SimSun"/>
          <w:bCs/>
        </w:rPr>
        <w:t xml:space="preserve"> ？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讨论并归纳：</w:t>
      </w:r>
    </w:p>
    <w:p>
      <w:pPr>
        <w:pStyle w:val="Normal"/>
        <w:tabs>
          <w:tab w:val="left" w:pos="420" w:leader="none"/>
        </w:tabs>
        <w:ind w:left="525" w:hanging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光是槐树花，</w:t>
      </w:r>
      <w:r>
        <w:rPr>
          <w:rFonts w:ascii="宋体;SimSun" w:hAnsi="宋体;SimSun" w:cs="宋体;SimSun"/>
          <w:bCs/>
        </w:rPr>
        <w:t xml:space="preserve"> 章树花和野蔷薇花的清香， </w:t>
      </w:r>
      <w:r>
        <w:rPr>
          <w:rFonts w:ascii="宋体;SimSun" w:hAnsi="宋体;SimSun" w:cs="宋体;SimSun"/>
          <w:bCs/>
        </w:rPr>
        <w:t>就把时间和空间挤得窄窄的了。”“挤”字用拟人的手法把花香浓郁的时间之长，空间之广写得十分形象。</w:t>
      </w:r>
    </w:p>
    <w:p>
      <w:pPr>
        <w:pStyle w:val="Normal"/>
        <w:tabs>
          <w:tab w:val="left" w:pos="420" w:leader="none"/>
        </w:tabs>
        <w:ind w:left="525" w:hanging="5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那浓绿</w:t>
      </w:r>
      <w:r>
        <w:rPr>
          <w:rFonts w:ascii="宋体;SimSun" w:hAnsi="宋体;SimSun" w:cs="宋体;SimSun"/>
          <w:bCs/>
        </w:rPr>
        <w:t xml:space="preserve"> 深绿 墨绿 黛绿， </w:t>
      </w:r>
      <w:r>
        <w:rPr>
          <w:rFonts w:ascii="宋体;SimSun" w:hAnsi="宋体;SimSun" w:cs="宋体;SimSun"/>
          <w:bCs/>
        </w:rPr>
        <w:t>已经把远山近水染的严严实实。”“染”字也是拟人手法，好象人工加工似的把大自然妆扮成各种绿色，范围是那么大，</w:t>
      </w:r>
      <w:r>
        <w:rPr>
          <w:rFonts w:ascii="宋体;SimSun" w:hAnsi="宋体;SimSun" w:cs="宋体;SimSun"/>
          <w:bCs/>
        </w:rPr>
        <w:t xml:space="preserve"> 程度是那么深。</w:t>
      </w:r>
    </w:p>
    <w:p>
      <w:pPr>
        <w:pStyle w:val="Normal"/>
        <w:ind w:firstLine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《小满》一节你最欣赏的形象化的语句是哪一句，为什么？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讨论并归纳：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油菜籽和豌豆的长长的荚儿，</w:t>
      </w:r>
      <w:r>
        <w:rPr>
          <w:rFonts w:ascii="宋体;SimSun" w:hAnsi="宋体;SimSun" w:cs="宋体;SimSun"/>
          <w:bCs/>
        </w:rPr>
        <w:t xml:space="preserve"> 被圆圆的喜欢装满了” “圆圆的喜欢”不仅写出了果实的圆满， </w:t>
      </w:r>
      <w:r>
        <w:rPr>
          <w:rFonts w:ascii="宋体;SimSun" w:hAnsi="宋体;SimSun" w:cs="宋体;SimSun"/>
          <w:bCs/>
        </w:rPr>
        <w:t>而且写出了农民收获的喜悦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追赶花期的放蜂人，</w:t>
      </w:r>
      <w:r>
        <w:rPr>
          <w:rFonts w:ascii="宋体;SimSun" w:hAnsi="宋体;SimSun" w:cs="宋体;SimSun"/>
          <w:bCs/>
        </w:rPr>
        <w:t xml:space="preserve"> 用嗡嗡嘤嘤的吟唱”主语是放蜂人，实则指蜜蜂的采花蜜闹声。“六角形的猛”， 主语也是放蜂人， </w:t>
      </w:r>
      <w:r>
        <w:rPr>
          <w:rFonts w:ascii="宋体;SimSun" w:hAnsi="宋体;SimSun" w:cs="宋体;SimSun"/>
          <w:bCs/>
        </w:rPr>
        <w:t>实则指蜂巢里填满了蜂蜜，而这也是放蜂人梦寐以求的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小荷才露尖尖角，</w:t>
      </w:r>
      <w:r>
        <w:rPr>
          <w:rFonts w:ascii="宋体;SimSun" w:hAnsi="宋体;SimSun" w:cs="宋体;SimSun"/>
          <w:bCs/>
        </w:rPr>
        <w:t xml:space="preserve"> 早有蜻蜓立上头”的诗意， 把江南溢满……， “溢”字写出了江南小满节气里， </w:t>
      </w:r>
      <w:r>
        <w:rPr>
          <w:rFonts w:ascii="宋体;SimSun" w:hAnsi="宋体;SimSun" w:cs="宋体;SimSun"/>
          <w:bCs/>
        </w:rPr>
        <w:t>到处充满着诗情画意。</w:t>
      </w:r>
    </w:p>
    <w:p>
      <w:pPr>
        <w:pStyle w:val="Normal"/>
        <w:ind w:firstLine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《芒种》一节你最欣赏的形象化的语句是哪一句，为什么？</w:t>
      </w:r>
    </w:p>
    <w:p>
      <w:pPr>
        <w:pStyle w:val="Normal"/>
        <w:ind w:firstLine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《夏至》一节你最欣赏的形象化的语句是哪一句，为什么？</w:t>
      </w:r>
    </w:p>
    <w:p>
      <w:pPr>
        <w:pStyle w:val="Normal"/>
        <w:ind w:firstLine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《小暑》一节你最欣赏的形象化的语句是哪一句，为什么？</w:t>
      </w:r>
    </w:p>
    <w:p>
      <w:pPr>
        <w:pStyle w:val="Normal"/>
        <w:ind w:firstLine="3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《大暑》一节你最欣赏的形象化的语句是哪一句，为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4T10:36:00Z</dcterms:modified>
  <cp:revision>170</cp:revision>
  <dc:subject/>
  <dc:title>九年级下册语文第一单元综合检测题</dc:title>
</cp:coreProperties>
</file>