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color w:val="000000"/>
          <w:kern w:val="0"/>
          <w:szCs w:val="20"/>
        </w:rPr>
      </w:pPr>
      <w:r>
        <w:rPr>
          <w:color w:val="000000"/>
        </w:rPr>
        <w:t>《</w:t>
      </w:r>
      <w:r>
        <w:rPr>
          <w:caps/>
          <w:color w:val="000000"/>
        </w:rPr>
        <w:t>艰难的国运与雄健的国民</w:t>
      </w:r>
      <w:r>
        <w:rPr>
          <w:color w:val="000000"/>
        </w:rPr>
        <w:t>》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（一）学习目标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理解文中精彩的比喻，以及所蕴含的深刻含义和强烈的感情。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/>
        <w:t xml:space="preserve">2. </w:t>
      </w:r>
      <w:r>
        <w:rPr/>
        <w:t>了解作者，通过对文章的学习感受作者的高尚情怀和伟大精神，培养学生的民族责任感。</w:t>
      </w:r>
    </w:p>
    <w:p>
      <w:pPr>
        <w:pStyle w:val="Normal"/>
        <w:spacing w:lineRule="exact" w:line="320"/>
        <w:ind w:firstLine="210"/>
        <w:rPr>
          <w:color w:val="000000"/>
          <w:szCs w:val="20"/>
        </w:rPr>
      </w:pPr>
      <w:r>
        <w:rPr/>
        <w:t xml:space="preserve">3. </w:t>
      </w:r>
      <w:r>
        <w:rPr/>
        <w:t>联系生活实际，正确的感悟雄健精神对我们的现实意义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color w:val="000000"/>
        </w:rPr>
        <w:t>（二）整体感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文章表达了怎样的内容和感情。</w:t>
      </w:r>
    </w:p>
    <w:p>
      <w:pPr>
        <w:pStyle w:val="Normal"/>
        <w:spacing w:lineRule="exact" w:line="320"/>
        <w:ind w:firstLine="420"/>
        <w:rPr>
          <w:color w:val="000000"/>
          <w:szCs w:val="20"/>
        </w:rPr>
      </w:pPr>
      <w:r>
        <w:rPr>
          <w:color w:val="000000"/>
        </w:rPr>
        <w:t>作者以大河奔流比喻民族生命进程，以崎岖险路比喻中华民族所逢的史路，在艰难困苦中毫不气馁，坚信革命必胜，气魄雄健豪壮，表现了革命乐观主义情怀和强烈的爱国主义感情。</w:t>
      </w:r>
    </w:p>
    <w:p>
      <w:pPr>
        <w:pStyle w:val="Normal"/>
        <w:spacing w:lineRule="atLeast" w:line="312"/>
        <w:ind w:firstLine="210"/>
        <w:rPr>
          <w:color w:val="0000FF"/>
          <w:szCs w:val="20"/>
        </w:rPr>
      </w:pPr>
      <w:r>
        <w:rPr/>
        <w:t xml:space="preserve">2. </w:t>
      </w:r>
      <w:r>
        <w:rPr/>
        <w:t>文章每个段落表达了怎样的意义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一段：说明人类历史的道路是不平坦的，只有靠雄健的精神才能冲过艰难险阻的境界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二段：以长江大河比喻民族生命的进程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三段：旅途征人以冒险为美趣来比喻愈到崎岖的境界，愈能感受到一种冒险的美趣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四段：这一段谈到中华民族现在所逢的史路，通过两层意思，将艰难的国运与雄健的精神联系起来，点出题目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五段：以扬子江、黄河比喻我们的民族精神。结构上照应了第二段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（三）研读与赏析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 xml:space="preserve">1. </w:t>
      </w:r>
      <w:r>
        <w:rPr>
          <w:color w:val="000000"/>
        </w:rPr>
        <w:t>怎样理解文中提倡的雄健的精神？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>雄健的精神，也就是民族精神。就是一种冲破一切艰难险阻，勇往直前的精神。</w:t>
      </w:r>
    </w:p>
    <w:p>
      <w:pPr>
        <w:pStyle w:val="Normal"/>
        <w:spacing w:lineRule="exact" w:line="320"/>
        <w:ind w:firstLine="210"/>
        <w:rPr>
          <w:color w:val="000000"/>
          <w:szCs w:val="20"/>
        </w:rPr>
      </w:pPr>
      <w:r>
        <w:rPr>
          <w:color w:val="000000"/>
        </w:rPr>
        <w:t xml:space="preserve">2. </w:t>
      </w:r>
      <w:r>
        <w:rPr>
          <w:color w:val="000000"/>
        </w:rPr>
        <w:t>怎样理解文中提到，一种冒险的美，一种壮美的美？</w:t>
      </w:r>
    </w:p>
    <w:p>
      <w:pPr>
        <w:pStyle w:val="3"/>
        <w:spacing w:lineRule="exact" w:line="32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其实，这种种美都是经历艰难险阻以后的趣味，是一种快乐，一种幸福。毛泽东说，与天奋斗其乐无穷；与地奋斗，其乐无穷；与人奋斗，其乐无穷。这欢乐就是本文中的趣味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本文运用了哪些修辞方法进行了说理？</w:t>
      </w:r>
    </w:p>
    <w:p>
      <w:pPr>
        <w:pStyle w:val="3"/>
        <w:spacing w:lineRule="auto" w:line="24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文章用长江大河比喻民族生命进程；用扬子江、黄河比中华民族历史进程；用浩浩荡荡比中华民族历史的势不可挡，一往无前；用平原无际，一泻千里比中华民族历史的顺利发展；用曲折回环，崎岖险阻比中华民族历史所逢的艰难国运；用长江黄河穿沙漠，穿山峡比中华民族前进中的艰难斗争；用浊流滚滚，一泻万里比中华民族的光明前途。总之，这些比喻表现了作者内心的豪情壮志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312"/>
        <w:ind w:left="-65" w:hanging="0"/>
        <w:rPr>
          <w:color w:val="000000"/>
          <w:szCs w:val="20"/>
        </w:rPr>
      </w:pPr>
      <w:r>
        <w:rPr>
          <w:color w:val="000000"/>
        </w:rPr>
        <w:t>（四）体验与反思</w:t>
      </w:r>
    </w:p>
    <w:p>
      <w:pPr>
        <w:pStyle w:val="Normal"/>
        <w:spacing w:lineRule="atLeast" w:line="312"/>
        <w:ind w:firstLine="420"/>
        <w:jc w:val="left"/>
        <w:rPr>
          <w:color w:val="0000FF"/>
          <w:szCs w:val="20"/>
        </w:rPr>
      </w:pPr>
      <w:r>
        <w:rPr>
          <w:color w:val="000000"/>
        </w:rPr>
        <w:t>请同学们联系生活实际，谈谈雄健精神对我们的现实意义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312"/>
        <w:rPr>
          <w:color w:val="0000FF"/>
          <w:szCs w:val="20"/>
        </w:rPr>
      </w:pPr>
      <w:r>
        <w:rPr>
          <w:color w:val="000000"/>
        </w:rPr>
        <w:t>（五）美诗放送</w:t>
      </w:r>
    </w:p>
    <w:p>
      <w:pPr>
        <w:pStyle w:val="Normal"/>
        <w:spacing w:lineRule="atLeast" w:line="320"/>
        <w:ind w:left="2730" w:firstLine="420"/>
        <w:rPr>
          <w:b/>
          <w:b/>
          <w:bCs/>
          <w:szCs w:val="20"/>
        </w:rPr>
      </w:pPr>
      <w:r>
        <w:rPr>
          <w:b/>
          <w:bCs/>
        </w:rPr>
        <w:t>祖国啊，我亲爱的祖国</w:t>
      </w:r>
    </w:p>
    <w:p>
      <w:pPr>
        <w:pStyle w:val="Normal"/>
        <w:spacing w:lineRule="atLeast" w:line="320"/>
        <w:ind w:left="2940" w:firstLine="1260"/>
        <w:rPr>
          <w:szCs w:val="20"/>
        </w:rPr>
      </w:pPr>
      <w:r>
        <w:rPr/>
        <w:t>舒婷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/>
        <w:t>我是你河边上破旧的老水车，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/>
        <w:t>数百年来纺着疲惫的歌；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/>
        <w:t>我是你额上熏黑的矿灯，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/>
        <w:t>照你在历史的隧洞里蜗行摸索；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/>
        <w:t>我是干瘪的稻穗，是失修的路基；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/>
        <w:t>是淤滩上的驳船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/>
        <w:t>把纤绳深深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/>
        <w:t>勒进你的肩膊，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>
          <w:rFonts w:cs="宋体;SimSun" w:ascii="宋体;SimSun" w:hAnsi="宋体;SimSun"/>
        </w:rPr>
        <w:t>——</w:t>
      </w:r>
      <w:r>
        <w:rPr/>
        <w:t>祖国啊！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/>
        <w:t> 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/>
        <w:t>我是贫穷，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/>
        <w:t>我是悲哀。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/>
        <w:t>我是你祖祖辈辈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/>
        <w:t>痛苦的希望啊，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/>
        <w:t>是“飞天”袖间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/>
        <w:t>千百年未落到地面的花朵，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>
          <w:rFonts w:cs="宋体;SimSun" w:ascii="宋体;SimSun" w:hAnsi="宋体;SimSun"/>
        </w:rPr>
        <w:t>——</w:t>
      </w:r>
      <w:r>
        <w:rPr/>
        <w:t>祖国啊！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/>
        <w:t> 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/>
        <w:t>我是你簇新的理想，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/>
        <w:t>刚从神话的蛛网里挣脱；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/>
        <w:t>我是你雪被下古莲的胚芽；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/>
        <w:t>我是你挂着眼泪的笑涡；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/>
        <w:t>我是新刷出的雪白的起跑线；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/>
        <w:t>是绯红的黎明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/>
        <w:t>正在喷薄；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>
          <w:rFonts w:cs="宋体;SimSun" w:ascii="宋体;SimSun" w:hAnsi="宋体;SimSun"/>
        </w:rPr>
        <w:t>——</w:t>
      </w:r>
      <w:r>
        <w:rPr/>
        <w:t>祖国啊！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/>
        <w:t> 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/>
        <w:t>我是你十亿分之一，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/>
        <w:t>是你九百六十万平方的总和；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/>
        <w:t>你以伤痕累累的乳房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/>
        <w:t>喂养了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/>
        <w:t>迷惘的我、深思的我、沸腾的我；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/>
        <w:t>那就从我的血肉之躯上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/>
        <w:t>去取得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/>
        <w:t>你的富饶、你的荣光、你的自由；</w:t>
      </w:r>
    </w:p>
    <w:p>
      <w:pPr>
        <w:pStyle w:val="Normal"/>
        <w:spacing w:lineRule="atLeast" w:line="320"/>
        <w:ind w:left="2730" w:firstLine="420"/>
        <w:rPr>
          <w:szCs w:val="20"/>
        </w:rPr>
      </w:pPr>
      <w:r>
        <w:rPr>
          <w:rFonts w:cs="宋体;SimSun" w:ascii="宋体;SimSun" w:hAnsi="宋体;SimSun"/>
        </w:rPr>
        <w:t>——</w:t>
      </w:r>
      <w:r>
        <w:rPr/>
        <w:t>祖国啊！</w:t>
      </w:r>
    </w:p>
    <w:p>
      <w:pPr>
        <w:pStyle w:val="Style15"/>
        <w:ind w:left="101" w:firstLine="2667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我亲爱的祖国！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5"/>
      <w:jc w:val="left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  <w:szCs w:val="22"/>
    </w:rPr>
  </w:style>
  <w:style w:type="paragraph" w:styleId="3">
    <w:name w:val="正文文字缩进 3"/>
    <w:basedOn w:val="Normal"/>
    <w:qFormat/>
    <w:pPr>
      <w:spacing w:lineRule="atLeast" w:line="320"/>
      <w:ind w:firstLine="480"/>
    </w:pPr>
    <w:rPr>
      <w:rFonts w:ascii="宋体;SimSun" w:hAnsi="宋体;SimSun" w:cs="宋体;SimSun"/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15:00Z</dcterms:created>
  <dc:creator>fkl</dc:creator>
  <dc:description/>
  <dc:language>en-US</dc:language>
  <cp:lastModifiedBy>fkl</cp:lastModifiedBy>
  <dcterms:modified xsi:type="dcterms:W3CDTF">2006-03-29T15:18:00Z</dcterms:modified>
  <cp:revision>13</cp:revision>
  <dc:subject/>
  <dc:title>《社戏》</dc:title>
</cp:coreProperties>
</file>