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诗词诵读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《乌衣巷》、《赤壁》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    有感情的朗读诵背全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    培养学生对我国古代文化的兴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．    体会诗歌所描绘的意境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．    体会诗歌所表达的思想感情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重难点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． 体会诗歌所描绘的意境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 体会诗歌所表达的思想感情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课时安排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课时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步骤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导入新课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诗人是感情丰富的，他们不仅能在游山玩水的过程中抒发对大自然的热爱之情，而且也会面对人世的沧桑抚今追昔、怀古凭吊，今天我们就来体验一下善感的两位诗人的情怀世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乌衣巷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初读熟悉全诗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 听范读，要求学生正音正字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 生齐读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 抽生朗读，指导朗读技巧（声音洪亮，节奏抑扬顿挫，情感自然）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 再范读，简介作者及诗作：这是刘禹锡《金陵五题》的第二首。曾博得白居易的“掉头苦吟，叹赏良久”，是刘禹锡最得意的怀古名篇之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熟读理解全诗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鼓励学生尽量用自己的语言讲述诗中的情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景色荒凉，气氛惨淡。感慨沧海桑田，突出今昔对比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精读鉴赏全诗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首句“朱雀桥边野草花”，朱雀桥横跨南京秦淮河上，是由市中心通往乌衣巷的必经之路。桥同河南岸的乌衣巷，不仅地点相邻，历史上也有瓜葛。东晋时，乌衣巷是高门士族的聚居区，开国元勋王导和指挥淝水之战的谢安都住在这里。旧日桥上装饰着两只铜雀的重楼，就是谢安所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二句“乌衣巷口夕阳斜”，表现出乌衣巷不仅是映衬在败落凄凉的古桥的背景之下，而且还呈现在斜阳的残照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经过环境的烘托、气氛的渲染之后，按说，似乎该转入正面描写乌衣巷的变化，抒发作者的感慨了。但作者没有采用过于浅露的写法，而是继续借助对景物的描绘，写出了脍灸人口的名句：“旧时王谢堂前燕，飞入寻常百姓家”。他出人意料地忽然把笔触转向了乌衣巷上空正在就巢的飞燕，让人们沿着燕子飞行的去向去辨认，如今的乌衣巷里已经居住着普通的百姓人家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五、悟读吟咏全诗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在字面上，朱雀桥同乌衣巷偶对天成。用朱雀桥来勾画乌衣巷的环境，既符合地理的真实，又能造成对仗的美感，还可以唤起有关的历史联想，是“一石三鸟”的选择。句中引人注目的是桥边丛生的野草和野花。草长花开，表明时当春季。“草花”前面按上一个“野”字，这就给景色增添了荒僻的气象。再加上这些野草野花是滋蔓在一向行旅繁忙的朱雀桥畔，这就使我们想到其中可能包含深意。不正是表明，昔日车水马龙的朱雀桥，今天已经荒凉冷落了吗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句中作“斜照”解的“斜”字，同上句中作“开花”解的“花”字相对应，全用作动词，它们都写出了景物的动态。“夕阳”，这西下的落日，再点上一个“斜”字，便突出了日薄西山的惨淡情景。本来，鼎盛时代的乌衣巷口，应该是衣冠来往、车马喧阗的。而现在，作者却用一抹斜晖，使乌衣巷完全笼罩在寂寥、惨淡的氛围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为了使读者明白无误地领会诗人的意图，作者特地指出，这些飞入百姓家的燕子，过去却是栖息在王谢权门高大厅堂的檐檩之上的旧燕。“旧时”两个字，赋予燕子以历史见证人的身份。“寻常”两个字，又特别强调了今日的居民是多么不同于往昔。从中，我们可以清晰地听到作者对这一变化发出的沧海桑田的无限感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飞燕形象的设计，好象信手拈来，实际上凝聚着作者的艺术匠心和丰富的想象力。当然生活中，即使是寿命极长的燕子也不可能是四百年前“王谢堂前”的老燕。但是作者抓住了燕子作为候鸟有栖息旧巢的特点，这就足以唤起读者的想象，暗示出乌衣巷昔日的繁荣，起到了突出今昔对比的作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全班齐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六、赏读总结全诗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乌衣巷》在艺术表现上集中描绘乌衣巷的现况；对它的过去，仅仅巧妙地略加暗示。诗人的感慨更是藏而不露，寄寓在景物描写之中。因此它虽然景物寻常，语言浅显，却有一种蕴藉含蓄之美，使人读起来余味无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七、自读背诵全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赤壁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备读简介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晚唐诗人中，杜牧与李商隐齐名，人称“小李杜”。 本诗写于杜牧任黄州刺史时，他过湖北黄冈的赤鼻矶（并非赤壁，东汉末年周瑜大败曹操的赤壁，在今湖北蒲昕西北长江南岸）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 xml:space="preserve">有感于三国时代英雄的成败，借题发挥，虽以地名为题，实则咏史怀古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发生于汉献帝建安十三年（</w:t>
      </w:r>
      <w:r>
        <w:rPr>
          <w:rFonts w:cs="宋体;SimSun" w:ascii="宋体;SimSun" w:hAnsi="宋体;SimSun"/>
          <w:bCs/>
          <w:szCs w:val="30"/>
        </w:rPr>
        <w:t>208</w:t>
      </w:r>
      <w:r>
        <w:rPr>
          <w:rFonts w:ascii="宋体;SimSun" w:hAnsi="宋体;SimSun" w:cs="宋体;SimSun"/>
          <w:bCs/>
          <w:szCs w:val="30"/>
        </w:rPr>
        <w:t>）十月的赤壁之战，是对三国鼎立的历史形势起着决定性作用的一次重大战役。其结果是孙、刘联军击败了曹军，而三十四岁的孙吴军统帅周瑜，乃是这次战役中的头号风云人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初读熟悉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指名朗读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听范读，要求学生正音正字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3. </w:t>
      </w:r>
      <w:r>
        <w:rPr>
          <w:rFonts w:ascii="宋体;SimSun" w:hAnsi="宋体;SimSun" w:cs="宋体;SimSun"/>
          <w:bCs/>
          <w:szCs w:val="30"/>
        </w:rPr>
        <w:t xml:space="preserve">生齐读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4. </w:t>
      </w:r>
      <w:r>
        <w:rPr>
          <w:rFonts w:ascii="宋体;SimSun" w:hAnsi="宋体;SimSun" w:cs="宋体;SimSun"/>
          <w:bCs/>
          <w:szCs w:val="30"/>
        </w:rPr>
        <w:t xml:space="preserve">抽生朗读，指导朗读技巧（声音洪亮，节奏抑扬顿挫，情感自然）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5. </w:t>
      </w:r>
      <w:r>
        <w:rPr>
          <w:rFonts w:ascii="宋体;SimSun" w:hAnsi="宋体;SimSun" w:cs="宋体;SimSun"/>
          <w:bCs/>
          <w:szCs w:val="30"/>
        </w:rPr>
        <w:t xml:space="preserve">再范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熟读探究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1. </w:t>
      </w:r>
      <w:r>
        <w:rPr>
          <w:rFonts w:ascii="宋体;SimSun" w:hAnsi="宋体;SimSun" w:cs="宋体;SimSun"/>
          <w:bCs/>
          <w:szCs w:val="30"/>
        </w:rPr>
        <w:t>《赤壁》开头为什么从一把很不起眼的折戟写起，这样写有何作用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要点提示：这一把折戟与古代战争有联系，很自然地引起后文对历史的咏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这两句的作用主要不在于作为诗的引导，它本身也蕴含着强烈的意念活动。沙里沉埋着铁戟，点出此地曾有过历史风云。折戟沉沙而仍未销蚀，又发岁月流逝物存人非的感慨。凡是在历史上留下过踪迹的人物、事件，常会被无情的时光销蚀掉，也易从人们的记忆中消逝，但又常因偶然机会被人记起。正由于发现了这把铁戟，使诗人无法平静，因此他要磨洗并辨认一番，发现原来是“前朝”——三国赤壁之战时的遗物。从而为下文铺垫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2. </w:t>
      </w:r>
      <w:r>
        <w:rPr>
          <w:rFonts w:ascii="宋体;SimSun" w:hAnsi="宋体;SimSun" w:cs="宋体;SimSun"/>
          <w:bCs/>
          <w:szCs w:val="30"/>
        </w:rPr>
        <w:t xml:space="preserve">全诗最精彩的是久为人们传诵的末二句，这二句议论感慨抒发了作者怎样的思想感情？要点提示：这二句曲折地反映出他的抑郁不平和豪爽胸襟。诗人慨叹历史上英雄成名的机遇，是因为他自己生不逢时，有政治军事才能而不得一展。它似乎还有一层意思：只要有机遇，相信自己总会有所作为，显示出一种逼人的英气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精读品味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诗篇开头借一件古物来兴起对前朝人物和事迹的慨叹。在那一次大战中遗留下来的一支折断了的铁戟，沉没在水底沙中，经过了六百多年，还没有被时光销蚀掉，现在被人发现了。经过自己一番磨洗，鉴定了它的确是赤壁战役的遗物，不禁引起了“怀古之幽情”。由这件小小的东西，诗人想到了汉末那个分裂动乱的时代，想到那次重大意义的战役，想到那一次生死搏斗中的主要人物。这前两句是写其兴感之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后两句是议论。在赤壁战役中，周瑜主要是用火攻战胜了数量上远远超过己方的敌人，而其能用火攻则是因为在决战的时刻，恰好刮起了强劲的东风，所以诗人评论这次战争成败的原因，只选择当时的胜利者—周郎和他倚以致胜的因素—东风来写，而且因为这次胜利的关键，最后不能不归到东风，所以又将东风放在更主要的地位上。但他并不从正面来描摹东风如何帮助周郎取得了胜利，却从反面落笔：假使这次东风不给周郎以方便，那么，胜败双方就要易位，历史形势将完全改观。因此，接着就写出假想中曹军胜利，孙、刘失败之后的局面。但又不直接铺叙政治军事情势的变迁，而只间接地描绘两个东吴著名美女将要承受的命运。如果曹操成了胜利者，那么，大乔和小乔就必然要被抢去，关在铜雀台上，以供他享受了。（铜雀台在邺县，邺是曹操封魏王时魏国的都城，故地在今河北省临漳县西。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五、悟读推敲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英雄</w:t>
      </w:r>
      <w:r>
        <w:rPr>
          <w:rFonts w:cs="宋体;SimSun" w:ascii="宋体;SimSun" w:hAnsi="宋体;SimSun"/>
          <w:bCs/>
          <w:szCs w:val="30"/>
        </w:rPr>
        <w:t>+</w:t>
      </w:r>
      <w:r>
        <w:rPr>
          <w:rFonts w:ascii="宋体;SimSun" w:hAnsi="宋体;SimSun" w:cs="宋体;SimSun"/>
          <w:bCs/>
          <w:szCs w:val="30"/>
        </w:rPr>
        <w:t>机遇</w:t>
      </w:r>
      <w:r>
        <w:rPr>
          <w:rFonts w:cs="宋体;SimSun" w:ascii="宋体;SimSun" w:hAnsi="宋体;SimSun"/>
          <w:bCs/>
          <w:szCs w:val="30"/>
        </w:rPr>
        <w:t>=</w:t>
      </w:r>
      <w:r>
        <w:rPr>
          <w:rFonts w:ascii="宋体;SimSun" w:hAnsi="宋体;SimSun" w:cs="宋体;SimSun"/>
          <w:bCs/>
          <w:szCs w:val="30"/>
        </w:rPr>
        <w:t xml:space="preserve">成名的英雄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周瑜</w:t>
      </w:r>
      <w:r>
        <w:rPr>
          <w:rFonts w:cs="宋体;SimSun" w:ascii="宋体;SimSun" w:hAnsi="宋体;SimSun"/>
          <w:bCs/>
          <w:szCs w:val="30"/>
        </w:rPr>
        <w:t>+</w:t>
      </w:r>
      <w:r>
        <w:rPr>
          <w:rFonts w:ascii="宋体;SimSun" w:hAnsi="宋体;SimSun" w:cs="宋体;SimSun"/>
          <w:bCs/>
          <w:szCs w:val="30"/>
        </w:rPr>
        <w:t>东风</w:t>
      </w:r>
      <w:r>
        <w:rPr>
          <w:rFonts w:cs="宋体;SimSun" w:ascii="宋体;SimSun" w:hAnsi="宋体;SimSun"/>
          <w:bCs/>
          <w:szCs w:val="30"/>
        </w:rPr>
        <w:t>=</w:t>
      </w:r>
      <w:r>
        <w:rPr>
          <w:rFonts w:ascii="宋体;SimSun" w:hAnsi="宋体;SimSun" w:cs="宋体;SimSun"/>
          <w:bCs/>
          <w:szCs w:val="30"/>
        </w:rPr>
        <w:t>成名的英雄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周瑜</w:t>
      </w:r>
      <w:r>
        <w:rPr>
          <w:rFonts w:cs="宋体;SimSun" w:ascii="宋体;SimSun" w:hAnsi="宋体;SimSun"/>
          <w:bCs/>
          <w:szCs w:val="30"/>
        </w:rPr>
        <w:t>-</w:t>
      </w:r>
      <w:r>
        <w:rPr>
          <w:rFonts w:ascii="宋体;SimSun" w:hAnsi="宋体;SimSun" w:cs="宋体;SimSun"/>
          <w:bCs/>
          <w:szCs w:val="30"/>
        </w:rPr>
        <w:t>东风</w:t>
      </w:r>
      <w:r>
        <w:rPr>
          <w:rFonts w:cs="宋体;SimSun" w:ascii="宋体;SimSun" w:hAnsi="宋体;SimSun"/>
          <w:bCs/>
          <w:szCs w:val="30"/>
        </w:rPr>
        <w:t>=</w:t>
      </w:r>
      <w:r>
        <w:rPr>
          <w:rFonts w:ascii="宋体;SimSun" w:hAnsi="宋体;SimSun" w:cs="宋体;SimSun"/>
          <w:bCs/>
          <w:szCs w:val="30"/>
        </w:rPr>
        <w:t>铜雀春深锁二乔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（杜牧）</w:t>
      </w:r>
      <w:r>
        <w:rPr>
          <w:rFonts w:cs="宋体;SimSun" w:ascii="宋体;SimSun" w:hAnsi="宋体;SimSun"/>
          <w:bCs/>
          <w:szCs w:val="30"/>
        </w:rPr>
        <w:t>+0   =</w:t>
      </w:r>
      <w:r>
        <w:rPr>
          <w:rFonts w:ascii="宋体;SimSun" w:hAnsi="宋体;SimSun" w:cs="宋体;SimSun"/>
          <w:bCs/>
          <w:szCs w:val="30"/>
        </w:rPr>
        <w:t>不成名的英雄 （怀才不遇，生不逢时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（杜牧）</w:t>
      </w:r>
      <w:r>
        <w:rPr>
          <w:rFonts w:cs="宋体;SimSun" w:ascii="宋体;SimSun" w:hAnsi="宋体;SimSun"/>
          <w:bCs/>
          <w:szCs w:val="30"/>
        </w:rPr>
        <w:t>+</w:t>
      </w:r>
      <w:r>
        <w:rPr>
          <w:rFonts w:ascii="宋体;SimSun" w:hAnsi="宋体;SimSun" w:cs="宋体;SimSun"/>
          <w:bCs/>
          <w:szCs w:val="30"/>
        </w:rPr>
        <w:t>机遇</w:t>
      </w:r>
      <w:r>
        <w:rPr>
          <w:rFonts w:cs="宋体;SimSun" w:ascii="宋体;SimSun" w:hAnsi="宋体;SimSun"/>
          <w:bCs/>
          <w:szCs w:val="30"/>
        </w:rPr>
        <w:t xml:space="preserve">= </w:t>
      </w:r>
      <w:r>
        <w:rPr>
          <w:rFonts w:ascii="宋体;SimSun" w:hAnsi="宋体;SimSun" w:cs="宋体;SimSun"/>
          <w:bCs/>
          <w:szCs w:val="30"/>
        </w:rPr>
        <w:t>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六、赏读总结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诗人一反传统的评价，认为若不是东风给了周瑜方便，他恐怕连自己的妻子都保不住，。他设想没有东风，东吴战败，不说山河破碎，人民遭殃，而信手拈二乔，东吴的两个美女入魏，为曹操所有来暗喻，以小见大，深刻警策。反映了赤壁之战对东吴政治，军事形势的重大影响。“杜牧是一位风流才子，善写闺情恋意”。英雄美人，更见古代历史人物的风流儒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当然，诗人在这里主要写的是英雄与机遇的关系。诗人认为周瑜成名靠的就是东风，如果没有东风，他连自己的妻子都保不住，还要称什么英雄？含有阮籍说的“时无英雄，以使竖子成名”的意思。而他自己呢，怀才不遇，生不逢时，纵是以英雄自负，可是没有机遇，又怎能成名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总的看这首诗，一是慨叹：慨叹历史上英雄成名都有机遇；二是悲叹：悲叹自己虽也算得上个英雄，却没有机遇，难以成名。咏史抒怀，既有历史的感慨，又有个人的抱负，确实算得上是一首好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七、自读背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38:00Z</dcterms:created>
  <dc:creator>fkl</dc:creator>
  <dc:description/>
  <dc:language>en-US</dc:language>
  <cp:lastModifiedBy>fkl</cp:lastModifiedBy>
  <dcterms:modified xsi:type="dcterms:W3CDTF">2006-03-28T15:23:00Z</dcterms:modified>
  <cp:revision>59</cp:revision>
  <dc:subject/>
  <dc:title>《幸福从细小处开始》教学设计</dc:title>
</cp:coreProperties>
</file>