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芦花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复述故事情节，感知人物形象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展开想像，体验人物心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体味景物描写的作用，提高描写的能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识到英雄的中国人民是不可战胜的，培养学生爱国主义情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难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述故事，把握课文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人物描写和环境描写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安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调整状态，激趣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历史上，燕赵多慷慨悲歌之士：最早的黄帝曾在河北一带活动，刺秦王的壮士荆轲、三国勇士张飞、宋太祖赵匡胤；到了近代有小兵张嘎、在长长的铁道线上英勇杀敌的铁道游击队员等等。可以说近代抗日战争、解放战争中更有一些群众英雄，智斗敌人，从容不迫。今天我们学习孙犁的小说《芦花荡》，讲的就是一个老英雄智斗敌人的故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自主学习，整体感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同学们认真速读《芦花荡》全文，完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粗略感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丽的芦花荡里生活着哪些人？发生了哪些事？再自由细读文章， 准备复述故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口述：小说讲述了一个什么样的故事？用“这是。。。。。。。”复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发生在抗日战争时期的一个故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讲述一个老英雄的故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讲述一个老英雄护送两个小女孩的故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讲述一个老英雄为受伤的女孩报仇，痛打几十个鬼子的故事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分小组总述：故事发生在抗日战争，一个老头子撑着一只小船，在白洋淀里无数次地穿过了敌人的夜间封锁，为游击队运输粮草、护送干部。他不带一枝枪，只靠那只灵巧的篙和水鸭子似的游水本领，在万亩苇塘里穿梭，从未发生一次意外，靠了他，游击队才维系了淀里淀外的交通联络。但有一次他护送两个女孩子在夜间穿越封锁线时，撞上了敌人的小火轮，一个女孩子负了伤。这个打击差一点使他失去了继续前进的力量；但他发誓要为女孩子复仇，第二天，他单身智斗敌人，一个个地收拾了他们，为女孩子报了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根据故事梗概理清写作思路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 xml:space="preserve">交待故事发生的环境芦花荡和人物老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 xml:space="preserve">一天夜里老头护送两女孩，一女孩受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第二天老头设计斗鬼子，为女孩报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合作探究，研读品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探究人物，揣摩性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说通过对老头的外貌和事件描写，表现了人物什么样的性格与品质？请用：“他是————人”的形式说话，并结合课文内容进行具体分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 xml:space="preserve">他是一个自信又自尊的人。课文描写他为部队运送粮食、护送干部，从没有出现过意外。当他这一次送两女孩时，一女孩受伤，就使他感到无脸见人，决心为受伤的大菱报仇。这是他自信又自尊的表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 xml:space="preserve">他是一个智勇双全的人。他六十多岁了，深夜独自一人出入芦花荡，神出鬼没，不带一枝枪，负责淀内淀外的联系，这是他机智的表现。特别是他单身一人，设下计谋，痛打十多个鬼子，更是他有勇有谋的表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他是一个爱憎分明的人。他与小女孩无亲无故，在护送中他与尽了力，但对小女孩的负伤，他是那样的自责，这表现出的是对小女孩、对自己同胞的爱。而痛打鬼子则是体现了他对敌人的憎恨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作者表现了这样一位无名的老头还有什么深意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 xml:space="preserve">他没有姓名，因为他代表着千千万万个与他一样的普通的抗日英雄，像他这样的英雄很多很多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作者在他身上体现出来的英雄品质，正是喻为中国人民是不可战胜的，中华民族是坚强不屈的民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注重环境，品味语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敌人严密监视着苇塘，然而，等到傍晚，苇塘里的歌声还是那么响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这响亮的歌声唤起你怎样的联想和想像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还能想起其他作品中的战斗歌声吗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找出课文中几处如诗如画描写景物的语句，展开想象，用“这是一片 ＿＿的芦花荡 ”说出来。这些景物描写有什么作用？（使全文充满了诗情画意，它起到了渲染气氛、烘托人物精神境界，加强了抒情韵味的作用，艺术上是融情入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体验反思，拓展延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阅读其姊妹篇《荷花淀》，比较异同，进一步感受孙犁作品的特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请你利用课余时间收集一组有关抗日战争的歌曲、图片或故事进行交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写一篇以“战争”为话题的文章。题目自拟，字数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ind w:left="-178" w:hanging="0"/>
    </w:pPr>
    <w:rPr>
      <w:sz w:val="28"/>
    </w:rPr>
  </w:style>
  <w:style w:type="paragraph" w:styleId="Style15">
    <w:name w:val="文字块"/>
    <w:basedOn w:val="Normal"/>
    <w:qFormat/>
    <w:pPr>
      <w:ind w:left="-178" w:right="-1772" w:firstLine="734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30:00Z</dcterms:created>
  <dc:creator>fkl</dc:creator>
  <dc:description/>
  <dc:language>en-US</dc:language>
  <cp:lastModifiedBy>fkl</cp:lastModifiedBy>
  <dcterms:modified xsi:type="dcterms:W3CDTF">2006-03-25T15:59:00Z</dcterms:modified>
  <cp:revision>104</cp:revision>
  <dc:subject/>
  <dc:title>综合性学习试题</dc:title>
</cp:coreProperties>
</file>