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atLeast" w:line="312"/>
        <w:jc w:val="center"/>
        <w:rPr>
          <w:kern w:val="0"/>
          <w:szCs w:val="20"/>
        </w:rPr>
      </w:pPr>
      <w:r>
        <w:rPr/>
        <w:t>《夏天的旋律》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导语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暑假生活是异彩纷呈的，作者罗兰女士说她最喜欢暑假，因为它丰富、鲜明。不同的人对暑假的印象是不同的。但对于刚刚过去的</w:t>
      </w:r>
      <w:r>
        <w:rPr/>
        <w:t>2004</w:t>
      </w:r>
      <w:r>
        <w:rPr/>
        <w:t>这个暑假，这个夏天，我相信大家的感受是相同的，这是一个激情如火的夏天，赛场的呐喊和看台上沸腾的热血构成了这个夏天的主旋律，青春的色彩因奥运会发出动感的绚丽。今天，我们就随着杨德祥一起感受夏天的旋律吧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（一）教学目的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流利、有感情地朗读课文，感知课文内容，了解夏天六个节气的不同特点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体会作者以生活中常见的一些物象来突出季节特点的写法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揣摩、品味本文优美的语言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培养学生热爱大自然、热爱生活的感情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（二）教学重难点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学习本文优美的语言和形象化的表达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体会本文形散神聚的散文美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教学过程］</w:t>
      </w:r>
    </w:p>
    <w:p>
      <w:pPr>
        <w:pStyle w:val="Normal"/>
        <w:spacing w:lineRule="atLeast" w:line="312"/>
        <w:rPr>
          <w:szCs w:val="20"/>
        </w:rPr>
      </w:pPr>
      <w:r>
        <w:rPr/>
        <w:t>（一）读课文，准确认读，利用课下注释和工具书解决生字词</w:t>
      </w:r>
      <w:r>
        <w:rPr/>
        <w:t>:</w:t>
      </w:r>
    </w:p>
    <w:p>
      <w:pPr>
        <w:pStyle w:val="Normal"/>
        <w:tabs>
          <w:tab w:val="clear" w:pos="420"/>
          <w:tab w:val="left" w:pos="1792" w:leader="none"/>
        </w:tabs>
        <w:spacing w:lineRule="atLeast" w:line="312"/>
        <w:ind w:firstLine="420"/>
        <w:rPr>
          <w:szCs w:val="20"/>
        </w:rPr>
      </w:pPr>
      <w:r>
        <w:rPr/>
        <w:t>柳絮</w:t>
      </w:r>
      <w:r>
        <w:rPr>
          <w:rFonts w:eastAsia="Times New Roman"/>
        </w:rPr>
        <w:t xml:space="preserve">    </w:t>
      </w:r>
      <w:r>
        <w:rPr/>
        <w:t>蔷薇</w:t>
      </w:r>
      <w:r>
        <w:rPr>
          <w:rFonts w:eastAsia="Times New Roman"/>
        </w:rPr>
        <w:t xml:space="preserve">    </w:t>
      </w:r>
      <w:r>
        <w:rPr/>
        <w:t>栀子花</w:t>
      </w:r>
      <w:r>
        <w:rPr>
          <w:rFonts w:eastAsia="Times New Roman"/>
        </w:rPr>
        <w:t xml:space="preserve">      </w:t>
      </w:r>
      <w:r>
        <w:rPr/>
        <w:t>豇豆</w:t>
      </w:r>
      <w:r>
        <w:rPr>
          <w:rFonts w:eastAsia="Times New Roman"/>
        </w:rPr>
        <w:t xml:space="preserve">      </w:t>
      </w:r>
      <w:r>
        <w:rPr/>
        <w:t>酣畅淋漓</w:t>
      </w:r>
    </w:p>
    <w:p>
      <w:pPr>
        <w:pStyle w:val="Normal"/>
        <w:tabs>
          <w:tab w:val="clear" w:pos="420"/>
          <w:tab w:val="left" w:pos="1792" w:leader="none"/>
        </w:tabs>
        <w:spacing w:lineRule="atLeast" w:line="312"/>
        <w:ind w:firstLine="420"/>
        <w:rPr>
          <w:szCs w:val="20"/>
        </w:rPr>
      </w:pPr>
      <w:r>
        <w:rPr/>
        <w:t>苋菜</w:t>
      </w:r>
      <w:r>
        <w:rPr>
          <w:rFonts w:eastAsia="Times New Roman"/>
        </w:rPr>
        <w:t xml:space="preserve">    </w:t>
      </w:r>
      <w:r>
        <w:rPr/>
        <w:t>艾蒿</w:t>
      </w:r>
      <w:r>
        <w:rPr>
          <w:rFonts w:eastAsia="Times New Roman"/>
        </w:rPr>
        <w:t xml:space="preserve">    </w:t>
      </w:r>
      <w:r>
        <w:rPr/>
        <w:t>媲美</w:t>
      </w:r>
      <w:r>
        <w:rPr>
          <w:rFonts w:eastAsia="Times New Roman"/>
        </w:rPr>
        <w:t xml:space="preserve">        </w:t>
      </w:r>
      <w:r>
        <w:rPr/>
        <w:t>跌宕</w:t>
      </w:r>
      <w:r>
        <w:rPr>
          <w:rFonts w:eastAsia="Times New Roman"/>
        </w:rPr>
        <w:t xml:space="preserve">      </w:t>
      </w:r>
      <w:r>
        <w:rPr/>
        <w:t>姗姗来迟</w:t>
      </w:r>
    </w:p>
    <w:p>
      <w:pPr>
        <w:pStyle w:val="Normal"/>
        <w:tabs>
          <w:tab w:val="clear" w:pos="420"/>
          <w:tab w:val="left" w:pos="1792" w:leader="none"/>
        </w:tabs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（二）课题解说：</w:t>
      </w:r>
    </w:p>
    <w:p>
      <w:pPr>
        <w:pStyle w:val="Normal"/>
        <w:tabs>
          <w:tab w:val="clear" w:pos="420"/>
          <w:tab w:val="left" w:pos="1792" w:leader="none"/>
        </w:tabs>
        <w:spacing w:lineRule="atLeast" w:line="312"/>
        <w:ind w:firstLine="420"/>
        <w:rPr>
          <w:szCs w:val="20"/>
        </w:rPr>
      </w:pPr>
      <w:r>
        <w:rPr/>
        <w:t>本文取题为“夏天的旋律”很明显是把夏天比作一首乐曲在看。一个丰富多彩的夏天，一个拥有众多节气的夏天，在作者笔下就犹如一首荡气回肠的乐曲，每一部分都是值得回味的，每一个音符都是有魅力的。作者如数家珍一般描绘着夏天整个季节的每一点变化，再现了一幅幅生动活泼、充满热力的画面。</w:t>
      </w:r>
    </w:p>
    <w:p>
      <w:pPr>
        <w:pStyle w:val="Normal"/>
        <w:tabs>
          <w:tab w:val="clear" w:pos="420"/>
          <w:tab w:val="left" w:pos="1792" w:leader="none"/>
        </w:tabs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（三）知识点分析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本文抓住夏天的六个节气，以此为写作顺序和写作内容，层次清晰描绘了夏的全貌。</w:t>
      </w:r>
    </w:p>
    <w:p>
      <w:pPr>
        <w:pStyle w:val="Normal"/>
        <w:tabs>
          <w:tab w:val="clear" w:pos="420"/>
          <w:tab w:val="left" w:pos="1792" w:leader="none"/>
        </w:tabs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立夏”，夏天来临的正式宣誓，它标志着夏天来了。作者在描写这一节气时自然扣住了春夏之交、夏天来临这一标志性特点，通过写变圆的青梅，变香的大麦，变红的草莓，出水的菱盘、荷叶，尺把长的豆藤、瓜藤，散发清香的槐树花、樟树花、野蔷薇，突出夏的迅速、快捷、热烈、鲜美等特点，更突出了夏的形形色色的绿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小满”，意为小麦的穗儿渐渐饱满。但饱满的岂只小麦？于是作者给我们展示了各种各样、形形色色的“满”，如饱满的麦穗、豆菜子和豌豆荚，马尾松的新针和竹林的新叶，占满湖畔江滩的新菖蒲、新茭白、新芦苇，黄瓜的绿藤，四季豆的青藤，葡萄的长藤，结茧的老蚕。小满诗意正浓，夏天也日趋丰满。</w:t>
      </w:r>
    </w:p>
    <w:p>
      <w:pPr>
        <w:pStyle w:val="Normal"/>
        <w:tabs>
          <w:tab w:val="clear" w:pos="420"/>
          <w:tab w:val="left" w:pos="1792" w:leader="none"/>
        </w:tabs>
        <w:spacing w:lineRule="atLeast" w:line="312"/>
        <w:ind w:firstLine="210"/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芒种”，指大麦、小麦等有芒作物种子已经成熟，抢收十分急迫。对于晚稻、素、稷等夏播作物，此时也是播种最忙的季节，故又称“忙种”。忙是其特点，收和种是其主旋律。梅雨季节、龙舟竞渡、雄黄酒的神话，让芒种的日子清晰而又浓重地再现出来。飘香的艾蒿和菖蒲，栀子花开，江鲥上网，杏桃结果，绿豆糕滴翠、咸鸭蛋冒油，作者极富生活化的刻画让我们感受到了一个丰满的小满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夏至”，夏之及至。这天，太阳直射在北回归线上，所以，白天最长，夜晚最短，本节正是抓住夏至这一特点，展开联想，铺陈开来。“最长的一天”，按理也是最热的一天，作者由热联想到消暑的大蒲扇和芭蕉扇，又由夏夜乘凉联想到乘凉的人们聊着星座里的神话故事。当然，由热联想到知了是再自然不过了。之后，女贞花、芙蓉花为夏至增添了色彩，蝈蝈儿、蛙鼓儿，为夏至配好了音乐。闪电、雷声、雨滴、彩虹自然都会出来捧场。自然而然的联想，丰富的想象，使夏至达到了及至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暑”炎热的意思，“小暑”就是小热，还不十分热，指天气开始炎热，但还没有到最热。“出梅入伏”简单的四个字抓住了小暑的节气特点。文章以极富生活化的物件——晾衣绳又引入更丰富的联想：一条条攀援的藤，每条藤上都长满了叶子，开满了花朵，挂满了果子。叶子、花朵、果实，这才是小暑真正的主角。而在孩子们的眼中，云斑牛天、青翅刀螂、虎纹蜻蜓才是小暑送给他们最好的礼物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大暑”，是一年中最热的时期。荷叶亭亭玉立，新稻登场，棉花挂桃，莲子应市，葡萄变紫，一系列的典型意境的呈现，揭示出了大暑的鲜明特点。</w:t>
      </w:r>
    </w:p>
    <w:p>
      <w:pPr>
        <w:pStyle w:val="Normal"/>
        <w:tabs>
          <w:tab w:val="clear" w:pos="420"/>
          <w:tab w:val="left" w:pos="1792" w:leader="none"/>
        </w:tabs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（四）写作特色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在具体描写中，本文运用了极为丰富的写作技法，生动形象地表达出内容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通过选取典型的物候现象和特殊物件来突出节气的特点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运用大量的比喻，让语言生动，内容贴切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采用铺陈写法，大量列举典型物象，将每一个节气的特点鲜明地表现出来，内容表达极为充分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巧用典故和民俗，增加文章的文化内涵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丰富的联想和想象，使文章充满诗情画意，让文章呈现出灵动之美。</w:t>
      </w:r>
    </w:p>
    <w:p>
      <w:pPr>
        <w:pStyle w:val="Normal"/>
        <w:tabs>
          <w:tab w:val="clear" w:pos="420"/>
          <w:tab w:val="left" w:pos="1792" w:leader="none"/>
        </w:tabs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（五）难点探究：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本文的标题为什么说是“夏天的旋律”，旋律从何体现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文章写每一种节气都有和旋律有关的句子，作者是刻意的将夏天作为一首乐曲描绘，阅读时将这些材料串起来形成一个整体，对全文的印象就会更清晰，对旋律的理解也更明确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文中修辞手法的运用有何效果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文中有大量的句子使用了比喻、拟人、排比、借代等修辞手法，使语言生动活泼，画面丰富多彩，有动感，有乐感。读起来有琅琅上口的节奏感和回环往复的韵律美，而且丰富多彩，形象贴切。使文章本身就如同一首旋律优美的乐曲。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6:00:00Z</dcterms:created>
  <dc:creator>fkl</dc:creator>
  <dc:description/>
  <dc:language>en-US</dc:language>
  <cp:lastModifiedBy>fkl</cp:lastModifiedBy>
  <dcterms:modified xsi:type="dcterms:W3CDTF">2006-03-16T16:01:00Z</dcterms:modified>
  <cp:revision>1</cp:revision>
  <dc:subject/>
  <dc:title>《夏天的旋律》</dc:title>
</cp:coreProperties>
</file>