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综合性学习：向往奥运》教学设计</w:t>
      </w:r>
    </w:p>
    <w:p>
      <w:pPr>
        <w:pStyle w:val="Normal"/>
        <w:jc w:val="center"/>
        <w:rPr/>
      </w:pPr>
      <w:r>
        <w:rPr/>
        <w:t>田春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理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节课以“奥运”为主线，贯穿始终，由“知奥运（史）——悟奥运（情）——想奥运（景）——做奥运（人）——办奥运（报）这五大环节引导学生用自己的观点去判断，用自己的心灵去感悟，用自己的思维去创新，用自己的方式去表达，运用多样化、个性化的学习方式，通过调查实践、亲身体验、信息技术的应用等方法，开展问题解决活动以及交流、协作、表述等活动，使学生的学习得到深化、扩展，真正培养学生的学习能力、问题解决能力、信息活用能力及创新能力，体现了知识运用的综合性，切实达到《课标》中所要求的学生“学会生存，学会学习”的综合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分析：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北京申奥成功，中国人终于圆了一个世纪的“奥运”梦。作家肖复兴难以抑制心中的喜悦与激动，写了这篇《向往奥运》，全文表达了作者申奥成功后的兴奋与激动，也表现了一个中国人的骄傲与自豪。文章语言流畅，情感真挚，耐人寻味，是一篇对学生进行朗读训练陶治情操和爱国教育的好教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培养学生收集资料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感悟、理解课文中含义深刻的句子，并在阅读过程中充分表达自己的理解和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培养学生策划、组织、协调和实施活动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感悟课文中蕴含的情感，并鼓励学生充分表达自己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多媒体课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课前布置学生收集有关奥运会的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交流信息，知“奥运”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课前我们已经收集了有关奥运的资料，你们收集了哪些资料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自由展示所收集到的资料，资料可能多种多样，大致可分为奥运历史知识类、奥运吉祥物类、奥运名将类、奥运承办地资料类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收集的资料多种多样，种类也各不相同，请你们将自己的资料分门别类，根据类别，自由组合成小组，再在小组内加以展示，并适当交流一下在收集资料过程中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对资料类别作以判断，自由组合成小组，并可根据兴趣进行精彩命名。如奥动历史知识小组，奥运吉祥物王国，奥运点将台，世界奥运各地漫游等。在小组内学生积极展示、交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每一组请一位同学代表上台交流，其它同学可适当补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从学生的谈话中，教师适时总结收集资料的方法和作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策略：学生按照课题目的，准确地运用信息手段，自主地收集、判断、表现、处理信息，并能根据情况传达信息，培养综合学习中学生的信息活用的实践能力，并通过结果的展示，使学生产生一种成就感和满足感，促进学生学习经验的熟练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习课文，悟“奥运”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教师过渡：奥运会源远流长，每举行一届奥运会，世界人民都把它当作一次盛会。能够承办一次奥运会也是国家的光荣，人民的骄傲。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中国人民用自己最深的期待终于圆了这整个世纪的奥运梦。（播放课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说你看到了什么？听到了什么？（学生自由表述，可能会从人们的欢欣鼓舞、激动、欢乐的心情这方面去回答）而作者肖复兴是怀着什么样的心情来写作的呢？此时此刻，你们最想干什么？（学生自由回答或是想弄清作者的心情，或是想看文章是怎么写的？或是想作者在文中表达的是怎样的感受等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策略：播放课件导入，让学生身临其境，激动、自豪之情由学生的心田悄然而生。在这种独特的感受之下，学生心中升腾起亲近文本的欲望，此时，我抓住这一教育契机，引导学生去读书，去感悟，将学习的主动权交给学生，体现综合性学习中学习的自主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用自己喜欢的方式自由地朗读课文，遇到难读的句子可向学生请教，把这些句子多读几遍，画出喜欢的段落和句子，美美地读一读，并用心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说一说，初读课文后，你读懂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各抒已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策略：留给学生充分读书的时间，强调读书的层次性，让学生根据自己的能力、兴趣，用自己喜欢的方式读书，通过读、找、画、悟，对课文有个初步感知，既可锻炼学生感悟课文的能力，又使学生体验了自主学习的乐趣。同时，学生存在个体差异，引导、鼓励学生在充分自读课文的基础上各抒已见，汇报交流自己对课文最深的感受，体现了综合性学习提出的“培养学生个性”的要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再读课文，深入感悟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过渡：你了解了作者当时的心理感受吗？（相信学生初步读文后能够有所感知）他是怎样表达这种感受的呢？试着用自己的方法从课文中找出相关语句进行体会。（学生可能会找出的句子有：</w:t>
      </w:r>
      <w:r>
        <w:rPr/>
        <w:t>1</w:t>
      </w:r>
      <w:r>
        <w:rPr/>
        <w:t>、一个国家，一座城市，能够举办一次奥运会，该是一件多么了不起的事情。</w:t>
      </w:r>
      <w:r>
        <w:rPr/>
        <w:t>2</w:t>
      </w:r>
      <w:r>
        <w:rPr/>
        <w:t>、体育不仅仅是体育，它以自身特殊的魅力影响着一切。</w:t>
      </w:r>
      <w:r>
        <w:rPr/>
        <w:t>3</w:t>
      </w:r>
      <w:r>
        <w:rPr/>
        <w:t>、竟技体育是……一种理想。</w:t>
      </w:r>
      <w:r>
        <w:rPr/>
        <w:t>4</w:t>
      </w:r>
      <w:r>
        <w:rPr/>
        <w:t>、在那一刻……进步和发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找到伙伴，共同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句子中选出一句你最感兴趣的，用自己的方法与同伴相互启发，相互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组讨论，感悟稍难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可联系上下文，联系生活实际以及自己所收集的资料发表见解，引导学生在读中品味，体会作者的感情，鼓励学生有感情地读，在朗读中表达自己对作者感情的理解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组推荐一位同学作班内交流，其作同学作补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练读，品读，促进朗读技能的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策略：在这里，以学生与学生间的相互合作交流、沟通、补充、影响，求得对学习内容的深层次研究，在此基础上，建立起和谐、民主的师生互动、交流、合作的关系，扩大充实了探究学习的内容，将学习的信息大容量、高频率地在互动、互补、互促中共同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自主策划，想“奥运”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过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对奥运的深深向往之情真实地打动着我们每一位同学的心，作为龙的子孙，我们第一次感到奥运会离我们是如此之近，她迈着轻盈的步伐向我们走来，再走过四年，祖国北京的天空会更蓝，城市会更美，而五星红旗辉映着奥运的五环，一定会更鲜艳。同学们你们想进入</w:t>
      </w:r>
      <w:r>
        <w:rPr/>
        <w:t>2008</w:t>
      </w:r>
      <w:r>
        <w:rPr/>
        <w:t>年吗？你们心目中的</w:t>
      </w:r>
      <w:r>
        <w:rPr/>
        <w:t>2008</w:t>
      </w:r>
      <w:r>
        <w:rPr/>
        <w:t>年是什么样的呢？用你自己喜欢的方式来想象，来表现，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播放歌曲《奥林匹克风》烘托气氛，学生策划准备，可以个人策划，也可小组策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展示策划成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成果展示方式可灵活多样，学生或说一段话，描绘</w:t>
      </w:r>
      <w:r>
        <w:rPr/>
        <w:t>2008</w:t>
      </w:r>
      <w:r>
        <w:rPr/>
        <w:t>年的景象；或写一首小诗，或画一幅画，或写一首歌，或即兴表演一个小品，或转换一个角色畅谈</w:t>
      </w:r>
      <w:r>
        <w:rPr/>
        <w:t>2008</w:t>
      </w:r>
      <w:r>
        <w:rPr/>
        <w:t>等等，学生的创造才能无穷无尽，举不胜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策略：使知识与情境相结合，引导学生将知识、思考力、判断力融于一体，尽情释放，学生的思维一旦被激活，就能点燃他们创新的火花，课堂上一定会出现意想不到的精彩，在实践中培养学生综合运用知识的能力，在尝试中培养学生的创新思维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自由展望，做“奥运”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师：同学们心目中的</w:t>
      </w:r>
      <w:r>
        <w:rPr/>
        <w:t>2008</w:t>
      </w:r>
      <w:r>
        <w:rPr/>
        <w:t>年是如此的精彩，如此的美好，</w:t>
      </w:r>
      <w:r>
        <w:rPr/>
        <w:t>2008</w:t>
      </w:r>
      <w:r>
        <w:rPr/>
        <w:t>年的我们风华正茂，</w:t>
      </w:r>
      <w:r>
        <w:rPr/>
        <w:t>2008</w:t>
      </w:r>
      <w:r>
        <w:rPr/>
        <w:t>年的我们年轻力壮，</w:t>
      </w:r>
      <w:r>
        <w:rPr/>
        <w:t>2008</w:t>
      </w:r>
      <w:r>
        <w:rPr/>
        <w:t>年的“我”在干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自由想象，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这种设想不拘泥于现实，学生会有多种想法，他们可能会想：我在给来中国参加奥运盛会的人们做导游小姐（先生）；我在为外宾作翻译；我在北京的奥运赛场上驰骋；我与北京的学生一起为我国奥运健将呐喊助威；我是一名青年志愿者在北京的街头开展“志愿者”行动；我在北京的“环保调控室”里致力于环保工作；我作为一名记者，正在对奥运名将作专访…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将“我”的奥运所为说给最好的倾诉对象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策略：正如飞筝飞得再高，手中的线也不会离开地面，思绪</w:t>
      </w:r>
      <w:r>
        <w:rPr>
          <w:rFonts w:eastAsia="Times New Roman"/>
        </w:rPr>
        <w:t xml:space="preserve"> </w:t>
      </w:r>
      <w:r>
        <w:rPr/>
        <w:t>飘得再远，火热的心也不会离开生活，在实践中学生的人际交往，综合表达，组织策划等能力得到体现，而这些又与生活有着千丝万缕的联系，体验成功的快乐，激发学生学习的积极性，促使学生主动学习，主动走向生活，学会生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课外延伸，办“奥运”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好伙伴一起收集有关奥运会的趣闻和北京筹办</w:t>
      </w:r>
      <w:r>
        <w:rPr/>
        <w:t>2008</w:t>
      </w:r>
      <w:r>
        <w:rPr/>
        <w:t>奥运会的资料，合办一期手抄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策略：作业的设计既体现自主意识，又培养合作意识，由课内延伸到课外，体现了综合学习的连续性，通过作品的集结出现，学生会主动探究查找资料，运用资料的方法，知识趋于综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35:00Z</dcterms:created>
  <dc:creator>fkl</dc:creator>
  <dc:description/>
  <dc:language>en-US</dc:language>
  <cp:lastModifiedBy>fkl</cp:lastModifiedBy>
  <dcterms:modified xsi:type="dcterms:W3CDTF">2006-03-14T15:40:00Z</dcterms:modified>
  <cp:revision>35</cp:revision>
  <dc:subject/>
  <dc:title>口语交际——自荐担当志愿者</dc:title>
</cp:coreProperties>
</file>