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口语交际——自荐担当志愿者</w:t>
      </w:r>
    </w:p>
    <w:p>
      <w:pPr>
        <w:pStyle w:val="Normal"/>
        <w:jc w:val="center"/>
        <w:rPr/>
      </w:pPr>
      <w:r>
        <w:rPr/>
        <w:t>李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教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序第</w:t>
      </w:r>
      <w:r>
        <w:rPr>
          <w:rFonts w:eastAsia="Times New Roman"/>
        </w:rPr>
        <w:t xml:space="preserve"> 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型：活动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与要求：培养学生口语交际能力和实践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了解社区招募中应知的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在社区招募中如何运用恰当的知识推荐自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让学生在实践中恰当地运用所学口语交际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实践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法：实践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理论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社区拟招募若干名志愿者，来从事一些社区服务工作，如帮敬老院照看老人、帮公园捡拾垃圾、帮残疾人做家务、帮加班的家长照看小孩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来到社区，向社区招募人员推荐自己，希望成为一名志愿者，为社区做点力所能及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实施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视情况将全班同学分成若干小组，以小组为单位开展本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组推选两名同学充当社区招募人员，其他同学充当自荐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荐人向招募人员说明来意，着重陈述自己能胜任某项社区服务工作的理由，并回答招募人员提出的相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招募人员确定是否接受自荐人的请求并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提出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招募人员要事先明确服务项目的工作要求及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自荐人要根据自身的实际情况，选择一项适合自己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荐人要重点述说自己的愿望和能力，也可以说说自己对做好某项工作的初步设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招募人员提的问题与工作有关，不要提大而空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当堂开始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巡视，学生可以提出问题，让老师临场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活动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巡视中发现的表现得较好得小组或者个人，进行表扬；将发现得问题提出自己得改正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35:00Z</dcterms:created>
  <dc:creator>fkl</dc:creator>
  <dc:description/>
  <dc:language>en-US</dc:language>
  <cp:lastModifiedBy>fkl</cp:lastModifiedBy>
  <dcterms:modified xsi:type="dcterms:W3CDTF">2006-03-14T15:38:00Z</dcterms:modified>
  <cp:revision>5</cp:revision>
  <dc:subject/>
  <dc:title>口语交际——自荐担当志愿者</dc:title>
</cp:coreProperties>
</file>