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社戏》课堂实录（第一课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（</w:t>
      </w:r>
      <w:r>
        <w:rPr/>
        <w:t>1</w:t>
      </w:r>
      <w:r>
        <w:rPr/>
        <w:t>）整体感知课文情节，理清文章的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（</w:t>
      </w:r>
      <w:r>
        <w:rPr/>
        <w:t>2</w:t>
      </w:r>
      <w:r>
        <w:rPr/>
        <w:t>）感受“淳朴民风”所带来的震撼和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由两难的伦理故事引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：前几天，我先生和我讨论一起案件，很给我启发。周末，一民警驾车去约会，途中发现一位司机撞倒了一位老人并驾车逃走，民警立即停车，把躺在血泊中的老人送进医院，结果老人脱离了危险，但受伤者的家人一口认定民警是肇事者，并为了昂贵的医药费把这位民警送上法庭，女朋友为此与之绝交。请问：如果你遇到类似的事件，你会怎么做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当时也许会救人，但这家人太蛮不讲理，我很后悔的，以后再不救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不会救人，现在好人就做不得，我妈说遇到这类事赶紧躲开，不要惹麻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生：那如果躺在地上的是你家里人呢？（生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会立即打</w:t>
      </w:r>
      <w:r>
        <w:rPr/>
        <w:t>110</w:t>
      </w:r>
      <w:r>
        <w:rPr/>
        <w:t>，然后就立即追赶那个肇事者，看他往哪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还是立即救人，因为老人危在旦夕。但我会让路人见证的，就是打官司我也不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也看到过类似的报道，幸亏有个路人到法庭上做证，那个助人者才打赢官司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有个电视剧就是讲的这种事，主人公可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学生在下面众说纷纭，莫衷一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从紧贴文本的地面起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其实，这个被当做案件讲的现象在现实生活是屡见不鲜，它以不同的版本揭示了现实社会一个难题，这个问题究竟该如何解决呢？也许我们能从《社戏》这篇小说中找到答案。请同学们打开课本</w:t>
      </w:r>
      <w:r>
        <w:rPr/>
        <w:t>90</w:t>
      </w:r>
      <w:r>
        <w:rPr/>
        <w:t>页，看第一个注释。（一位学生朗读注释，其他同学划出重点内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鲁迅是文化大师，他的代表作有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示投影片一）小说集《呐喊》《彷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集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诗集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杂文集《华盖集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篇文章篇幅很长，课前已让大家反复朗读，现在你们能够复述这个故事吗？（学生说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好，现在我们来一个故事接力。我请</w:t>
      </w:r>
      <w:r>
        <w:rPr/>
        <w:t>6</w:t>
      </w:r>
      <w:r>
        <w:rPr/>
        <w:t>位同学按照投影片上的提纲讲述故事，一人讲一部分。其余的同学边听边对照课文，你们准备一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（出示投影片二）课文故事提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盼看社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看戏前波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月夜出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船头看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月下归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六一公公送豆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6</w:t>
      </w:r>
      <w:r>
        <w:rPr/>
        <w:t>位学生进行故事接力时，对其中能突出人物品质的细节，老师点拨学生进行补充复述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</w:t>
      </w:r>
      <w:r>
        <w:rPr/>
        <w:t>6</w:t>
      </w:r>
      <w:r>
        <w:rPr/>
        <w:t>位同学顺利完成了高难度的“空中接力”，很精彩。现在大家来说说这个故事后的感受。随便说，说真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很佩服双喜阿发，他们非常能干，会放牛钓虾划船煮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很羡慕他们，他们很自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觉得阿发六一公公挺好的，他们不小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呵呵，你的意思是现在的同学都不大方？（生笑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文章中的景色也非常美丽，朦胧的月色，清澈的河流，清香的气息。我家附近的河流只有臭味，更从来没有发现月色倒映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情节迭宕起伏，如戏前波折，归航偷豆，六一公公送豆既在意料之中更在意料之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啊，这篇文章处处闪出美的光泽：人美、景美、情美、故事美。小说有三要素：人物，情节　，环境；人物是中心要素。这节課我们一起欣赏农家子弟善良，无私的人性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从课文走向互文，由文本滋生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下面请小小组讨论：文章中人物众多，你们这组最喜欢哪位？并结合课文内容说出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（学生分组讨论，合作学习，老师小组巡视，检查情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最喜欢六一公公是，课文</w:t>
      </w:r>
      <w:r>
        <w:rPr/>
        <w:t>32</w:t>
      </w:r>
      <w:r>
        <w:rPr/>
        <w:t>节：“又不肯好好的摘，踏坏了不少。”表明他不是责备我们偷豆，而是责备我们不爱惜庄稼；“你们这班小鬼”这样的称呼说明他不是真的要责备我们。这些都表现了六一公公善良，宽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六一公公善良，宽厚之品跃然纸上，你能模仿一下他说的话吗？（生朗读，再品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还有其他小组也喜欢六一公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也喜欢六一公公。</w:t>
      </w:r>
      <w:r>
        <w:rPr/>
        <w:t>34</w:t>
      </w:r>
      <w:r>
        <w:rPr/>
        <w:t>节：“请客？</w:t>
      </w:r>
      <w:r>
        <w:rPr/>
        <w:t>---</w:t>
      </w:r>
      <w:r>
        <w:rPr/>
        <w:t>这是应该的。”表现他热情好客。我假期到乡村做客，总能感到乡村人特好客，不像城里人小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立即就说）你不能以偏概全，况且你也是城里人。（生笑）师：老师我从小在乡村长大，毕业后在城里工作，确实感到城乡待人接物有点差异。特别感谢的是国栋（学生的小名）同学的“乡村”两字，我听到了尊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有点调皮的味道）老师，你变成城里人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感觉老师是怎样的人呢？（师生同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觉得六一公公很单纯。在</w:t>
      </w:r>
      <w:r>
        <w:rPr/>
        <w:t>38</w:t>
      </w:r>
      <w:r>
        <w:rPr/>
        <w:t>节：不料六一公公竟非常感激起来，将大拇指一翘，得意的说道：“这真是大市镇里出来的读过书的人才识货！</w:t>
      </w:r>
      <w:r>
        <w:rPr/>
        <w:t>......</w:t>
      </w:r>
      <w:r>
        <w:rPr/>
        <w:t>我今天也要送些给我们的姑奶奶尝尝去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因为“我”说的“很好”是很随意的，所以我认为他很简单淳朴，没有任何心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个世界人的欲望如果都能如此简单，那么世界就真正美丽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喜欢的是阿发。课文</w:t>
      </w:r>
      <w:r>
        <w:rPr/>
        <w:t>26</w:t>
      </w:r>
      <w:r>
        <w:rPr/>
        <w:t>节：“他于是往来的摸了一回，直起身来说道，‘偷我们的罢，我们的大得多呢。’”说明他大方无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们大多喜欢无私善良的人，也从另一面说明现实社会自私的人太多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最佩服双喜。第</w:t>
      </w:r>
      <w:r>
        <w:rPr/>
        <w:t>7</w:t>
      </w:r>
      <w:r>
        <w:rPr/>
        <w:t>节：“一个最聪明的双喜大悟似的提议了”这句表明双喜最先想出方法的，很聪明。还有“我写包票”和</w:t>
      </w:r>
      <w:r>
        <w:rPr/>
        <w:t>10</w:t>
      </w:r>
      <w:r>
        <w:rPr/>
        <w:t>节的“双喜拔前篙”说明他很能干，办事果断、充满自信，是孩子王。</w:t>
      </w:r>
      <w:r>
        <w:rPr/>
        <w:t>27</w:t>
      </w:r>
      <w:r>
        <w:rPr/>
        <w:t>节：“双喜所虑的是用了八公公船上的盐”“一面洗器具，豆荚豆壳全抛在河水里，什么痕迹也没有了”说明他考虑周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喜欢的是被遗忘的八公公。</w:t>
      </w:r>
      <w:r>
        <w:rPr/>
        <w:t>37</w:t>
      </w:r>
      <w:r>
        <w:rPr/>
        <w:t>节“这老头子很细心，一定要知道，会骂的。”</w:t>
      </w:r>
      <w:r>
        <w:rPr/>
        <w:t>31</w:t>
      </w:r>
      <w:r>
        <w:rPr/>
        <w:t>节“并没有听到什么关系八公公盐柴事情的纠葛”这表明八公公比六一公公更热情好客，淳朴宽厚，因为他本性就小气，能如此就更不容易了，况且六一公公还责备的呢。（生大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啊，于细微处见本质，平桥村的孩子，老人以朴实，真挚的感情，善良，好客，无私的美好品质深深感动着“我”，也深深感动着我们每一个人。试想象：如果那位民警救的是平桥村里的任一老人，情况又是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平桥村的人会感激死他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平桥村的人会写表扬信到他单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不同的民风表现来的人性就不一样。这里提供一些材料，我们来看材料是如何诠释民风中的人性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（出示投影片三）材料一：《你是否相信陌生人》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如：你相信陌生人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回答是，人性的堕落比比皆是，熟人都不可轻信何况陌生人？而女儿燕七却不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有一次，燕七在超市买东西，排队结账时，她前面的一位中年妇女钱不够，很尴尬，正不知如何是好时，燕七递过去</w:t>
      </w:r>
      <w:r>
        <w:rPr/>
        <w:t>50</w:t>
      </w:r>
      <w:r>
        <w:rPr/>
        <w:t>元，说：“阿姨，您用吧。”“阿姨”一定是头一回遇见这种人，不知其意，推却不接。可是，等待交款的队伍很长，她一个人的延误，已经让收款员不耐烦了，很快就会引来公愤。燕七说，您别介意，就当是我借给您的好了。“阿姨”结完账出来对燕七再三地感谢，问了电话地址，说一定要把钱还她。这件事燕七从来没有对我提过，直到一天我接了一</w:t>
      </w:r>
      <w:r>
        <w:rPr>
          <w:rFonts w:eastAsia="Times New Roman"/>
        </w:rPr>
        <w:t xml:space="preserve"> </w:t>
      </w:r>
      <w:r>
        <w:rPr/>
        <w:t>个陌生女人的电话。她问，是不是燕七的家，我寄了一封信，里面有</w:t>
      </w:r>
      <w:r>
        <w:rPr/>
        <w:t>50</w:t>
      </w:r>
      <w:r>
        <w:rPr/>
        <w:t>块钱。她讲了事情原委，连声说您女儿真是个好孩子，这样的年轻人可不多见等等。我嘴上说，别客气，没有什么，碰到谁都会这样做，心里却想，不知燕七干过多少这等傻事？我没有收到她的信，去物业一问，原来她的信来了好多天了，因为燕七不常在家，没人认识她物业就把信拆了，知道有点了不寻常，就搁在一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读了陌生人的来信，首先被那些朴实，平常的感动了。她说自己已经退休，丈夫是燃气公司的工人，“如果您家里的热水器有了毛病，一定别客气，我让他去修。”除了感谢还是感谢。这时我才知道，女儿一个善意的举动对人心灵的影响有多么深刻。后来，我问燕七，你给了她钱，就不怕人家不还？她说，我就没打算她还，不就</w:t>
      </w:r>
      <w:r>
        <w:rPr/>
        <w:t>50</w:t>
      </w:r>
      <w:r>
        <w:rPr/>
        <w:t>块钱吗？但是我相信人家一定会还的。妈妈在超市也会遇到这种情况，帮助那个阿姨就是帮助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七在报社工作，单位附近新设一报亭，她去买杂志，扔下一张百元大钞，说，别找了，我以后会经常买你的杂志。她不问报亭主人姓甚名谁，也没有留下自己的名字。以后有她需要的杂志来了，就径直取走。估摸着钱剩下不多了，就再交一百元。她说，有时我问还有钱吗？人家答有呢有呢，还剩不少呢。有时就答：剩二毛了。我至今也没有仔细算过账，而他也从不主动向我追要钱。一个互信的关系就这样简单地建立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明确：她不认为这是个人性堕落的年代，执著地相信人性至善，以一颗善良真诚的心美化着整个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（出示投影片四）材料二：《天使最近不在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过几天，我来上班，在走廊里就听见许老先生的怒吼：“说来说去就是为了钱，你们就巴不得我早死早分钱。”我一推门，他看见我忽然掉转枪口：“还有你，你别以为我不知道，你到底为什么来护理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，我来这里，无非是为了钱，这有什么不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仍然像被人一脚踢翻，全身都痛，我脱口说：“那为什么你不问一问自己，你除了钱还有什么？我妈常说，如果你是一个菜场，就别怪人家都是来买菜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愣住了。病房里原来那么多人，我猜全是他的儿子女儿儿媳女婿，黑压压的西装与裙，庄肃如葬礼。在他真正入土之前，他们在心里就已经庆祝他的死亡。那么多人都鸦雀无声。我一转身就出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机突然响了，是妈，她的声音惊喜得语无伦次：“学校来信</w:t>
      </w:r>
      <w:r>
        <w:rPr>
          <w:rFonts w:eastAsia="Times New Roman"/>
        </w:rPr>
        <w:t xml:space="preserve"> </w:t>
      </w:r>
      <w:r>
        <w:rPr/>
        <w:t>了，他们给你奖学金了。”我就在午后的道路上，与自己的黑暗欲念告了别，我可以不再向任何人索取什么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老人沧桑一辈子，阅到是贪婪的人性，在金钱面前，子女也变得陌生，甚至冷漠残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示投影片五）材料三：《被吃掉的良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以食为天，如果我说“吃”在中国是仅次于科技的第二生产力，甚至说是第一生产力的话，相信大家大致不会反对。正因为如此，黑心老板也绝对不会放过这个发财的好机会，他们为非作歹的惟一目的就是为了降低成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计其数骇人听闻的“吃祸”并不仅仅是我们对于味觉的过度追求和麻木不仁造成的，而是那些丧尽天良的奸商为了金灿灿的利润，刻意炮制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必不可少的食盐有可能是极其危险的工业盐和亚硝酸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每天离不开的大米有可能是用工业矿物油打磨、抛光的霉烂陈米，它晶莹油亮雪白光滑，比一般的大米更能引起你的食欲，掩盖了那些致癌物质。普通大米染上食用色素，摇身一变成了“绿色大米”进入市场销售。食品市场上不乏灾种假借绿色旗号“挂羊头卖狗肉”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喝进嘴里的可能是工业酒精，那些制假分子在一些肮脏而隐蔽的地方用工业酒精勾兑出假酒，再将自制的名牌商标往仿冒的名酒瓶子上一贴，就大规模地流向批发市场，又神不知、鬼不觉地出现在我们经常光顾的商店和餐馆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吃的酱油搞不好就是化学原料勾兑的，而醋是由工业醋勾兑的，它们在不知不觉中毁坏我们的肝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黑心老板在雪白的面粉和豆腐里搀杂滑石粉，仅仅是为了增加一点重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癌物“瘦肉精”已经谈之色变，黑心老板在我们吃的鸡鸭鱼肉里添加瘦肉精等各种激素，在出售时再注入自来水，质量上害你一次，在重量上还要再坑你一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葡萄酒业也闹出了骇人听闻的消息：中国部分葡萄酒都是“垃圾葡萄酒”，是用国外进口的葡萄酒的边角废料加工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在金钱信仰的世界里，人们为了金灿灿的利润，人性扭曲，连吃都不敢放心地吃，人类何能久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现在我们大致知道造成民风的变化人性的差异的缘由是什么。经济发展、文化素养、个人经历、军事战争、自然灾难等都影响着我们的人性，而表现出来的往往是一瞬间的定格，或习惯的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没有答案的结局→向往淳朴民风</w:t>
      </w:r>
      <w:r>
        <w:rPr>
          <w:rFonts w:eastAsia="Times New Roman"/>
        </w:rPr>
        <w:t xml:space="preserve"> </w:t>
      </w:r>
      <w:r>
        <w:rPr/>
        <w:t>净化人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回到最初，民警该不该救人？《社戏》给了我们怎样的答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该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是想救人，也不需要别人的表扬，可是如果为此丢掉工作，甚至坐牢，真是不值得。其实我们不想救，而是不敢救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啊，由于社会的多样性，人的素养的高低，经济发展的不平衡性，在现实生活中，我们不得不缩回了自己的双手，我不能强迫大家用同一个答案来解决问题，但给了大家更多的问题与思考。至少我们知道我们渴望《社戏》里那个淳朴的民风永存，还我们一个温暖、美丽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示投影片六）美国诗人迈克斯</w:t>
      </w:r>
      <w:r>
        <w:rPr/>
        <w:t>.</w:t>
      </w:r>
      <w:r>
        <w:rPr/>
        <w:t>艾尔曼说：“这世上到处都有阴谋和欺骗。但你不要对美德视而不见，世界上还有很多为了崇高的理想在忍饥挨饿。生活中到处都有英雄主义存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堂课下来了，我没有任何答案给大家，因为我也同样困惑犹豫</w:t>
      </w:r>
      <w:r>
        <w:rPr/>
        <w:t>---</w:t>
      </w:r>
      <w:r>
        <w:rPr/>
        <w:t>在勇为和怯懦之间，在生存与善良之间。这里我仅用我的心声和大家共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示投影片七）我们都渴望一个互信、诚实、友爱的社会环境，却不知道人心中有多少希望在涌动。一切的力量本身都是有局限的，但善良则简单始终在起作用，它消除了现存的对立，排除了误解和怀疑，通过善良唤来善良，它强化了自身。我相信只要每个人都给这世界增添一点善良，那定能促进社会的净化。伸出你的手，把那失落的善良和热诚找回，把已有的善良和热诚送出，美丽而温暖的世界终将永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课文在内容上我是从“对话生成”和“文本解读”两个维度进行解读。前者的涵义包括“有方向但不预设‘目的地’的对话”，“理解对方、理解人性”等方面，尤其是从人性方面进行了探索。比如在课堂上，我设定“利用平桥村淳朴、好客、善良的民风”来探索现实人性的多面性。在教学中我有明确的价值引导，但在大多数具体问题上我没有给出答案，而是引导学生分析各种不同人性背后的生成原因，并且尊重学生现实中的个性化的回答。而作为课堂对话的意义，正是通过一定的价值引导来帮助学生生成、建构个人的阅读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者这一维度的含义包括“从只读性文本到可写性文本”“互文性文本”等方面。在课堂上我引进了相关的“同题”、“异质”的文本材料，使课本里容易忽略的内容深刻起来。如我引进了《天使最近不在家》《你相信陌生人吗》《中国人还敢吃吗》等文学进行解读，从而使“淳朴民风”这一主题有了一个深广的背景，来生成学生“个体言语——精神的建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教学方法上，我采用了“合作探究”和“平等对话”的模式，力图培养学生合作探究的精神，营造平等民主的学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3T15:54:00Z</dcterms:modified>
  <cp:revision>2</cp:revision>
  <dc:subject/>
  <dc:title>《社戏》课堂实录</dc:title>
</cp:coreProperties>
</file>