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18"/>
        </w:rPr>
        <w:t>《从百草园到三味书屋》教学反思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《从百草园到三味书屋》是鲁迅描写童年生活的散文，在教学中，我注重发挥学生的主体地位，调动学生的兴趣，使学生在阅读中体验作者的童年生活，感受作者的乐趣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教学流程：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一、 速读课文，感知内容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 快速默读，整体感知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、 小组交流信息及感受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二、 细读课文，巧设疑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 教师巧设疑问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 你是如何看待作者笔下的“百草园”的？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）“三味书屋”是否也是儿童的乐园？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、 引导学生发问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 比较阅读，加深理解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 将周作人的《书房》诗提供给学生，和问中的“三味书屋后面也有一个园，……捉了苍蝇喂蚂蚁……”作比较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、 引导学生将“百草园”和“三味书屋”进行比较，看这两部分在叙述的格调上是否一致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四、 重点品读，欣赏提高（第二段的写景部分）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反思内容：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培养学生的阅读能力是语文教学的一个重要目标。学生的阅读能力只有在反复阅读的过程中，在自己体验感受的过程中才能得到锻炼和提高。因此，我们要发挥学生在阅读中的主体作用，使学生在阅读中激活思维，激发感情，加深理解，从而全面提高语文素养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、在阅读的过程中，教师还要善于激发和引导学生自主发问，因为学生不仅能提出自己的看法和疑问，并能用合作的方式，共同探讨。这样学生门探究的欲望更加强烈了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、通过把周作人的诗和文中比较，学生很容易明白，鲁迅的文章和周作人的诗，都体现了少年天真、幼稚、调皮，及追求自由欢乐的心理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、通过将“百草园”和“三味书屋”比较，学生体会到：“贯穿全文的是甜美欢乐的回忆，是对自然的爱，对知识的追求，是一颗天真调皮的心。”从而理解了作者的思想感情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、第二段的写景极为精妙。景中有情，且景是儿童心理的景，情是儿童心理的情，语言活泼多姿。我们采用多种形式的朗读，要求学生用普通话真确、流利、有感情的朗读课文，在朗读中体会遣词造句的美妙，品味作者生动、传神的语言特色，领悟作者的童真童趣，并学习作者写景的手法，提高写作表达能力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、不足之处，只注重了“阅读”的教学，而忽略了写作的训练，尤其是本文有很多优美而有特色的句子很值得让学生仿写。如“不必说……也不必说……单是……”等典型的句式宜让学生当堂进行仿写练习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改进措施：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 在注重阅读教学的过程中，还应重视写作训练。如：仿写，片断练习，以及课后练笔等。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2 </w:t>
      </w:r>
      <w:r>
        <w:rPr>
          <w:rFonts w:ascii="宋体;SimSun" w:hAnsi="宋体;SimSun" w:cs="宋体;SimSun"/>
          <w:szCs w:val="30"/>
        </w:rPr>
        <w:t xml:space="preserve">、对文章的“空白”大胆想象，培养学生的创新能力。如教“冬日捕鸟”内容时，可以鼓励学生结合自身的经历，进行大胆的想象，丰富故事情节。这样，学生的脑海里就会层出不穷的相似或想关的画面，创造性的思维也会趁机萌发，从而达到培养学生创新能力的目的。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26:00Z</dcterms:created>
  <dc:creator>微软用户</dc:creator>
  <dc:description/>
  <dc:language>en-US</dc:language>
  <cp:lastModifiedBy>fkl</cp:lastModifiedBy>
  <dcterms:modified xsi:type="dcterms:W3CDTF">2006-03-13T13:14:00Z</dcterms:modified>
  <cp:revision>43</cp:revision>
  <dc:subject/>
  <dc:title>一</dc:title>
</cp:coreProperties>
</file>